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.07.2019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11.2018 № 2645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Уставом городского округа Семеновский, администрация городского округа Семеновский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от 19.11.2018 № 2645 (в редакции постановления администрации № 3049 от 25.12.2018, № 1000 от 15.04.2019, № 1592 от 20.06.2019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паспорте Программы позицию 7 «Объемы бюджетных ассигнований программы за счет средств муниципального бюджета (в разбивке по подпрограммам)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 бюджета в ценах соответствующих лет составляет 235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, в том числе по годам в тыс. руб.:</w:t>
            </w:r>
          </w:p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19 год – 15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2000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22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19 год – 38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000</w:t>
            </w:r>
          </w:p>
          <w:p>
            <w:pPr>
              <w:pStyle w:val="ConsPlusNormal"/>
              <w:spacing w:lineRule="atLeast" w:line="100"/>
              <w:ind w:firstLine="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000</w:t>
            </w:r>
          </w:p>
          <w:p>
            <w:pPr>
              <w:pStyle w:val="Normal"/>
              <w:spacing w:lineRule="atLeast" w:line="100"/>
              <w:ind w:firstLine="58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   7800</w:t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2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19 год – 112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13200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В таблице 1 «Перечень основных мероприятий муниципальной программы» подраздела 2.4 позиции «Цель муниципальной программы»,                   « Подпрограмма 4 «Сохранение, возрождение и развитие народных художественных промыслов на территории городского округа Семеновский»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676"/>
        <w:gridCol w:w="1137"/>
        <w:gridCol w:w="994"/>
        <w:gridCol w:w="668"/>
        <w:gridCol w:w="751"/>
        <w:gridCol w:w="713"/>
        <w:gridCol w:w="709"/>
        <w:gridCol w:w="801"/>
      </w:tblGrid>
      <w:tr>
        <w:trPr>
          <w:trHeight w:val="143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</w:tr>
      <w:tr>
        <w:trPr>
          <w:trHeight w:val="143" w:hRule="atLeast"/>
        </w:trPr>
        <w:tc>
          <w:tcPr>
            <w:tcW w:w="4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4  «Сохранение, возрождение и развитие народных художественных промыслов на территории городского округа Семеновский»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0</w:t>
            </w:r>
          </w:p>
        </w:tc>
      </w:tr>
      <w:tr>
        <w:trPr>
          <w:trHeight w:val="143" w:hRule="atLeast"/>
        </w:trPr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</w:tc>
      </w:tr>
      <w:tr>
        <w:trPr>
          <w:trHeight w:val="143" w:hRule="atLeast"/>
        </w:trPr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 Субсидирование части затрат хозяйствующих субъектов, осуществляющих деятельность в области НХП, на сохранение школы мастерства традиционно бытующего на территории городского округа Семеновский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00</w:t>
            </w:r>
          </w:p>
        </w:tc>
      </w:tr>
      <w:tr>
        <w:trPr>
          <w:trHeight w:val="143" w:hRule="atLeast"/>
        </w:trPr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 Субсидирование части затрат хозяйствующих субъектов, осуществляющих деятельность в области НХП, на поддержку производства и реализацию изделий собственного производства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</w:tr>
      <w:tr>
        <w:trPr>
          <w:trHeight w:val="143" w:hRule="atLeast"/>
        </w:trPr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. Субсидирование части затрат хозяйствующих субъектов, осуществляющих деятельность в области НХП, на организацию работ по продвижению изделий НХП собственного производства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. Субсидирование части затрат хозяйствующих субъектов, осуществляющих деятельность в области НХП, на развитие товаропроводящей сети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Таблицу 5 «Ресурсное обеспечение реализации муниципальной программы за счет средств муниципального бюджета» и Таблицу 6 «Прогнозная оценка расходов на реализацию муниципальной программы за счет всех источников» подраздела 2.9 «Обоснование объема финансовых ресурсов» изложить в следующей редакции:</w:t>
      </w:r>
    </w:p>
    <w:p>
      <w:pPr>
        <w:pStyle w:val="Style18"/>
        <w:ind w:firstLine="552"/>
        <w:rPr>
          <w:rFonts w:ascii="Arial" w:hAnsi="Arial" w:cs="Arial"/>
        </w:rPr>
      </w:pPr>
      <w:r>
        <w:rPr>
          <w:rFonts w:cs="Arial" w:ascii="Arial" w:hAnsi="Arial"/>
        </w:rPr>
        <w:t>«Таблица 5. Ресурсное обеспечение реализации муниципальной программы за счет средств муниципального бюджета</w:t>
      </w:r>
    </w:p>
    <w:p>
      <w:pPr>
        <w:pStyle w:val="Style18"/>
        <w:ind w:firstLine="55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18"/>
        <w:gridCol w:w="12"/>
        <w:gridCol w:w="1547"/>
        <w:gridCol w:w="12"/>
        <w:gridCol w:w="1971"/>
        <w:gridCol w:w="12"/>
        <w:gridCol w:w="994"/>
        <w:gridCol w:w="993"/>
        <w:gridCol w:w="992"/>
        <w:gridCol w:w="993"/>
        <w:gridCol w:w="979"/>
        <w:gridCol w:w="12"/>
      </w:tblGrid>
      <w:tr>
        <w:trPr>
          <w:trHeight w:val="455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-координатор, соисполнитель </w:t>
            </w:r>
          </w:p>
        </w:tc>
        <w:tc>
          <w:tcPr>
            <w:tcW w:w="4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руб.)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5 — управление сельского хозяйства и природопользования админист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6 — КУМИ администрации городского округа Семеновск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КУМИ администрации городского округа Семеновск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министрации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орговли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управление сельского хозяйства и природопользования админист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84" w:right="-85" w:hanging="0"/>
              <w:jc w:val="center"/>
              <w:rPr/>
            </w:pPr>
            <w:r>
              <w:rPr>
                <w:rFonts w:cs="Arial" w:ascii="Arial" w:hAnsi="Arial"/>
              </w:rPr>
              <w:t>«Сохранение, возрождение и развитие народных художест-венных промыслов на территории  городского округа Семеновский Нижегород-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8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8"/>
        <w:rPr/>
      </w:pPr>
      <w:r>
        <w:rPr>
          <w:rFonts w:cs="Arial" w:ascii="Arial" w:hAnsi="Arial"/>
        </w:rPr>
        <w:t>Таблица 6. Прогнозная оценка расходов на реализацию муниципальной программ</w:t>
      </w:r>
      <w:r>
        <w:rPr/>
        <w:t>ы за счет всех источников</w:t>
      </w:r>
    </w:p>
    <w:tbl>
      <w:tblPr>
        <w:tblW w:w="9736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23"/>
        <w:gridCol w:w="1842"/>
        <w:gridCol w:w="1418"/>
        <w:gridCol w:w="850"/>
        <w:gridCol w:w="851"/>
        <w:gridCol w:w="851"/>
        <w:gridCol w:w="850"/>
        <w:gridCol w:w="851"/>
      </w:tblGrid>
      <w:tr>
        <w:trPr>
          <w:trHeight w:val="426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57" w:right="-84" w:hanging="0"/>
              <w:rPr/>
            </w:pPr>
            <w:r>
              <w:rPr>
                <w:rFonts w:cs="Arial" w:ascii="Arial" w:hAnsi="Arial"/>
              </w:rPr>
              <w:t>Наименова-ние подпрограмм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ы по годам (тыс.руб.)</w:t>
            </w:r>
          </w:p>
        </w:tc>
      </w:tr>
      <w:tr>
        <w:trPr>
          <w:trHeight w:val="32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50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right" w:pos="29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  <w:tab/>
              <w:t>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ind w:left="57" w:hanging="0"/>
              <w:rPr/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азвитие е инфраструктуры поддержки субъектов малого и среднего предпринимательства .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 Организация мероприятий, направленных на содействие развитию предпринимательства (оказание консультационных услуг субъектам МСП городского округа Семеновский). Субсидия АНО «ЦРБ «Потенциал»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Имущественная поддержка инфраструктуры поддержки субъектов малого и среднего предпринимательства</w:t>
            </w:r>
          </w:p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Материально – техническое обеспечение инфраструктуры поддержки субъектов малого и среднего предпринимательства</w:t>
            </w:r>
          </w:p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 Информационное обеспечение  субъектов малого и среднего предпринимательства</w:t>
            </w:r>
          </w:p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firstLine="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 Развитие материальной базы туриндустрии и инфраструктуры ВВТ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1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1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1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1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1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1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6. Научное обеспечение в сфере внутреннего и въездного туризма 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 Подготовка кадров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«Развитие торговли на территории городского округа Семеновский Нижегород-ской области» </w:t>
            </w:r>
          </w:p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Формирование и ведение торгового Реестра городского округа Семеновский Нижегородской области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 Развитие современных форматов торговли, в том числе в удаленных населенных пунктов городского округа Семеновский Нижегородской области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right="-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right="-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right="-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right="-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7" w:hanging="0"/>
              <w:jc w:val="center"/>
              <w:rPr/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-ных промыслов на территории  городского округа Семеновский Нижегород-ской област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 Субсидирование части затрат хозяйствующих субъектов, осуществляющих деятельность в области НХП, на сохранение школы мастерства традиционно бытующего на территории городского округа Семеновский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 Субсидирование части затрат хозяйствующих субъектов, осуществляющих деятельность в области НХП, на поддержку производства и реализацию изделий собственного производства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/>
            </w:pPr>
            <w:r>
              <w:rPr>
                <w:rFonts w:cs="Arial" w:ascii="Arial" w:hAnsi="Arial"/>
              </w:rPr>
              <w:t xml:space="preserve">4.2. Маркетинговая поддержка продвижения и стимулирования сбыта продукции, производимой </w:t>
            </w:r>
            <w:r>
              <w:rPr>
                <w:rFonts w:cs="Arial" w:ascii="Arial" w:hAnsi="Arial"/>
                <w:bCs/>
              </w:rPr>
              <w:t xml:space="preserve">хозяйствующими </w:t>
            </w:r>
            <w:r>
              <w:rPr>
                <w:rFonts w:cs="Arial" w:ascii="Arial" w:hAnsi="Arial"/>
              </w:rPr>
              <w:t>субъектами</w:t>
            </w:r>
            <w:r>
              <w:rPr>
                <w:rFonts w:cs="Arial" w:ascii="Arial" w:hAnsi="Arial"/>
                <w:bCs/>
              </w:rPr>
              <w:t xml:space="preserve">, осуществляющими деятельность в области </w:t>
            </w:r>
            <w:r>
              <w:rPr>
                <w:rFonts w:cs="Arial" w:ascii="Arial" w:hAnsi="Arial"/>
              </w:rPr>
              <w:t xml:space="preserve"> НХП городского округа Семеновский на российских и международных рынках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4.2.1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убсидирование части затрат хозяйствующих субъектов, осуществляющих деятельность в области НХП, на организацию работ по продвижению изделий НХП собственного производства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4.2.2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убсидирование части затрат хозяйствующих субъектов, осуществляющих деятельность в области НХП, на развитие товаропроводящей сети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В паспорте Подпрограммы 4 «</w:t>
      </w:r>
      <w:r>
        <w:rPr>
          <w:rFonts w:cs="Arial" w:ascii="Arial" w:hAnsi="Arial"/>
          <w:bCs/>
          <w:sz w:val="24"/>
          <w:szCs w:val="24"/>
        </w:rPr>
        <w:t>Сохранение, возрождение и развитие народных художественных промыслов на территории городского округа Семеновский  Нижегородской области</w:t>
      </w:r>
      <w:r>
        <w:rPr>
          <w:rFonts w:cs="Arial" w:ascii="Arial" w:hAnsi="Arial"/>
          <w:sz w:val="24"/>
          <w:szCs w:val="24"/>
        </w:rPr>
        <w:t>» 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00"/>
        <w:gridCol w:w="1065"/>
        <w:gridCol w:w="1350"/>
        <w:gridCol w:w="1155"/>
        <w:gridCol w:w="1760"/>
        <w:gridCol w:w="3109"/>
      </w:tblGrid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городского округа Семеновский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200</w:t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(Храмова И.В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ы местного самоуправления</w:t>
      </w:r>
    </w:p>
    <w:p>
      <w:pPr>
        <w:pStyle w:val="Normal"/>
        <w:tabs>
          <w:tab w:val="clear" w:pos="708"/>
          <w:tab w:val="left" w:pos="811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А.Г. Пе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276"/>
      <w:ind w:firstLine="142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1:00Z</dcterms:created>
  <dc:creator>Лариса</dc:creator>
  <dc:description/>
  <cp:keywords/>
  <dc:language>en-US</dc:language>
  <cp:lastModifiedBy>Невельская</cp:lastModifiedBy>
  <cp:lastPrinted>2019-08-20T15:15:00Z</cp:lastPrinted>
  <dcterms:modified xsi:type="dcterms:W3CDTF">2019-08-20T12:1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