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9.2019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от 25.12.2018 № 3049, от 15.04.2019 № 1000, от 20.06.2019 № 1592, от 15.07.2019 № 1801, от 05.09.2019 № 2252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28600 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06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9 год – 64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  10400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5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15500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ю «Цель муниципальной программы», разделы   «Подпрограмма 1 «Развитие предпринимательства на территории городского округа Семеновский Нижегородской области» и « Подпрограмма 4 «Сохранение, возрождение и развитие народных художественных промыслов на территории городского округа Семеновский» 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677"/>
        <w:gridCol w:w="1559"/>
        <w:gridCol w:w="47"/>
        <w:gridCol w:w="803"/>
        <w:gridCol w:w="47"/>
        <w:gridCol w:w="662"/>
        <w:gridCol w:w="47"/>
        <w:gridCol w:w="662"/>
        <w:gridCol w:w="47"/>
        <w:gridCol w:w="803"/>
        <w:gridCol w:w="47"/>
        <w:gridCol w:w="662"/>
        <w:gridCol w:w="47"/>
        <w:gridCol w:w="806"/>
      </w:tblGrid>
      <w:tr>
        <w:trPr>
          <w:trHeight w:val="14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0</w:t>
            </w:r>
          </w:p>
        </w:tc>
      </w:tr>
      <w:tr>
        <w:trPr>
          <w:trHeight w:val="143" w:hRule="atLeast"/>
        </w:trPr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284"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-202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рование части затрат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контрольно – кассовой техник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еновский). Субсидия АНО «ЦРБ «Потенциал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И администрации городского округа Семеновский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Материально техническое обеспечение инфраструктуры поддержки субъектов малого и среднего предпринимательства (АНО «ЦРБ «Потенциал»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программа 4 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Обеспечение финансовой поддержки развития отрасли НХП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9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3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1. 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2. 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3. 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1276"/>
        <w:gridCol w:w="994"/>
        <w:gridCol w:w="992"/>
        <w:gridCol w:w="993"/>
        <w:gridCol w:w="1122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5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</w:t>
      </w:r>
      <w:r>
        <w:rPr/>
        <w:t>ы за счет всех источников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851"/>
        <w:gridCol w:w="992"/>
        <w:gridCol w:w="851"/>
        <w:gridCol w:w="850"/>
        <w:gridCol w:w="851"/>
      </w:tblGrid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-вание части затрат субъектов малого и среднего предпри-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предпринимательства, связанных с началом предпринимательской деятельности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и среднего предпри-нимательства, связанных с приобретением контрольно – кассовой техник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– техническое обеспечение инфраструктуры поддержки субъектов малого и среднего предпринимательства (АНО «ЦРБ «Потенциал»)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1 «</w:t>
      </w:r>
      <w:r>
        <w:rPr>
          <w:rFonts w:cs="Arial" w:ascii="Arial" w:hAnsi="Arial"/>
          <w:bCs/>
          <w:sz w:val="24"/>
          <w:szCs w:val="24"/>
        </w:rPr>
        <w:t xml:space="preserve">Развитие предпринимательства на территории городского округа Семеновский  Нижегородской области» </w:t>
      </w:r>
      <w:r>
        <w:rPr>
          <w:rFonts w:cs="Arial" w:ascii="Arial" w:hAnsi="Arial"/>
          <w:sz w:val="24"/>
          <w:szCs w:val="24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4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4 «</w:t>
      </w:r>
      <w:r>
        <w:rPr>
          <w:rFonts w:cs="Arial" w:ascii="Arial" w:hAnsi="Arial"/>
          <w:bCs/>
          <w:sz w:val="24"/>
          <w:szCs w:val="24"/>
        </w:rPr>
        <w:t>Сохранение, возрождение и развитие народных художественных промыслов на территор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>»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Пе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9:00Z</dcterms:created>
  <dc:creator>Лариса</dc:creator>
  <dc:description/>
  <cp:keywords/>
  <dc:language>en-US</dc:language>
  <cp:lastModifiedBy>Невельская</cp:lastModifiedBy>
  <cp:lastPrinted>2019-09-25T13:35:00Z</cp:lastPrinted>
  <dcterms:modified xsi:type="dcterms:W3CDTF">2019-09-27T07:4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