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0.2019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11.2018 № 2645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Уставом городского округа Семеновский, администрация городского округа Семеновский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от 19.11.2018 № 2645 (в редакции постановлений администрации городского округа Семеновский от 25.12.2018 № 3049, от 15.04.2019 № 1000, от 20.06.2019 № 1592, от 15.07.2019 № 1801, от 05.09.2019 № 2252, от 27.09.2019 № 2453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В таблице 1 «Перечень основных мероприятий муниципальной программы» подраздела 2.4 раздела «Подпрограмма 1 «Развитие предпринимательства на территории городского округа Семеновский Нижегородской области» пункты 1.2.3 и 1.5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07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677"/>
        <w:gridCol w:w="1559"/>
        <w:gridCol w:w="850"/>
        <w:gridCol w:w="709"/>
        <w:gridCol w:w="709"/>
        <w:gridCol w:w="850"/>
        <w:gridCol w:w="709"/>
        <w:gridCol w:w="853"/>
      </w:tblGrid>
      <w:tr>
        <w:trPr>
          <w:trHeight w:val="14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3. Грантовая поддержка предпринимателей реализующих проекты в социальной сфер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 Субсидия на материально техническое обеспечение инфраструктуры поддержки субъектов малого и среднего предпринимательства  АНО «ЦРБ «Потенциал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таблице 6 «Прогнозная оценка расходов на реализацию муниципальной программы за счет всех источников» подраздела 2.9 «Обоснование объема финансовых ресурсов» пункты 1.2.3 и 1.5 изложить в следующей редакции:</w:t>
      </w:r>
    </w:p>
    <w:p>
      <w:pPr>
        <w:pStyle w:val="Style18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161" w:type="dxa"/>
        <w:jc w:val="left"/>
        <w:tblInd w:w="-10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23"/>
        <w:gridCol w:w="1984"/>
        <w:gridCol w:w="1559"/>
        <w:gridCol w:w="851"/>
        <w:gridCol w:w="992"/>
        <w:gridCol w:w="851"/>
        <w:gridCol w:w="850"/>
        <w:gridCol w:w="851"/>
      </w:tblGrid>
      <w:tr>
        <w:trPr>
          <w:trHeight w:val="357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 Грантовая поддержка предпринимателей реализующих проекты в социальной сфере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1.5. Субсидии на материально – техническое обеспечение инфраструктуры поддержки субъектов малого и среднего предпринимательства  АНО «ЦРБ «Потенциал»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1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ind w:left="-284"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276"/>
      <w:ind w:firstLine="142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8:00Z</dcterms:created>
  <dc:creator>Лариса</dc:creator>
  <dc:description/>
  <cp:keywords/>
  <dc:language>en-US</dc:language>
  <cp:lastModifiedBy>Невельская</cp:lastModifiedBy>
  <cp:lastPrinted>2019-09-25T13:35:00Z</cp:lastPrinted>
  <dcterms:modified xsi:type="dcterms:W3CDTF">2019-10-17T12:2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5919702</vt:r8>
  </property>
</Properties>
</file>