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Я  ГОРОДСКОГО ОКРУГА  СЕМЕНОВСКИЙ</w:t>
      </w:r>
    </w:p>
    <w:p>
      <w:pPr>
        <w:pStyle w:val="Heading3"/>
        <w:spacing w:lineRule="auto" w:line="240" w:before="0" w:after="0"/>
        <w:ind w:left="0" w:hanging="720"/>
        <w:jc w:val="center"/>
        <w:rPr>
          <w:sz w:val="22"/>
          <w:szCs w:val="22"/>
        </w:rPr>
      </w:pPr>
      <w:r>
        <w:rPr>
          <w:sz w:val="22"/>
          <w:szCs w:val="22"/>
        </w:rPr>
        <w:t>НИЖЕГОРО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.2018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Развитие предпринимательства и туриз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городского округа Семен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 на 2019 – 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Федеральным законом от 24.07.2007 № 209-ФЗ «О развитии малого и среднего предпринимательства в Российской Федерации», Федеральным законом от 24.11.1996 № 132-ФЗ «Об основах туристской деятельности в Российской Федерации», Федеральным законом от 28.12. 2009 № 381-ФЗ «Об основах государственного регулирования торговой деятельности в Российской Федерации», Федеральным законом от 06.01.1999 № 7-ФЗ «О народных художественных промыслах», Законом Нижегородской области от 05.12.2008 № 171-З «О развитии малого и среднего предпринимательства в Нижегородской области», Законом Нижегородской области от 12.02.2008 № 8-З «О туристской деятельности на территории Нижегородской области», Законом Нижегородской области от 11.05.2010  № 70-З «О торговой деятельности в Нижегородской области», Законом Нижегородской области от 29.01.2001 № 165-З «О народных художественных промыслах Нижегородской области», в целях создания благоприятных условий для развития малого и среднего предпринимательства,</w:t>
      </w:r>
      <w:r>
        <w:rPr>
          <w:rFonts w:cs="Arial" w:ascii="Arial" w:hAnsi="Arial"/>
          <w:color w:val="000000"/>
          <w:sz w:val="24"/>
          <w:szCs w:val="24"/>
        </w:rPr>
        <w:t xml:space="preserve"> эффективного и целевого расходования бюджетных средств,</w:t>
      </w:r>
      <w:r>
        <w:rPr>
          <w:rFonts w:cs="Arial" w:ascii="Arial" w:hAnsi="Arial"/>
          <w:sz w:val="24"/>
          <w:szCs w:val="24"/>
        </w:rPr>
        <w:t xml:space="preserve"> администрация городского округа Семеновский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 w:val="false"/>
        </w:rPr>
        <w:t>1. Утвердить прилагаемую муниципальную программу «Развитие предпринимательства и туризма на территории городского округа Семеновский Нижегородской области на 2019 – 2023 годы» 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Финансовому управлению администрации городского округа Семеновский Нижегородской области (Фомичева Л.П.) при формировании бюджета городского округа на очередной финансовый год предусматривать средства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бщему отделу администрации городского округа Семеновский             (Корнилова И.В.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</w:t>
      </w:r>
      <w:r>
        <w:rPr>
          <w:rFonts w:cs="Arial" w:ascii="Arial" w:hAnsi="Arial"/>
          <w:sz w:val="24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 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Тигину Е.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ородского округа Семеновский </w:t>
        <w:tab/>
        <w:tab/>
        <w:tab/>
        <w:tab/>
        <w:tab/>
        <w:tab/>
        <w:t xml:space="preserve"> Н.Ф. Но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1.2018 № 2645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 программа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предпринимательства и туризма на территории городского округа Семеновский Нижегородской области на 2019 – 2023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 Паспорт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Нижегород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5"/>
        <w:gridCol w:w="7228"/>
        <w:gridCol w:w="1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униципальный заказчик-координатор программы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 Нижегородской области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исполнители программы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 администрации городского округа Семеновский Нижегородской облас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по спорту и молодежной политике </w:t>
            </w:r>
            <w:r>
              <w:rPr>
                <w:rFonts w:cs="Arial" w:ascii="Arial" w:hAnsi="Arial"/>
                <w:color w:val="000000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культуры </w:t>
            </w:r>
            <w:r>
              <w:rPr>
                <w:rFonts w:cs="Arial" w:ascii="Arial" w:hAnsi="Arial"/>
                <w:color w:val="000000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информатизации </w:t>
            </w:r>
            <w:r>
              <w:rPr>
                <w:rFonts w:cs="Arial" w:ascii="Arial" w:hAnsi="Arial"/>
                <w:color w:val="000000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 администрации городского округа Семеновский Нижегородской области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ельского хозяйства и природопользования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одпрограммы программы 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1</w:t>
            </w:r>
            <w:r>
              <w:rPr>
                <w:rFonts w:cs="Arial" w:ascii="Arial" w:hAnsi="Arial"/>
              </w:rPr>
              <w:t xml:space="preserve"> «Развитие малого и среднего предпринимательства на территории городского округа Семеновский Нижегородской области»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Подпрограмма 2 «Развитие внутреннего и въездного туризма на территории городского округа Семеновский Нижегородской области»;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 «Развитие торговли на территории городского округа Семеновский Нижегородской области»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4 «</w:t>
            </w:r>
            <w:r>
              <w:rPr>
                <w:rFonts w:cs="Arial" w:ascii="Arial" w:hAnsi="Arial"/>
              </w:rPr>
              <w:t>Сохранение,</w:t>
            </w:r>
            <w:r>
              <w:rPr>
                <w:rFonts w:cs="Arial" w:ascii="Arial" w:hAnsi="Arial"/>
                <w:color w:val="000000"/>
              </w:rPr>
              <w:t xml:space="preserve"> возрождение и развитие народных художественных промыслов на территории городского округа Семеновский Нижегородской области».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Цели программы 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оздание и обеспечение благоприятных условий для развития и повышения конкурентоспособности малого и среднего предпринимательства </w:t>
            </w:r>
            <w:r>
              <w:rPr>
                <w:rFonts w:cs="Arial" w:ascii="Arial" w:hAnsi="Arial"/>
                <w:color w:val="000000"/>
              </w:rPr>
              <w:t>на территории городского округа Семеновский Нижегородской области</w:t>
            </w:r>
            <w:r>
              <w:rPr>
                <w:rFonts w:cs="Arial" w:ascii="Arial" w:hAnsi="Arial"/>
              </w:rPr>
              <w:t xml:space="preserve">, включая туризм, торговлю и народные художественные промыслы (далее - НХП), повышение их роли в социально-экономическом развитии </w:t>
            </w:r>
            <w:r>
              <w:rPr>
                <w:rFonts w:cs="Arial" w:ascii="Arial" w:hAnsi="Arial"/>
                <w:color w:val="000000"/>
              </w:rPr>
              <w:t>городского округа Семеновский Нижегородской области</w:t>
            </w:r>
            <w:r>
              <w:rPr>
                <w:rFonts w:cs="Arial" w:ascii="Arial" w:hAnsi="Arial"/>
              </w:rPr>
              <w:t xml:space="preserve">, стимулирование экономической активности субъектов малого и среднего предпринимательства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Задачи программы 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системы муниципальной поддержки и обеспечение условий развития малого и среднего предпринимательства в качестве одного из источников формирования местного бюджета, создания новых рабочих мест, развития территории и сектора экономики, повышения уровня и качества жизни населения;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ормирование конкурентоспособной туристской индустрии, способствующей социально-экономическому развитию городского округа Семеновский; 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НХП городского округа Семеновский как важной части национальной культуры и создание условий, обеспечивающих динамичное развитие НХП;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наиболее полного удовлетворения потребностей населения в потребительских товарах посредством развития различных форм торговли и повышения конкурентоспособности организаций торговли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Этапы и сроки реализации программы 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 годы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 бюджета в ценах соответствующих лет составляет 10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, в том числе по годам в тыс. руб.:</w:t>
            </w:r>
          </w:p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9 год – 2000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20 год – 2000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21 год – 2000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22 год – 2000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23 год – 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000</w:t>
            </w:r>
          </w:p>
          <w:p>
            <w:pPr>
              <w:pStyle w:val="ConsPlusNormal"/>
              <w:spacing w:lineRule="atLeast" w:line="100"/>
              <w:ind w:firstLine="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000</w:t>
            </w:r>
          </w:p>
          <w:p>
            <w:pPr>
              <w:pStyle w:val="Normal"/>
              <w:spacing w:lineRule="atLeast" w:line="100" w:before="0" w:after="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  5000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spacing w:lineRule="auto" w:line="240" w:before="0" w:after="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2500</w:t>
            </w:r>
          </w:p>
          <w:p>
            <w:pPr>
              <w:pStyle w:val="Normal"/>
              <w:spacing w:lineRule="auto" w:line="240" w:before="0" w:after="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</w:t>
            </w:r>
          </w:p>
          <w:p>
            <w:pPr>
              <w:pStyle w:val="Normal"/>
              <w:spacing w:lineRule="auto" w:line="240" w:before="0" w:after="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0</w:t>
            </w:r>
          </w:p>
          <w:p>
            <w:pPr>
              <w:pStyle w:val="Normal"/>
              <w:spacing w:lineRule="auto" w:line="240" w:before="0" w:after="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9 год – 500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spacing w:lineRule="auto" w:line="240" w:before="0" w:after="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250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 Индикаторы достижения цели и показатели непосредственных результатов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городском округе Семеновский Нижегородской области, и индикаторы, позволяющие оценить непосредственно реализацию мероприятий, осуществляемых в рамках Подпрограммы.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, используемые для достижения поставленной цели, указаны в паспорте Подпрограммы. Более детальное описание индикаторов и непосредственных результатов приведено в таблице 2 подраздела 2.5 текстовой части Программы.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перечень индикаторов, используемых в Подпрограмме, вошли индикаторы, представленные в указах Президента Российской Федерации от 07.05.2012 № 596-602, 606. 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показателей Подпрограммы определен таким образом, чтобы обеспечить: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блюдаемость значений показателей в течение срока выполнения Подпрограммы;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хват всех наиболее значимых результатов выполнения мероприятий;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инимизацию числа показателей.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и социально-экономических обстоятельств, существенно влияющих на развитие предпринимательства.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даря реализации Подпрограммы 1 прогнозируется увеличение количества малых предприятий до 2000 единиц к 2023 году, что, в свою очередь, будет способствовать росту оборота малых и средних предприятий — 4500 млн.руб. к 2023 году. Среднемесячная заработная плата на малых предприятиях составит 24 000 рублей, а показатель среднесписочной численности  работников малых и средних предприятий — 5810 человек. Отметка прогноза объема отгруженных товаров собственного производства, выполненных работ собственными силами малых предприятий увеличится до 4 300 млн.руб. к 2023 году. Темп роста объема инвестиций в основной капитал малых предприятий выйдет на уровень 550 млн.рублей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результате реализации мероприятий Подпрограммы 2 к 2023 году будут достигнуты следующие показатели: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количество туристов и экскурсантов, посещающих Нижегородскую область, составит 150 тыс. человек, в том числе иностранных - 1200 человек;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индекс физического объема туристских услуг составит в 2023 году 1,8 %;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коэффициент использования гостиничного фонда достигнет 0,75;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уровень удовлетворенности граждан качеством предоставляемых туристских услуг вырастет до 92%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рамках реализации Подпрограммы будут ежегодно издаваться по 10 разных видов рекламно-информационных материалов и 3 вида дисков о турпотенциале городского округа Семеновский. Запланировано ежегодное участие городского округа Семеновский не менее чем в 8 специализированных российских и международных выставках, проведение не менее 16 рекламно-информационных туров для представителей туроператоров и СМИ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Более детальное описание индикаторов и непосредственных результатов приведено в </w:t>
            </w:r>
            <w:r>
              <w:rPr>
                <w:rStyle w:val="InternetLink"/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аблице 2 подраздела 2.5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текстовой части Программы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В результате реализации мероприятий Подпрограммы 3 к 2023 году будут достигнуты следующие показате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орот розничной торговли составит 5,5 млрд. руб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декс физического объема оборота розничной торговли 107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еднемесячная заработная плата одного работающего в розничной торговле — 23500 руб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вестиции в основной капитал по полному кругу предприятий по виду деятельности "оптовая и розничная торговля" — 50млн.руб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В результате реализации мероприятий Подпрограммы 4 к 2023 году будут достигнуты следующие показате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ъем реализованной продукции НХП организациями НХП — 220 млн.руб.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ля реализованной продукции НХП в общем объеме реализации продукции — 9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исленность работников организаций НХП — 550 чел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едний размер заработной платы на предприятиях НХП — 19500 руб.</w:t>
            </w:r>
          </w:p>
          <w:p>
            <w:pPr>
              <w:pStyle w:val="Style16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Текстовая часть муниципальной программы</w:t>
      </w:r>
    </w:p>
    <w:p>
      <w:pPr>
        <w:pStyle w:val="Style16"/>
        <w:ind w:first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Характеристика текущего состояния</w:t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униципальной программы «Развитие предпринимательства и туризма на территории городского округа Семеновский Нижегородской области на 2019 – 2023 годы» (далее - муниципальная программа, Программа) осуществляется в значимых сферах экономики </w:t>
      </w:r>
      <w:bookmarkStart w:id="0" w:name="OLE_LINK1"/>
      <w:r>
        <w:rPr>
          <w:rFonts w:cs="Arial" w:ascii="Arial" w:hAnsi="Arial"/>
        </w:rPr>
        <w:t>городского округа Семеновский</w:t>
      </w:r>
      <w:bookmarkEnd w:id="0"/>
      <w:r>
        <w:rPr>
          <w:rFonts w:cs="Arial" w:ascii="Arial" w:hAnsi="Arial"/>
        </w:rPr>
        <w:t>: развитие предпринимательства, туризма, торговли, а также сохранение, возрождение и развитие народных художественных промыслов городского округа Семеновский Нижегородской област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1. Развитие предпринимательства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ы малого и среднего предпринимательства вносят значительный вклад в социально-экономическое развитие городского округа Семеновский. Развитие малого и среднего предпринимательства способствует занятости населения и повышению качества жизни жителей окру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ы малого и среднего предпринимательства создают новые рабочие места. Способствуют насыщению потребительского рынка товарами и услугами, формированию конкурентной среды, снижению уровня безработицы, обеспечивают экономическую самостоятельность населения округа, стабильность налоговых поступлений в бюджет городского округа Семеновск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ского округа Семеновский пройден довольно значительный путь становления данного сектора экономики. Сформировался круг предприятий, стабильно осуществляющих свою деятельность на протяжении ряда л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ородском округе Семеновский субъекты малого и среднего предпринимательства, индивидуальные предприниматели трудятся в промышленности, в сельском хозяйстве, в торговле, сфере бытовых услуг, в строительств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р муниципальной поддержки малому предпринимательству осуществляется в округе на протяжении уже многих л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отраслевая структура субъектов малого предпринимательства (численность занятых на малых и средних предприятиях, объем выручки от реализации продукции (товаров, работ, услуг) свидетельствует о преимущественном развитии сфер туризма, торговли, промышленности, строительства, сельского хозяй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ой предпринимательства предусматривается широкий спектр мероприятий, реализуемый по следующим направления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 пределах полномочий специалистов городского округа Семеновский Нижегородской области  благоприятных условий для ведения малого и среднего предприним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ая кредитно-финансовая и инвестиционная поддержка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эффективной инфраструктуры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деятельности работы организаций инфраструктуры поддержки малого и среднего предприним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курентоспособность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 Подпрограммы предпринимательства, с одной стороны, базируется на результатах реализации программ поддержки малого и среднего  предпринимательства на территории городского округа Семеновский Нижегородской области предшествующих периодов и продолжает реализацию начатых проектов, а с другой - ставит новые задач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Более детальное описание основных проблем развития предпринимательст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тражены в Подпрограмме «Развитие предпринимательства на территории городского округа Семеновский Нижегородской области» настоящей Программы (далее - Подпрограмма Предпринимательство).</w:t>
      </w:r>
    </w:p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2. Развитие туризм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должение комплекса мероприятий по формированию в городском округе Семеновский конкурентоспособной туристской индустрии, обусловливает актуальность и необходимость разработки и принятия </w:t>
      </w:r>
      <w:r>
        <w:rPr>
          <w:rStyle w:val="InternetLink"/>
          <w:b w:val="false"/>
          <w:color w:val="000000"/>
          <w:sz w:val="24"/>
          <w:szCs w:val="24"/>
        </w:rPr>
        <w:t>Подпрограммы</w:t>
      </w:r>
      <w:r>
        <w:rPr>
          <w:color w:val="000000"/>
          <w:sz w:val="24"/>
          <w:szCs w:val="24"/>
        </w:rPr>
        <w:t xml:space="preserve"> «Развитие внутреннего и въездного туризма на территории  городского округа Семеновский Нижегородской области» настоящей Программы (далее - Подпрограмма Туризм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Подпрограмма Туризм разработана в соответствии с ориентирами федеральной целевой </w:t>
      </w:r>
      <w:r>
        <w:rPr>
          <w:rStyle w:val="InternetLink"/>
          <w:rFonts w:eastAsia="Arial" w:cs="Arial" w:ascii="Arial" w:hAnsi="Arial"/>
          <w:b w:val="false"/>
          <w:color w:val="000000"/>
          <w:sz w:val="24"/>
          <w:szCs w:val="24"/>
        </w:rPr>
        <w:t>программ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«Развитие внутреннего и въездного туризма в Российской Федерации (2011 - 2018 годы)», утвержденной постановлением Правительства Российской Федерации от 02.08.2011 № 644 и государственной программы «Развитие предпринимательства и туризма Нижегородской области», утвержденной постановлением Правительства Нижегородской области от 29.04.2014 № 290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Благодаря реализации Подпрограммы развития туризма объем услуг отрасли в период с 2015 года по 2018 год вырос с 45 млн. руб до 58</w:t>
      </w:r>
      <w:r>
        <w:rPr>
          <w:rFonts w:eastAsia="Arial" w:cs="Arial" w:ascii="Arial" w:hAnsi="Arial"/>
          <w:color w:val="000000"/>
          <w:w w:val="107"/>
          <w:sz w:val="24"/>
          <w:szCs w:val="24"/>
        </w:rPr>
        <w:t xml:space="preserve"> млн</w:t>
      </w:r>
      <w:r>
        <w:rPr>
          <w:rFonts w:eastAsia="Arial" w:cs="Arial" w:ascii="Arial" w:hAnsi="Arial"/>
          <w:color w:val="000000"/>
          <w:sz w:val="24"/>
          <w:szCs w:val="24"/>
        </w:rPr>
        <w:t>. руб.; туристский поток за указанный период увеличился с 89 тыс. до 115 тыс. человек, то есть в 1,3 раз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0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Городской округ Семеновский занимает выгодное географическое положение в центре Нижегородской области, на расстоянии 70 километров от областного центра Нижнего Новгорода и 530 километров от столицы России – города Москва. Общая площадь округа составляет 3887 квадратных километра - это самый большой по площади округ в Нижегородской области. Округ имеет развитую транспортную сеть: железнодорожную магистраль Москва-Киров и автомобильную дорогу республиканского назначения, которая пересекает территорию округа с запада на восток и соединяет Европейскую часть с Азией. Транспортное обеспечение достаточное для развития туризма в городском округе Семеновск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Городской округ Семеновский обладает высоким туристско-рекреационным потенциалом, на его территории сосредоточены уникальные природные и рекреационные ресурсы, объекты культурного и исторического наследия, проходят важные экономические, спортивные и культурные события. В округе представлен широкий спектр потенциально привлекательных туристских объектов, развитие которых невозможно без создания всех видов базовой инфраструктур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Наличие разнообразных туристско-рекреационных активов позволяет развивать самые разные виды туризма: культурно-познавательный, религиозный, экологический, событийный, экологический и приключенческий, сельский и охотничье-рыболовный, спортивный и детско-юношеский туризм. Наибольшую долю во внутреннем туризме занимают культурно-познавательный, религиозный и событийный  виды туризм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сновными факторами, сдерживающими развитие внутреннего и въездного туризма в Нижегородской области,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недостаточность маркетинговых мероприятий по продвижению семеновского турпродукта на российский и международный туристские рынки; незначительное количество рекламно-информационных материалов и информации в СМИ о туристском потенциале округа, недостаточное для формирования туристского имиджа городского округа Семенов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неразвитая туристская инфраструктура: недостаток комфортабельного транспорта, неудовлетворительное состояние дорог, недостаточное количество предприятий общественного питания, придорожного сервиса, средств развлечения на туристских маршрутах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иные факторы (полный перечень указан в </w:t>
      </w:r>
      <w:r>
        <w:rPr>
          <w:rStyle w:val="InternetLink"/>
          <w:rFonts w:eastAsia="Arial" w:cs="Arial" w:ascii="Arial" w:hAnsi="Arial"/>
          <w:b w:val="false"/>
          <w:color w:val="000000"/>
          <w:sz w:val="24"/>
          <w:szCs w:val="24"/>
        </w:rPr>
        <w:t>Подпрограмм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уризм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Для развития туристской инфраструктуры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Благодаря реализации Подпрограммы Туризм прогнозируется рост количества туристов и экскурсантов, посетивших городской округ Семеновский, до 150 тыс. человек к 2023 году (в 1,3 раз к оценке 2018 года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Увеличение туристско-экскурсионного потока позволит повысить объем платных услуг в сфере внутреннего и въездного туризма, который прогнозируется на уровне 70 млн. рублей в 2023 год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Развитие туристской инфраструктуры также позволит повысить удовлетворенность граждан качеством предоставляемых туристских услуг до 92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3. Развитие торговли</w:t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формирования экономики за последние десять лет на потребительском рынке городского округа Семеновский Нижегородской области произошли значительные преобразования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В настоящее время инфраструктура розничной торговли округа представлена достаточно разветвленной сетью организаций торговли, это - торговые центры, специализированные магазины, универсальные, продовольственные и специализированные розничные ярмарки, нестационарные объекты мелкорозничной сет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Основным показателем, характеризующим данную сферу, является оборот розничной торговли, который по итогам 2017 года составил </w:t>
      </w:r>
      <w:r>
        <w:rPr>
          <w:rFonts w:cs="Arial" w:ascii="Arial" w:hAnsi="Arial"/>
          <w:color w:val="000000"/>
        </w:rPr>
        <w:t>4200 млн. рублей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наиболее полного удовлетворения потребностей населения в потребительских товарах решение проблем, влияющих на развития сферы торговли, должно осуществляться программно-целевым методом. Это связано с масштабностью и многообразием проблем отрасли, необходимостью комплексной увязки мероприятий по ее развитию, необходимостью выполнения крупных по объемам и длительным по срокам реализации инвестиционных проектов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Для решения данных задач в рамках реализации мероприятий Подпрограммы будет проводиться мониторинг основных показателей, характеризующих состояние торговли, а также обеспеченности населения городского округа Семеновский Нижегородской области площадью торговых объектов, в том числе посредством формирования и ведения торгового реестра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отребительском рынке складываются реальные возможности для увеличения розничного товарооборота на основе ожидаемого роста денежных доходов населения, активизации работы отечественной промышленности, смещения потребительских предпочтений в сторону отечественных торговых марок, совершенствования организации торговли. Поэтому значительным блоком в работе будет работа, направленная на увеличение доли присутствия в организациях торговли товаров производителей городского округа Семеновский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торговли во многом зависит от наличия подготовленных кадров, способных эффективно работать в условиях рыночной экономики, принимать организационные и управленческие решения, знающих основы управления, финансово-экономического планирования, бухгалтерского учета, маркетинга и менеджмента. В рамках реализации мероприятий Подпрограммы предусмотрено проведение мероприятий, способствующих повышению уровня квалификации специалистов сферы торговли, а именно: обучающих семинаров, тренингов для руководителей и специалистов организаций торговли, а также содействие внедрению организациями торговли корпоративных образовательных программ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будет способствовать росту оборота розничной </w:t>
      </w:r>
      <w:r>
        <w:rPr>
          <w:rFonts w:cs="Arial" w:ascii="Arial" w:hAnsi="Arial"/>
          <w:color w:val="000000"/>
        </w:rPr>
        <w:t>торговли к 2023 году до 5000 млн. рублей, росту инвестиций в основной капитал по полному кругу предприятий по виду деятельности «оптовая и розничная торговля», снижению кадрового дефицита в торговле и росту среднемесячной заработной платы одного работающего в данной сфере к 2023 году до 23500 рублей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4. Сохранение, возрождение и развитие народных художественных промыс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й округ Семеновский относится к значимым центрам традиционного бытования НХП Нижегоро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В рамках Подпрограммы настоящей Программы </w:t>
      </w:r>
      <w:r>
        <w:rPr>
          <w:rFonts w:cs="Arial" w:ascii="Arial" w:hAnsi="Arial"/>
          <w:sz w:val="24"/>
          <w:szCs w:val="24"/>
        </w:rPr>
        <w:t>хозяйствующие субъекты, осуществляющие деятельность в области народных художественных промысл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имеют право на финансовую поддержку. Исходя из анализа деятельности организаций народных художественных промыслов округа на сегодняшний день можно констатировать факт, что в отрасли НХП сложилась ситуация, при которой рост производства прекратился и намечается тренд к стагнации, что в среднесрочной перспективе может привести к исчезновению уникальных народных промыслов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2017 года предприятиями НХП произведено продукции на сумму 210 млн рублей. Отгружено изделий НХП на сумму более 195 млн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2017 года средняя заработная плата в отрасли увеличилась на 23% относительно уровня 2016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ми НХП перечислено налогов и сборов в консолидированный бюджет - 65 млн рублей. Во внебюджетные фонды перечислено более 74,9 млн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жидается, что реализация </w:t>
      </w:r>
      <w:r>
        <w:rPr>
          <w:rFonts w:cs="Arial" w:ascii="Arial" w:hAnsi="Arial"/>
          <w:color w:val="000000"/>
          <w:sz w:val="24"/>
          <w:szCs w:val="24"/>
        </w:rPr>
        <w:t xml:space="preserve">подпрограммы </w:t>
      </w:r>
      <w:r>
        <w:rPr>
          <w:rFonts w:cs="Arial" w:ascii="Arial" w:hAnsi="Arial"/>
          <w:sz w:val="24"/>
          <w:szCs w:val="24"/>
        </w:rPr>
        <w:t>НХП приведет к увеличению объемов производства и реализации изделий народных художественных промыслов округа, позволит сохранить и увеличить число хозяйствующих субъектов, осуществляющих деятельность в области  народных художественных промыслов, даст отрасли опору для стабильного развития и позволит сохранить народные художественные промыслы округа для потомков.</w:t>
      </w:r>
    </w:p>
    <w:p>
      <w:pPr>
        <w:pStyle w:val="Style16"/>
        <w:ind w:firstLine="30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2.2. Цели, задач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создание и обеспечение благоприятных условий для развития и повышения конкурентоспособности малого и среднего предпринимательства включая туризм, торговлю и НХП, повышение их роли в социально-экономическом развитии городского округа Семеновский, стимулирование экономической активности субъектов малого и среднего предпринимательства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Программы возможно посредством решения поставленных задач: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истемы муниципальной поддержки и обеспечение условий развития малого и среднего предпринимательства в качестве одного из источников формирования местного бюджета, создания новых рабочих мест, развития территории и сектора экономики, повышения уровня и качества жизни населения;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конкурентоспособной туристской индустрии, способствующей социально-экономическому развитию городского округа Семеновский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наиболее полного удовлетворения потребностей населения в потребительских товарах посредством развития различных форм торговли и повышения конкурентоспособности организаций торговли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НХП городского округа Семеновский как важной части национальной культуры и создание условий, обеспечивающих динамичное развитие НХП.</w:t>
      </w:r>
    </w:p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Сроки и этапы реализации муниципальной программы</w:t>
      </w:r>
    </w:p>
    <w:p>
      <w:pPr>
        <w:pStyle w:val="Style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 2019-2023 годы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один этап.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х на социально-экономическое развитие городского округа Семеновский Нижегородской области, в том числе в отраслях туризма, торговли и производства народных художественных промыслов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 Перечень основных мероприятий муниципальной программы</w:t>
      </w:r>
    </w:p>
    <w:p>
      <w:pPr>
        <w:pStyle w:val="Style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1. Перечень основных мероприятий муниципальной программы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62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957"/>
        <w:gridCol w:w="19"/>
        <w:gridCol w:w="1098"/>
        <w:gridCol w:w="21"/>
        <w:gridCol w:w="1766"/>
        <w:gridCol w:w="1473"/>
        <w:gridCol w:w="1554"/>
        <w:gridCol w:w="1425"/>
        <w:gridCol w:w="1358"/>
        <w:gridCol w:w="1090"/>
        <w:gridCol w:w="27"/>
        <w:gridCol w:w="949"/>
        <w:gridCol w:w="34"/>
        <w:gridCol w:w="33"/>
      </w:tblGrid>
      <w:tr>
        <w:trPr>
          <w:trHeight w:val="1908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- нения (годы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8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по годам) за счет средств муниципального бюджета (тыс. рублей)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62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-2023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Имущест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Материально техническое обеспечение инфраструктуры поддержки субъектов малого и среднего предпринимательства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Информационное обеспечение субъектов малого и среднего предпринимательства </w:t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«Развитие внутреннего и въездного туризма на территории  городского округа Семеновский Нижегородской области»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143" w:hRule="atLeast"/>
        </w:trPr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информатизации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Развитие материальной базы туриндустрии и инфраструктуры ВВТ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Реализация мероприятий по продвижению туристского потенциала городского округа Семеновский 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Научное обеспечение в сфере внутреннего и въездного туризма 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спорту и молодежной политик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 Подготовка кадро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«Развитие торговли на территории городского округа Семеновский в Нижегородской области»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Формирование и ведение торгового Реестра городского округа Семеновский Нижегородской области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Развитие современных форматов торговли, в т.ч. в удаленных населенных пунктах  городского округа Семеновский Нижегородской области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Развитие и расширение ярмарочной торговли, в т.ч. по реализации сельхозпродукции, произведенной хозяйствами, фермерами, садоводами- огородниками. Проведение ярмарок в рамках программы Нижегородской области  "Покупайте Нижегородское"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Проведение мероприятий, способствующих повышению уровня квалификации специалистов сферы торговли: учебные семинары, круглые столы, тренинги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2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 «Сохранение, возрождение и развитие народных художественных промыслов на территории городского округа Семеновский»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2. Сведения об индикаторах и непосредственных результатах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02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6"/>
        <w:gridCol w:w="2799"/>
        <w:gridCol w:w="1005"/>
        <w:gridCol w:w="1442"/>
        <w:gridCol w:w="1442"/>
        <w:gridCol w:w="1442"/>
        <w:gridCol w:w="1442"/>
        <w:gridCol w:w="1442"/>
        <w:gridCol w:w="1442"/>
        <w:gridCol w:w="1450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10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а непосредственного результата (по годам)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143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предпринимательства и туризма на территории городского округа Семеновский Нижегородской области»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3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ндикатор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малых и средних предприятий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ой капитал по полному кругу предприятий по виду деятельности «оптовая и розничная торговля»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удовлетворенности граждан городского округа Семеновский Нижегородской области качеством предоставления туристских услуг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12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дпрограмма «Развитие предпринимательства на территории городского округа Семеновский  Нижегородской области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ндикато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алых предприятий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малых и средних предприятий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месячная заработная плата на малых предприятиях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списочная численность работников малых предприятий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отгруженных товаров собственного производства, выполнено работ (оказано услуг) собственными силами малыми предприятиями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нвестиций в основной капитал малых предприятий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12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епосредственные результат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рганизаций инфраструктуры поддержки малого и среднего предпринимательства в приоритетных видах деятельности, всего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СП, получивших поддержку в виде грантов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услуг, оказанных организациями инфраструктуры поддержки субъектов малого и среднего предпринимательств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2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ндикато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уристов и экскурсантов, посещающих городской округ Семеновский, в т.ч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странных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физического объема туристских услуг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использования гостиничного фонд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удовлетворенности граждан городского округа Семеновский качеством предоставления туристских услуг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услуг, оказанных населению в сфере туризма (включая услуги гостиниц и иных средств размещения)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2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епосредственные результат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изданных рекламно- информационных материалов о турпотенциале округ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по видам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выпущенных CD и DVD дисков о турпотенциале округ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по видам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редств размещения, классифицированных в соответствии с системой классификации гостиниц и иных средств размещения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оссийских и международных специализированных выставок, в которых Нижегородская область приняла участие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для российских и зарубежных СМИ и туроператоров рекламно- информационных туров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обретенных туристских информационных терминалов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обретенных экспозиций для действующих и создаваемых объектов показ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дпрограмма «Развитие торговли на территории городского округа Семеновский Нижегородской области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ндикато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розничной торговли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физического объема оборота розничной торговли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месячная заработная плата одного работающего в оптовой и розничной торговле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ой капитал по полному кругу предприятий по виду деятельности «оптовая и розничная торговля», млн.руб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2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епосредственные результат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ставок- ярмарок по реализации продукции нижегородских товаропроизводителей «Покупайте нижегородское»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учающих семинаров и конференций по повышению конкурентоспособности и продвижению товаров на потребительском рынке, в том числе по тематике «Покупайте нижегородское»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30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Сохранение, возрождение и развитие народных художественных промыслов на территории городского округа Семеновский»</w:t>
            </w:r>
          </w:p>
        </w:tc>
      </w:tr>
      <w:tr>
        <w:trPr/>
        <w:tc>
          <w:tcPr>
            <w:tcW w:w="1430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ндикатор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еализованной продукции организациями НХП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ой продукции НХП в общем объеме реализации продукци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субъектов НХП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заработной платы на предприятиях НХП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95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</w:t>
            </w:r>
          </w:p>
        </w:tc>
      </w:tr>
      <w:tr>
        <w:trPr/>
        <w:tc>
          <w:tcPr>
            <w:tcW w:w="1430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епосредственные результат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аций НХП, принявших участие в российских и зарубежных выставках-ярмарках, российских, международных специализированных выставках, ярмарках, форумах, фестивалях и проч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аций НХП, получивших муниципальную финансовую поддержку в форме субсиди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6"/>
        <w:tabs>
          <w:tab w:val="clear" w:pos="720"/>
          <w:tab w:val="left" w:pos="7513" w:leader="none"/>
        </w:tabs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6. Меры правового регулирования</w:t>
      </w:r>
    </w:p>
    <w:p>
      <w:pPr>
        <w:pStyle w:val="Style16"/>
        <w:tabs>
          <w:tab w:val="clear" w:pos="720"/>
          <w:tab w:val="left" w:pos="7513" w:leader="none"/>
        </w:tabs>
        <w:ind w:firstLine="300"/>
        <w:jc w:val="right"/>
        <w:rPr/>
      </w:pPr>
      <w:r>
        <w:rPr>
          <w:rFonts w:cs="Arial" w:ascii="Arial" w:hAnsi="Arial"/>
        </w:rPr>
        <w:t>Таблица 3</w:t>
      </w:r>
      <w:r>
        <w:rPr>
          <w:rFonts w:cs="Arial" w:ascii="Arial" w:hAnsi="Arial"/>
          <w:spacing w:val="3"/>
        </w:rPr>
        <w:t xml:space="preserve">  </w:t>
      </w:r>
    </w:p>
    <w:p>
      <w:pPr>
        <w:pStyle w:val="Style16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tbl>
      <w:tblPr>
        <w:tblW w:w="100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"/>
        <w:gridCol w:w="196"/>
        <w:gridCol w:w="1776"/>
        <w:gridCol w:w="3542"/>
        <w:gridCol w:w="850"/>
        <w:gridCol w:w="141"/>
        <w:gridCol w:w="1559"/>
        <w:gridCol w:w="16"/>
        <w:gridCol w:w="54"/>
        <w:gridCol w:w="1538"/>
        <w:gridCol w:w="22"/>
      </w:tblGrid>
      <w:tr>
        <w:trPr/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авового ак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правового акта (суть)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оисполнител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cantSplit w:val="true"/>
        </w:trPr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6.1. Подпрограмма 1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b/>
                <w:bCs/>
              </w:rPr>
              <w:t>Развитие предпринимательства на территории городского округа Семеновский  Нижегородской области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cantSplit w:val="true"/>
        </w:trPr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 Проведение мероприятий, способствующих созданию благоприятных условий для ведения малого и среднего бизнес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здничной торговли  и ограничение продажи алкогольной продукции в дни проведения праздничных мероприятий на территории городского округа Семеновски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>
          <w:cantSplit w:val="true"/>
        </w:trPr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 Финансовая и инвести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right="-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 порядке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 предоставления </w:t>
            </w:r>
            <w:r>
              <w:rPr>
                <w:rFonts w:cs="Arial" w:ascii="Arial" w:hAnsi="Arial"/>
                <w:b w:val="false"/>
                <w:bCs w:val="false"/>
              </w:rPr>
              <w:t xml:space="preserve"> субъектам малого и среднего  предпринимательства городского округа Семеновский Нижегородской области муниципальной поддержки в форме субсид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оддержке малого бизнеса и инвестициям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right="-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 порядке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 предоставления </w:t>
            </w:r>
            <w:r>
              <w:rPr>
                <w:rFonts w:cs="Arial" w:ascii="Arial" w:hAnsi="Arial"/>
                <w:b w:val="false"/>
                <w:bCs w:val="false"/>
              </w:rPr>
              <w:t xml:space="preserve"> субъектам малого предпринимательства городского округа Семеновский Нижегородской области муниципальной поддержки в форме субсидий (грант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оддержке малого бизнеса и инвестициям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 Развитие инфраструктуры поддержки субъектов малого и среднего предпринимательства  - принятие нормативных актов не планируется.</w:t>
            </w:r>
          </w:p>
        </w:tc>
      </w:tr>
      <w:tr>
        <w:trPr>
          <w:cantSplit w:val="true"/>
        </w:trPr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 Имущественная поддержка инфраструктуры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еречня муниципального имущества, свободного от прав третьих лиц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>
          <w:cantSplit w:val="true"/>
        </w:trPr>
        <w:tc>
          <w:tcPr>
            <w:tcW w:w="100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.  Материально техническое обеспечение инфраструктуры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 Автономной некоммерческой организации «Центр развития бизнеса «Потенциал»</w:t>
            </w:r>
          </w:p>
        </w:tc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cantSplit w:val="true"/>
        </w:trPr>
        <w:tc>
          <w:tcPr>
            <w:tcW w:w="100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. Информационное обеспечение субъектов малого и среднего предпринимательства - принятие нормативных актов не планируется.</w:t>
            </w:r>
          </w:p>
        </w:tc>
      </w:tr>
      <w:tr>
        <w:trPr>
          <w:cantSplit w:val="true"/>
        </w:trPr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2.6.2. Подпрограмма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</w:tr>
      <w:tr>
        <w:trPr>
          <w:trHeight w:val="3937" w:hRule="atLeast"/>
          <w:cantSplit w:val="true"/>
        </w:trPr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 Проведение маркетинговых исследований и информационное обеспечение развития внутреннего и въездного туризма - принятие нормативных актов не планируется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 Развитие материальной базы туриндустрии и инфраструктуры ВВТ - принятие нормативных актов не планируется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 Привлечение инвестиций на развитие туристской индустрии городского округа Семеновский - принятие нормативных актов не планируется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 Реализация мероприятий по продвижению туристского потенциала городского округа Семеновский на российском и международном туристском рынках - принятие нормативных актов не планируется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. Улучшение состояния и создание новых объектов показа на территории городского округа Семеновский - принятие нормативных актов не планируется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. Научное обеспечение в сфере внутреннего и въездного туризма - принятие нормативных актов не планируется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7. Подготовка кадров - принятие нормативных актов не планируется.</w:t>
            </w:r>
          </w:p>
        </w:tc>
      </w:tr>
      <w:tr>
        <w:trPr>
          <w:cantSplit w:val="true"/>
        </w:trPr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2.6.3. Подпрограмма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Развитие торговли на территории  городского округа Семеновский Нижегородской области»</w:t>
            </w:r>
          </w:p>
        </w:tc>
      </w:tr>
      <w:tr>
        <w:trPr>
          <w:cantSplit w:val="true"/>
        </w:trPr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 Формирование и ведение торгового Реестра городского округа Семеновский Нижегородской области - принятие нормативных актов не планируется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 Проведение мониторинга основных показателей, характеризующих состояние торговли - принятие нормативных актов не планируется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 Развитие современных форматов торговли, в т.ч. в удаленных населенных пунктах  городского округа Семеновский Нижегородской области - принятие нормативных актов не планируется.</w:t>
            </w:r>
          </w:p>
        </w:tc>
      </w:tr>
      <w:tr>
        <w:trPr/>
        <w:tc>
          <w:tcPr>
            <w:tcW w:w="100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 Упорядочение функционирующих торговых объектов, в том числе посредством приведения их в соответствие с требованиями действующего законодательства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right="-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б утверждении Правил работы объектов мелкорозничной сети на территории городского округа Семеновский</w:t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оддержке малого бизнеса и инвестициям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right="-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б утверждении схемы размещения нестационарных объектов мелкорозничной сети на территории городского округа Семеновский</w:t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оддержке малого бизнеса и инвестициям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0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. Развитие и расширение ярмарочной торговли, в т.ч. по реализации сельхозпродукции, произведенной хозяйствами, фермерами, садоводами- огородниками. Проведение ярмарок в рамках программы Нижегородской области «Покупай Нижегородское»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гласовании проведения ярмарок на территории городского округа Семеновский</w:t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100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 xml:space="preserve">Мероприятие 6. </w:t>
            </w:r>
            <w:r>
              <w:rPr>
                <w:rFonts w:cs="Arial" w:ascii="Arial" w:hAnsi="Arial"/>
                <w:color w:val="000000"/>
              </w:rPr>
              <w:t xml:space="preserve">Проведение мероприятий, способствующих повышению уровня квалификации специалистов сферы торговли: учебные семинары, круглые столы, тренинги </w:t>
            </w:r>
            <w:r>
              <w:rPr>
                <w:rFonts w:cs="Arial" w:ascii="Arial" w:hAnsi="Arial"/>
              </w:rPr>
              <w:t>- принятие нормативных актов не планируется.</w:t>
            </w:r>
          </w:p>
        </w:tc>
      </w:tr>
      <w:tr>
        <w:trPr/>
        <w:tc>
          <w:tcPr>
            <w:tcW w:w="100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2.6.4. Подпрограмма 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Сохранение, возрождение и развитие народных художественных промыслов на территории  городского округа Семеновский»</w:t>
            </w:r>
          </w:p>
        </w:tc>
      </w:tr>
      <w:tr>
        <w:trPr/>
        <w:tc>
          <w:tcPr>
            <w:tcW w:w="100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 Обеспечение финансовой поддержки развития отрасли НХП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б утверждении Положения о предоставлении субсидий хозяйствующим субъектам, осуществляющим деятельность в сфере  народных художественных промыслов городского округа Семеновский Нижегородской области</w:t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00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  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Об утверждении Положения о предоставлении субсидий </w:t>
            </w:r>
            <w:r>
              <w:rPr>
                <w:rFonts w:cs="Arial" w:ascii="Arial" w:hAnsi="Arial"/>
                <w:b w:val="false"/>
                <w:bCs w:val="false"/>
              </w:rPr>
              <w:t>хозяйствующим субъектам, осуществляющим деятельность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 народных художественных промыслов городского округа Семеновский Нижегородской области</w:t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00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 xml:space="preserve">Мероприятие 3. </w:t>
            </w:r>
            <w:r>
              <w:rPr>
                <w:rFonts w:cs="Arial" w:ascii="Arial" w:hAnsi="Arial"/>
                <w:color w:val="000000"/>
              </w:rPr>
              <w:t>Информационно-аналитическое обеспечение развития отрасли НХП - принятие нормативных актов не планируется.</w:t>
            </w:r>
          </w:p>
        </w:tc>
      </w:tr>
    </w:tbl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7. Предоставление субсидий из местного бюджета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Style16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соблюдении условий Постановления Правительства Нижегородской области от 10.12.2010 года № 899 «О предоставлении субсидий из областного бюджета бюджетам муниципальных районов и городских округов Нижегородской области на софинансирование утвержденных в установленном порядке муниципальных программ поддержки малого и среднего предпринимательства в рамках государственной программы развития предпринимательства и туризма Нижегородской области на 2015-2020 годы» возможно софинансирование из областного и федерального бюджета на оказание финансовой поддержки малому и среднему предпринимательству. Размеры софинансирования определяются на момент предоставления поддержки.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8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>Информация об участии в реализации программы муниципальных унитарных предприятий, акционерных обществ с участием городского округа Семеновский, общественных, научных и иных организаций, а также внебюджетных фондов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унитарных предприятий, акционерных обществ с участием городского округа Семеновский, общественных, научных и иных организаций, а также внебюджетных фондов в реализации Программы не предполагается.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ind w:first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9. Обоснование объема финансовых ресурсов</w:t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Программы отражается в таблицах 5,6.</w:t>
      </w:r>
    </w:p>
    <w:p>
      <w:pPr>
        <w:pStyle w:val="Style16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5. Ресурсное обеспечение реализации муниципальной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за счет средств муниципального бюджета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23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35"/>
        <w:gridCol w:w="2166"/>
        <w:gridCol w:w="2583"/>
        <w:gridCol w:w="1487"/>
        <w:gridCol w:w="1487"/>
        <w:gridCol w:w="1487"/>
        <w:gridCol w:w="1487"/>
        <w:gridCol w:w="1491"/>
      </w:tblGrid>
      <w:tr>
        <w:trPr>
          <w:trHeight w:val="14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-координатор, соисполнитель </w:t>
            </w:r>
          </w:p>
        </w:tc>
        <w:tc>
          <w:tcPr>
            <w:tcW w:w="7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руб.)</w:t>
            </w:r>
          </w:p>
        </w:tc>
      </w:tr>
      <w:tr>
        <w:trPr>
          <w:trHeight w:val="143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5 — управление сельского хозяйства и природопользования администраци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6 — КУМИ администрации городского округа Семеновский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2 — КУМИ администрации городского округа Семеновский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</w:rPr>
              <w:t>дминистрации городского округа Семеновский Нижегородской област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орговли на территории  городского округа Семеновский Нижегородской области»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2 — управление сельского хозяйства и природопользования администраци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6. Прогнозная оценка расходов на реализацию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за счет всех источников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57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90"/>
        <w:gridCol w:w="2277"/>
        <w:gridCol w:w="1886"/>
        <w:gridCol w:w="1524"/>
        <w:gridCol w:w="1397"/>
        <w:gridCol w:w="1524"/>
        <w:gridCol w:w="1411"/>
        <w:gridCol w:w="1448"/>
      </w:tblGrid>
      <w:tr>
        <w:trPr>
          <w:trHeight w:val="60" w:hRule="atLeast"/>
        </w:trPr>
        <w:tc>
          <w:tcPr>
            <w:tcW w:w="2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73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20" w:hRule="atLeast"/>
        </w:trPr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9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2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227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  <w:p>
            <w:pPr>
              <w:pStyle w:val="Style16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Имущественная поддержка инфраструктуры поддержки субъектов малого и среднего предпринимательства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Материально – техническое обеспечение инфраструктуры поддержки субъектов малого и среднего предпринимательства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Информационное обеспечение  субъектов малого и среднего предпринимательства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дпрограмма 2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7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.2. Развитие материальной базы туриндустрии и инфраструктуры ВВТ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Научное обеспечение в сфере внутреннего и въездного туризма </w:t>
            </w:r>
          </w:p>
        </w:tc>
        <w:tc>
          <w:tcPr>
            <w:tcW w:w="2277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 Подготовка кадров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227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Развитие современных форматов торговли, в том числе в удаленных населенных пунктов городского округа Семеновский Нижегородской области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2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 xml:space="preserve">4.2. Маркетинговая поддержка продвижения и стимулирования сбыта продукции, производимой </w:t>
            </w:r>
            <w:r>
              <w:rPr>
                <w:rFonts w:cs="Arial" w:ascii="Arial" w:hAnsi="Arial"/>
                <w:bCs/>
              </w:rPr>
              <w:t xml:space="preserve">хозяйствующими </w:t>
            </w:r>
            <w:r>
              <w:rPr>
                <w:rFonts w:cs="Arial" w:ascii="Arial" w:hAnsi="Arial"/>
              </w:rPr>
              <w:t>субъектами</w:t>
            </w:r>
            <w:r>
              <w:rPr>
                <w:rFonts w:cs="Arial" w:ascii="Arial" w:hAnsi="Arial"/>
                <w:bCs/>
              </w:rPr>
              <w:t xml:space="preserve">, осуществляющими деятельность в области </w:t>
            </w:r>
            <w:r>
              <w:rPr>
                <w:rFonts w:cs="Arial" w:ascii="Arial" w:hAnsi="Arial"/>
              </w:rPr>
              <w:t xml:space="preserve"> НХП городского округа Семеновский на российских и международных рынках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6"/>
        <w:ind w:first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0. Анализ рисков реализации муниципальной программы</w:t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овые риски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инимизации воздействия данной группы рисков планируется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мониторинг планируемых изменений в федеральном и региональном законодательстве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нсовые риски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, что может повлечь недофинансирование, сокращение или прекращение программных мероприятий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иоритетов для первоочередного финансирования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редств областного бюджета и внебюджетного финансирования, в том числе выявление и внедрение лучшего опыта привлечения внебюджетных ресурсов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е риски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эффективной системы управления реализацией Программы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взаимодействия участников реализации Подпрограммы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ый мониторинг реализации и своевременная корректировка мероприятий Программы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ПОДПРОГРАММЫ ПРОГРАММЫ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. ПОДПРОГРАММА 1 </w:t>
      </w:r>
    </w:p>
    <w:p>
      <w:pPr>
        <w:pStyle w:val="Style16"/>
        <w:ind w:firstLine="300"/>
        <w:jc w:val="center"/>
        <w:rPr/>
      </w:pPr>
      <w:r>
        <w:rPr>
          <w:rFonts w:cs="Arial" w:ascii="Arial" w:hAnsi="Arial"/>
          <w:b/>
          <w:bCs/>
        </w:rPr>
        <w:t>«Развитие предпринимательства на территории городского округа Семеновский  Нижегородской области»</w:t>
      </w:r>
      <w:r>
        <w:rPr>
          <w:rFonts w:cs="Arial" w:ascii="Arial" w:hAnsi="Arial"/>
        </w:rPr>
        <w:t xml:space="preserve"> (далее - Подпрограмма 1)</w:t>
      </w:r>
    </w:p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/>
      </w:pPr>
      <w:r>
        <w:rPr>
          <w:rFonts w:cs="Arial" w:ascii="Arial" w:hAnsi="Arial"/>
        </w:rPr>
        <w:t>3.1.1. ПАСПОРТ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«Развитие предпринимательства на территории городского округа Семеновский  Нижегородской области»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3"/>
        <w:gridCol w:w="827"/>
        <w:gridCol w:w="1065"/>
        <w:gridCol w:w="840"/>
        <w:gridCol w:w="510"/>
        <w:gridCol w:w="1155"/>
        <w:gridCol w:w="1760"/>
        <w:gridCol w:w="3550"/>
      </w:tblGrid>
      <w:tr>
        <w:trPr/>
        <w:tc>
          <w:tcPr>
            <w:tcW w:w="3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-координатор Подпрограммы </w:t>
            </w:r>
          </w:p>
        </w:tc>
        <w:tc>
          <w:tcPr>
            <w:tcW w:w="6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 Нижегородской области</w:t>
            </w:r>
          </w:p>
        </w:tc>
      </w:tr>
      <w:tr>
        <w:trPr/>
        <w:tc>
          <w:tcPr>
            <w:tcW w:w="3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 администрации городского округа Семеновский Нижегородской области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 xml:space="preserve">КУМИ </w:t>
            </w:r>
            <w:r>
              <w:rPr>
                <w:rFonts w:cs="Arial" w:ascii="Arial" w:hAnsi="Arial"/>
                <w:color w:val="000000"/>
              </w:rPr>
              <w:t>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3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6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тимизация системы муниципальной поддержки и обеспечение условий развития малого и среднего предпринимательства в качестве одного из источников формирования бюджета городского округа Семеновский, создания новых рабочих мест, развития территории и сектора экономики, повышения уровня и качества жизни населения. </w:t>
            </w:r>
          </w:p>
        </w:tc>
      </w:tr>
      <w:tr>
        <w:trPr/>
        <w:tc>
          <w:tcPr>
            <w:tcW w:w="3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системного подхода к решению проблем излишних административных барьеров на пути развития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положительного имиджа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а субъектов малого и среднего предпринимательства к финансово-кредитным ресурсам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сети организаций инфраструктуры поддержки субъектов малого и среднего предпринимательства в городском округе Семеновский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поддержки субъектов малого и среднего предпринимательства.</w:t>
            </w:r>
          </w:p>
        </w:tc>
      </w:tr>
      <w:tr>
        <w:trPr/>
        <w:tc>
          <w:tcPr>
            <w:tcW w:w="3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</w:t>
            </w:r>
          </w:p>
        </w:tc>
        <w:tc>
          <w:tcPr>
            <w:tcW w:w="6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 годы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городского округа Семеновский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достижения цели и показатели непосредственных результатов 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ндикатор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алых предприятий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малых и средних предприятий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месячная заработная плата на малых предприятиях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списочная численность работников малых предприятий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отгруженных товаров собственного производства, выполнено работ (оказано услуг) собственными силами малыми предприятиями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нвестиций в основной капитал малых предприятий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епосредственные результат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рганизаций инфраструктуры поддержки малого и среднего предпринимательства в приоритетных видах деятельности, всего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СП, получивших финансовую поддержку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услуг, оказанных организациями инфраструктуры поддержки субъектов малого и среднего предпринимательства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2. Текстовая часть Подпрограммы</w:t>
      </w:r>
    </w:p>
    <w:p>
      <w:pPr>
        <w:pStyle w:val="Style16"/>
        <w:ind w:first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2.1. Характеристика текущего состояния</w:t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 w:before="0" w:after="0"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малого и среднего предпринимательства является неотъемлемым элементом рыночной системы хозяйствования, соответствующим цели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ы, определяющие особую роль малого и среднего предпринимательства в условиях рыночной системы хозяйствования:</w:t>
      </w:r>
    </w:p>
    <w:p>
      <w:pPr>
        <w:pStyle w:val="TextBodyIndent"/>
        <w:spacing w:lineRule="auto" w:line="240" w:before="0" w:after="0"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энергичное развитие сектора малого и среднего бизнеса может быть единственным источником реальной реструктуризации общества, обеспечивающей переход всего хозяйства страны на рельсы эффективно работающей в интересах всего населения рыночной эконом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ятие малым и средним бизнесом является не только источником средств к существованию, но и позволяет наиболее полно раскрыть внутренний потенциал лич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 стороны сектора малого и среднего бизнеса большого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1.2017 количество предприятий малого бизнеса, включая индивидуальных предпринимателей, в городском округе составляет 1947 объектов, в которых занято 5400 жителей городского округа Семеновский, что составляет 62% от общего трудоспособного населения.</w:t>
      </w:r>
    </w:p>
    <w:p>
      <w:pPr>
        <w:pStyle w:val="TextBodyIndent"/>
        <w:spacing w:lineRule="auto" w:line="240" w:before="0" w:after="0"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уктура отраслей малого и среднего предпринимательства в нашем городском округе представлена следующим образом:</w:t>
      </w:r>
    </w:p>
    <w:p>
      <w:pPr>
        <w:pStyle w:val="221"/>
        <w:shd w:fill="FFFFFF" w:val="clear"/>
        <w:spacing w:lineRule="auto" w:line="240"/>
        <w:ind w:left="0" w:righ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7 малых и средних предприятий, 192 микропредприятия  и 815 предпринимателей без образования юридического лица, где на промышленность и строительство приходится 20%, сельское хозяйство – 5,5%, другие виды деятельности - 33% и преимущественную долю – 41,5% составляет торговля и общественное питани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малый и средний бизнес городского округа Семеновский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 как в Нижегородской области, так и в городском округе Семеновский: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налоговая нагрузка;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ая доступность финансовых ресурсов;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ство нормативно-правового регулирова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ятельность контрольно-разрешительных органов;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квалифицированных кадров;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раструктурные проблемы, характерные для области (энергетика, транспорт и так далее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одоление существующих препятствий и дальнейшее поступательное развитие малого предпринимательства в округе возможно только на основе целенаправленной работы по созданию благоприятных условий для развития бизнеса путем оказания комплексной и адресной поддержки субъектам малого предпринимательства в различных направлениях: информационном, обучающем, консультационном, научно-техническом, технологическом, финансовом, имущественном, оказания целого спектра деловых услуг, налаживания деловых контактов и кооперации, а также в других аспектах, коллективная потребность в которых может возникнуть у предпринимателей.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звитием МСП связано улучшение инвестиционной привлекательности округа. Но главное - МСП является мощным инструментом инновационного развития округа, с помощью которого возможно обеспечить системный приток ресурсов в экономику округа и их эффективное приумножение, что гарантирует повсеместный рост качества жизни и благосостояния жителей округа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а 1 является прямым продолжением и развитием уже реализованных программ, а также включает в себя меры поддержки не только малого, но и среднего предпринимательства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дпрограммой 1 предусматривается широкий спектр мероприятий, реализуемых по следующим направлениям: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мущественная поддержка;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инансовая поддержка;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ационная поддержка;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сультационная поддержка;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паганда и популяризация предприниматель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100" w:before="0" w:after="0"/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влечение в предпринимательскую деятельность молодежи и социально незащищенных групп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100" w:before="0" w:after="0"/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деятельности организаций инфраструктуры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1 по итогам 2023 года будут: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малых предприятий городского округа Семеновский с 1947 в 2017 году до 2000 в 2023 году;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борота малых и средних предприятий городского округа Семеновский с 3780 млн. руб. до 4500 млн. руб. в 2023 году;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величение заработной платы на малых предприятиях городского округа Семеновский с 22700 руб. до 24000 руб. в 2023 году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ограмма представляет собой комплексный план действий по созданию благоприятной среды для развития малого и среднего предпринимательства в округе на основе расширения инфраструктуры поддержки.</w:t>
      </w:r>
    </w:p>
    <w:p>
      <w:pPr>
        <w:pStyle w:val="Style16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2.2. Цели, задачи</w:t>
      </w:r>
    </w:p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, что развитие малого и среднего предпринимательства в городском округе Семеновский Нижегородской области является одной из основных задач развития экономики, при реализации Подпрограммы 1 выделена следующая основная цель - оптимизация системы муниципальной поддержки и обеспечение условий развития малого и среднего предпринимательства в качестве одного из источников формирования местного бюджета, создание новых рабочих мест, развития территорий и секторов экономики, повышение уровня и качества жизни населения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1 являются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оложительного имиджа малого и среднего предпринимательства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организаций инфраструктуры поддержки субъектов малого и среднего предпринимательства в городском округе Семеновский  Нижегородской област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сультационной поддержки субъектов малого и среднего предпринимательства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муниципальных программ развития поддержки малого и среднего предпринимательства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обеспечение материально-технической поддержки инновационной инфраструктуры поддержки субъектов малого и среднего предпринимательства.</w:t>
      </w:r>
    </w:p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2.3. Сроки и этапы реализации подпрограммы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реализации Подпрограммы 1 рассчитан на период с 2019 по 2023 год (в один этап).</w:t>
      </w:r>
    </w:p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2.4. Перечень основных мероприятий подпрограммы</w:t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Подпрограммы 1 отражена в таблице 1 подраздела 2.4 раздела 2 текстовой части Программы.</w:t>
      </w:r>
    </w:p>
    <w:p>
      <w:pPr>
        <w:pStyle w:val="Style16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2.5. Показатели (индикаторы) достижения целей и решения задач</w:t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городском округе Семеновский Нижегородской области, и индикаторы, позволяющие оценить непосредственно реализацию мероприятий, осуществляемых в рамках Подпрограммы 1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, используемые для достижения поставленной цели, указаны в паспорте Подпрограммы 1. Более детальное описание индикаторов и непосредственных результатов приведено в таблице 2 подраздела 2.5 текстовой части Программы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В перечень индикаторов, используемых в Подпрограмме 1, вошли индикаторы, представленные в указах Президента Российской Федерации от 07.05.2012 № 596-602, 606. </w:t>
      </w:r>
      <w:r>
        <w:rPr>
          <w:rFonts w:cs="Arial" w:ascii="Arial" w:hAnsi="Arial"/>
          <w:color w:val="000000"/>
        </w:rPr>
        <w:t>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ведомственной отчетности органов исполнительной власти Нижегородской област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оказателей Подпрограммы 1 определен таким образом, чтобы обеспечить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блюдаемость значений показателей в течение срока выполнения Подпрограммы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хват всех наиболее значимых результатов выполнения мероприятий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изацию числа показателей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и социально-экономических обстоятельств, существенно влияющих на развитие предпринимательства.</w:t>
      </w:r>
    </w:p>
    <w:p>
      <w:pPr>
        <w:pStyle w:val="Style16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1.2.6. Меры правового регулирования</w:t>
      </w:r>
    </w:p>
    <w:p>
      <w:pPr>
        <w:pStyle w:val="Style16"/>
        <w:ind w:firstLine="142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еры правового регулирования отражены в таблице 3 подраздела 2.6 раздела 2.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2.7. Предоставление субсидий из бюджета администрации городского округа Семеновский Нижегородской области</w:t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е 1 предусмотрено предоставление субсидии из местного бюджета на субсидирование части затрат субъектам малого предпринимательства, связанных с началом предпринимательской деятельности и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едоставления субсидии изложены в подразделе 2.7 раздела 2 текстовой части Программы 1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2.8. Обоснование объема финансовых ресурсов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Подпрограммы 1 за счет средств местного бюджета, основным мероприятиям, а также по годам реализации Подпрограммы 1) отражена в таблице 5,6  Программы подраздела 2,9.</w:t>
      </w:r>
    </w:p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2.9. Анализ рисков реализации Подпрограммы</w:t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успешной реализации Подпрограммы 1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 1. В этом случае ряд мероприятий Подпрограммы 1 не будут реализованы, а финансирование некоторых мероприятий будет существенно сокращено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отметить возможные риски при реализации Подпрограммы 1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Style16"/>
        <w:tabs>
          <w:tab w:val="clear" w:pos="720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Одним из нормативно-правовых рисков является изменение действующего законодательства в сфере закупок товаров, работ, </w:t>
      </w:r>
      <w:r>
        <w:rPr>
          <w:rFonts w:cs="Arial" w:ascii="Arial" w:hAnsi="Arial"/>
          <w:color w:val="000000"/>
        </w:rPr>
        <w:t>услуг для обеспечения государственных и муниципальных нужд.</w:t>
      </w:r>
    </w:p>
    <w:p>
      <w:pPr>
        <w:pStyle w:val="Style16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минимизации воздействия данной группы рисков планируется:</w:t>
      </w:r>
    </w:p>
    <w:p>
      <w:pPr>
        <w:pStyle w:val="Style16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6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одить мониторинг планируемых изменений в федеральном и региональном законодательстве в сфере предпринимательства;</w:t>
      </w:r>
    </w:p>
    <w:p>
      <w:pPr>
        <w:pStyle w:val="Style16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перативно реагировать и своевременно информировать о вносимых изменениях исполнителей мероприятий. </w:t>
      </w:r>
    </w:p>
    <w:p>
      <w:pPr>
        <w:pStyle w:val="Style16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 же к рискам можно отнести кризисные явления в экономике.</w:t>
      </w:r>
    </w:p>
    <w:p>
      <w:pPr>
        <w:pStyle w:val="Style16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, но в результате реализация большинства мероприятий будет затруднена, а достижение целевых показателей произойдет после предусмотренных сроков.</w:t>
      </w:r>
    </w:p>
    <w:p>
      <w:pPr>
        <w:pStyle w:val="Style16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ами управления финансовыми рисками являются:</w:t>
      </w:r>
    </w:p>
    <w:p>
      <w:pPr>
        <w:pStyle w:val="Style16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Style16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приоритетов для первоочередного финансирования;</w:t>
      </w:r>
    </w:p>
    <w:p>
      <w:pPr>
        <w:pStyle w:val="Style16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Style16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лечение средств федерального бюджета и внебюджетного финансирования, в том числе выявление и внедрение лучшего опыта привлечения внебюджетных ресурсов в сферу предпринимательства.</w:t>
      </w:r>
    </w:p>
    <w:p>
      <w:pPr>
        <w:pStyle w:val="Style16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1.2.10.</w:t>
      </w:r>
      <w:r>
        <w:rPr>
          <w:rFonts w:eastAsia="Calibri;Century Gothic"/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Условия и порядок оказания поддержки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, 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2.10.1. Условия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</w:t>
      </w:r>
      <w:r>
        <w:rPr>
          <w:rFonts w:eastAsia="Arial" w:cs="Arial" w:ascii="Arial" w:hAnsi="Arial"/>
          <w:color w:val="000000"/>
          <w:sz w:val="24"/>
          <w:szCs w:val="24"/>
        </w:rPr>
        <w:t>требования к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городского округа Семен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статьей 4 Федерального закона от 24.07.2007 № 209-ФЗ «О развитии малого и среднего предпринимательства в Российской Федерации» (далее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оказывается субъектам малого и среднего предпринимательства, если о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уют условиям, установленным статьей 4 Федерального зак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ы и осуществляют деятельность на территории городского округа Семенов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ка не может оказываться в отношении субъектов малого и среднего предпринимательства, указанных в пункте 3 статьи 14 Федерального зак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казании поддержки субъектам малого и среднего предпринимательства отказывается в случаях, предусмотренных пунктом 5 статьи 14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уют требованиям, установленным пунктами 1 и 2 статьи 15 Федерального зак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ы и осуществляют деятельность на территории городского округа Семеновский. (не включая филиалы и представи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аходятся в стадии приостановления деятельности, реорганизации, ликвидации или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.10.2. Порядок оказания поддержки субъектам малого и среднего предпринимательства и организациям, образующим инфраструктуру поддержка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2.10.2.1. Консультационная поддержка субъектам малого предпринимательства, оказыв</w:t>
      </w:r>
      <w:r>
        <w:rPr>
          <w:rFonts w:cs="Arial" w:ascii="Arial" w:hAnsi="Arial"/>
          <w:sz w:val="24"/>
          <w:szCs w:val="24"/>
        </w:rPr>
        <w:t xml:space="preserve">ается,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консультационной поддержки субъектам малого и среднего предпринимательства органами местного самоуправления городского округа Семеновский может осуществляться в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е деятельности т</w:t>
      </w:r>
      <w:r>
        <w:rPr>
          <w:rFonts w:cs="Arial" w:ascii="Arial" w:hAnsi="Arial"/>
          <w:color w:val="000000"/>
          <w:sz w:val="24"/>
          <w:szCs w:val="24"/>
        </w:rPr>
        <w:t>ак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2.10.2.2. Оказание </w:t>
      </w:r>
      <w:r>
        <w:rPr>
          <w:rFonts w:cs="Arial" w:ascii="Arial" w:hAnsi="Arial"/>
          <w:sz w:val="24"/>
          <w:szCs w:val="24"/>
        </w:rPr>
        <w:t>организационн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 поддержка субъектам малого и среднего предпринимательства предоставляется администрацией городского округа Семеновский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координации с органами местного самоуправления при проведении субъектами мало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переговоров с представителями органов местного самоуправления городского округа Семеновский, руководством правоохранительных органов, налоговых и иных контролирующих служб о проведении встреч с представителям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в организации и организация выставок, ярмарок, семинаров, круглых столов, симпозиумов, конференций и иных мероприятий,  направленных на повышение информированности и деловой активности субъектов малого предприниматель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2.11. Сроки рассмотрения обращения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Прием и регистрацию письменных о</w:t>
      </w:r>
      <w:r>
        <w:rPr>
          <w:rFonts w:cs="Arial" w:ascii="Arial" w:hAnsi="Arial"/>
          <w:sz w:val="24"/>
          <w:szCs w:val="24"/>
        </w:rPr>
        <w:t>бращений субъектов малого и среднего предпринимательств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ет </w:t>
      </w:r>
      <w:r>
        <w:rPr>
          <w:rFonts w:eastAsia="Arial" w:cs="Arial" w:ascii="Arial" w:hAnsi="Arial"/>
          <w:color w:val="000000"/>
          <w:sz w:val="24"/>
          <w:szCs w:val="24"/>
        </w:rPr>
        <w:t>помощник главы администрации городского округа Семеновский, если обращения адресованы в  администрацию городского округа Семеновский, на имя главы администрации городского округа Семеновский и его замест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Обращения субъектов малого и среднего предпринимательства подлежат обязательной регистрации ответственным сотрудником в течение трех дней с момента поступления в администрацию городского Семеновск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Для всех видов обращений устанавливаются единые предельные сроки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бращения субъектов малого и среднего предпринимательства рассматриваются в течение 30 календарных дней со дня их первичной регистрации в администрации городского округа Семен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Должностные лица администрации городского округа Семеновский вправе устанавливать сокращенные сроки рассмотрения об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В тех случаях, когда для рассмотрения обращения необходимо проведение специальной проверки, истребование дополнительных материалов либо принятие других мер, сроки рассмотрения могут быть продлены главой администрации городского округа Семеновский или его заместителем, в чьей компетенции находится решение поставленных в обращении вопросов, но не более чем на 30 календарных дней, о чем субъект малого и среднего предпринимательства, направивший обращение, уведомляется в письм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тветственный исполнитель направляет на имя должностного лица, уполномоченного продлить срок рассмотрения обращения, мотивированную просьбу о его продлении не позднее, чем за три дня до истечения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В тех случаях, когда запрос поступил от Уполномоченного по защите прав предпринимателей, должностные лица администрации городского округа Семеновский обязаны  направить ответ в письменной форме на обращение Уполномоченного, а также предоставить Уполномоченному запрашиваемые сведения, документы и материалы в срок, не превышающий пятнадцати дней со дня получения соответствующего обращения. Ответ на обращение Уполномоченного направляется за подписью должностного лица, которому оно непосредственно было адресов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ОДПРОГРАММА 2 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 Подпрограмма «Развитие внутреннего и въездного туризма на территории городского округа Семеновский в Нижегородской области»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далее - Подпрограмма 2)</w:t>
      </w:r>
    </w:p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/>
      </w:pPr>
      <w:r>
        <w:rPr>
          <w:rFonts w:cs="Arial" w:ascii="Arial" w:hAnsi="Arial"/>
        </w:rPr>
        <w:t xml:space="preserve">3.2.1. ПАСПОРТ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«Развитие внутреннего и въездного туризма на территории городского округа Семеновский в Нижегородской области»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59"/>
        <w:gridCol w:w="661"/>
        <w:gridCol w:w="1120"/>
        <w:gridCol w:w="260"/>
        <w:gridCol w:w="1215"/>
        <w:gridCol w:w="1395"/>
        <w:gridCol w:w="120"/>
        <w:gridCol w:w="1320"/>
        <w:gridCol w:w="90"/>
        <w:gridCol w:w="3368"/>
      </w:tblGrid>
      <w:tr>
        <w:trPr/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й заказчик-координатор Подпрограммы </w:t>
            </w:r>
          </w:p>
        </w:tc>
        <w:tc>
          <w:tcPr>
            <w:tcW w:w="77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городского округа Семеновский Нижегородской области</w:t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77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 администрации городского округа Семеновский Нижегородской облас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по спорту и молодежной политике </w:t>
            </w:r>
            <w:r>
              <w:rPr>
                <w:rFonts w:cs="Arial" w:ascii="Arial" w:hAnsi="Arial"/>
                <w:color w:val="000000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культуры  </w:t>
            </w:r>
            <w:r>
              <w:rPr>
                <w:rFonts w:cs="Arial" w:ascii="Arial" w:hAnsi="Arial"/>
                <w:color w:val="000000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нформатизации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77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ормирование конкурентоспособной туристской индустрии, способствующей социально-экономическому развитию городского округа Семеновский.</w:t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77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оздание благоприятных условий для развития туристской отрасли городского округа Семеновский;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внутреннего и въездного туристского потока в городской округ Семенов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формирование качественного туристского продукта, продвижение туристского продукта на российские и международные туристские ры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привлечение инвестиций на развитие материальной базы туриндуст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создание условий для развития основных центров туризма и туристских зон.</w:t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</w:t>
            </w:r>
          </w:p>
        </w:tc>
        <w:tc>
          <w:tcPr>
            <w:tcW w:w="77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9 - 202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за счет средств областного бюджета </w:t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достижения цели и показатели непосредственных результатов 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4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</w:t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ндикатор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личество туристов и экскурсантов, посещающих городской округ Семеновский Нижегородской области, в т.ч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" w:cs="Arial"/>
                <w:sz w:val="24"/>
                <w:szCs w:val="24"/>
                <w:shd w:fill="FFFF00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4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остранных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декс физического объема туристских услуг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эффициент использования гостиничного фонда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личество средств размещения, классифицированных в соответствии с системой классификации гостиниц и иных средств размещения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ровень удовлетворенности граждан городского округа Семеновский качеством предоставления туристских услуг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ъем платных услуг, оказанных населению в сфере внутреннего и въездного туризма (включая услуги гостиниц и иных средств размещения)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лн рублей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епосредственные результат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зданных рекламно-информационных материалов о турпотенциале округа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по видам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щенных CD и DVD дисков о турпотенциале округа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по видам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оссийских и международных специализированных выставок, в которых городской округ Семеновский принял участие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для российских и зарубежных СМИ и туроператоров рекламно- информационных туров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обретенных туристских информационных терминалов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обретенных экспозиций для действующих и создаваемых объектов показа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</w:tbl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2. Текстовая часть Подпрограммы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2.1. Характеристика текущего состояния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Актуальность разработки и принятия Подпрограммы 2 обусловлена необходимостью продолжения комплекса мероприятий по формированию в городском округе Семеновский конкурентоспособной туристской индустрии. В соответствии со </w:t>
      </w:r>
      <w:r>
        <w:rPr>
          <w:rStyle w:val="InternetLink"/>
          <w:rFonts w:eastAsia="Arial" w:cs="Arial" w:ascii="Arial" w:hAnsi="Arial"/>
          <w:b w:val="false"/>
          <w:color w:val="000000"/>
          <w:sz w:val="24"/>
          <w:szCs w:val="24"/>
        </w:rPr>
        <w:t>Стратеги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вития Нижегородской области отрасль «туризм» является одним из приоритетных и перспективных направлений социально-экономического развития региона: туризм отнесен ко второй группе отраслевых приоритетов и входит в число базовых секторов экономики Нижегородской област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министрация городского округа Семеновский придает особое значение  развитию туризма, видя в нем фактор, способный решить не только многие социально - экономические проблемы города, но и обеспечить определенное  положение  «столицы Золотой хохломы» в ряду наиболее привлекательных для туристов городов област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Подпрограмма 2 разработана в соответствии с ориентирами федеральной целевой </w:t>
      </w:r>
      <w:r>
        <w:rPr>
          <w:rStyle w:val="InternetLink"/>
          <w:rFonts w:eastAsia="Arial" w:cs="Arial" w:ascii="Arial" w:hAnsi="Arial"/>
          <w:b w:val="false"/>
          <w:color w:val="000000"/>
          <w:sz w:val="24"/>
          <w:szCs w:val="24"/>
        </w:rPr>
        <w:t>программы</w:t>
      </w:r>
      <w:r>
        <w:rPr>
          <w:rFonts w:eastAsia="Arial" w:cs="Arial" w:ascii="Arial" w:hAnsi="Arial"/>
          <w:sz w:val="24"/>
          <w:szCs w:val="24"/>
        </w:rPr>
        <w:t xml:space="preserve"> «Развитие внутреннего и въездного туризма в Российской Федерации (2011 - 2018 годы)», утвержденной постановлением Правительства Российской Федерации от 02.08.2011 № 644 и государственной программы «Развитие предпринимательства и туризма Нижегородской области», утвержденной постановлением Правительства Нижегородской области от 29.04.2014 № 290. </w:t>
        <w:tab/>
        <w:t xml:space="preserve">Благодаря реализации подпрограммы развития туризма объем услуг отрасли в период с 2015 года по 2018 год вырос с 45 млн.руб. до </w:t>
      </w:r>
      <w:r>
        <w:rPr>
          <w:rFonts w:eastAsia="Arial" w:cs="Arial" w:ascii="Arial" w:hAnsi="Arial"/>
          <w:color w:val="000000"/>
          <w:w w:val="107"/>
          <w:sz w:val="24"/>
          <w:szCs w:val="24"/>
        </w:rPr>
        <w:t>58 млн.</w:t>
      </w:r>
      <w:r>
        <w:rPr>
          <w:rFonts w:eastAsia="Arial" w:cs="Arial" w:ascii="Arial" w:hAnsi="Arial"/>
          <w:sz w:val="24"/>
          <w:szCs w:val="24"/>
        </w:rPr>
        <w:t xml:space="preserve"> руб., те есть в 1,3 раза; туристский поток за указанный период увеличился с 89 тыс. до 115 тыс. человек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i/>
          <w:i/>
          <w:iCs/>
          <w:sz w:val="24"/>
          <w:szCs w:val="24"/>
          <w:shd w:fill="FFFF00" w:val="clear"/>
        </w:rPr>
      </w:pPr>
      <w:r>
        <w:rPr>
          <w:rFonts w:eastAsia="Arial" w:cs="Arial" w:ascii="Arial" w:hAnsi="Arial"/>
          <w:i/>
          <w:iCs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Характеристика туристского потенциала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й округ Семеновский - самый большой в Нижегородской области. Центр городского округа - город Семенов имеет многовековую историю, которая начинается с  </w:t>
      </w:r>
      <w:r>
        <w:rPr>
          <w:rFonts w:cs="Arial" w:ascii="Arial" w:hAnsi="Arial"/>
          <w:sz w:val="24"/>
          <w:szCs w:val="24"/>
          <w:lang w:val="en-US"/>
        </w:rPr>
        <w:t>XVII</w:t>
      </w:r>
      <w:r>
        <w:rPr>
          <w:rFonts w:cs="Arial" w:ascii="Arial" w:hAnsi="Arial"/>
          <w:sz w:val="24"/>
          <w:szCs w:val="24"/>
        </w:rPr>
        <w:t xml:space="preserve"> века. В настоящее время в самобытном городе сохранились достаточно интересные старинные здания и архитектурные сооружения, представляющие историческую ценность. По их числу Семенов превосходит многие города России. Так же город известен своей оригинальной планировкой застройки, в которой использованы архитектурные принципы французского градостроительства 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 века. Город Семенов внесен в список исторических населенных мест России как памятник градостроительства к.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– н.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 века. Богатые лесные ресурсы способствуют развитию в округе деревообрабатывающей промышленности, уходящей своими корнями в начало </w:t>
      </w:r>
      <w:r>
        <w:rPr>
          <w:rFonts w:cs="Arial" w:ascii="Arial" w:hAnsi="Arial"/>
          <w:sz w:val="24"/>
          <w:szCs w:val="24"/>
          <w:lang w:val="en-US"/>
        </w:rPr>
        <w:t>XVII</w:t>
      </w:r>
      <w:r>
        <w:rPr>
          <w:rFonts w:cs="Arial" w:ascii="Arial" w:hAnsi="Arial"/>
          <w:sz w:val="24"/>
          <w:szCs w:val="24"/>
        </w:rPr>
        <w:t xml:space="preserve"> века к истоку широкого распространения ложкарного и посудного промысла. В городе работает много мастеров, сохраняющих традиции художественных промыслов и предающих свой опыт и знания из поколения в поколение. Лидирующим предприятием является Ордена «Знак Почета» ЗАО «Хохломская роспись», которое известно по всей России и за рубежом. На этом предприятии рождается золотая хохлома и национальный сувенир - Семеновская матрешка. Объем этого предприятия составляет третью часть промышленного производства. Акционерное общество «Хохломская роспись» выпускает широкий ассортимент художественных изделий: ложки, панно, стулья, кровати и проч. Экспортируется продукция в Японию, США, Францию, Канаду, Германию, Австралию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у Семенову присвоен статус «Столица народных художественных промыслов Российской Федерации»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ще один уникальный промысел, бытовавший в Семеновском крае - Федосеевская топорная игрушка. Эти изящные изделия изготавливаются лишь при помощи одного топора. Побывала игрушка во многих городах России и за рубежом. В настоящее время ведется работа по возрождению промысла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ю туризма благоприятствует: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нообразие природных условий област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приятные климатические услов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огатство и разнообразие животного и растительного мира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центрация памятников культурно-исторического наслед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ирокое развитие народных художественных промыслов и ремесел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елезнодорожная ветка федерального значения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витая транспортная сеть с выходом на европейскую и восточную части страны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еографическое положение Семенова, связанное с другими историко - культурными памятниками и городами автомобильным транспортом и железнодорожным сообщением: Н.Новгород, Городец, Бор, Киров, Б-Болдино, Чкаловск,  Дивеево и т.д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род Семенов так же входит в сеть действующих туристских маршрутов по Нижегородской области, в Северное кольцо област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оложение Семенова можно определить как выгодное и перспективное для  дальнейшего продвижения на туристском рынке.</w:t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Туристские ресурсы городского округа Семеновски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личие разнообразных туристско-рекреационных активов позволяет развивать самые разные виды туризма: культурно-познавательный, религиозный, экологический, событийный, экологический и приключенческий, сельский и охотничье-рыболовный, спортивный и детско-юношеский туризм. Наибольшую долю во внутреннем туризме занимают культурно-познавательный, религиозный и событийный  виды туризма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Историко-культурное, этнографическое и религиозное наследие городского округа Семеновский представлено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6 памятниками истории, культуры и архитектуры, 7 действующими церквями, 33 клубными учреждениями, 6 музеями, 1 выставочным залом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 такой уникальной особенностью как старообрядчество. Наличие богатого историко-культурного, этнографического и религиозного наследия является важнейшим конкурентным преимуществом туристской отрасли городского округа Семеновский и способствует развитию культурно-познавательного и религиозного туризма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округ Семеновский считается одним из наиболее насыщенных особо охраняемыми природными территориями. Среди них государственный природный заповедник «Керженский», который занимает 9683 га территории. Основная речная артерия городского округа Семеновский - это лесная река Керженец, по которой происходит водослив в р. Волга с территории городского округа. Почти повсеместно встречаются родники с пресной водой хорошего каче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еудовлетворительное состояние большинства памятников архитектур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едостаточный уровень квалификации персонала принимающих центров, в том числе уровень знания иностранных язы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нализ состояния туристской индустрии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городском округе Семеновский и динамики показателей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ее функционирования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 Сфера туризма значительно изменилась за последние годы в лучшую сторону, что объективно сказывается на неуклонном росте туристического потока (табл 5).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Таблица 5. Туристический поток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9"/>
        <w:gridCol w:w="1236"/>
        <w:gridCol w:w="1236"/>
        <w:gridCol w:w="1236"/>
        <w:gridCol w:w="1236"/>
        <w:gridCol w:w="1262"/>
      </w:tblGrid>
      <w:tr>
        <w:trPr/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туристов, из них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1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9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3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74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pacing w:val="1"/>
          <w:sz w:val="24"/>
          <w:szCs w:val="24"/>
        </w:rPr>
        <w:tab/>
        <w:t xml:space="preserve">Меры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редпринимаемые органом местного самоуправления по формированию образа городского округа Семеновский как округа, привлекательного для туризма, способствуют привлечению новых туристов. К основным причинам увеличения туристского потока можно отнести строительство новых туристических объектов, реконструкцию уже существующих, появление новых туристских маршрутов, широкую рекламно-информативную работу по продвижению нашего турпродукта. 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4"/>
          <w:w w:val="107"/>
          <w:sz w:val="24"/>
          <w:szCs w:val="24"/>
        </w:rPr>
        <w:t xml:space="preserve">Объективной вытекающей характеристикой развития туризма в округе является постоянный рост объема </w:t>
      </w:r>
      <w:r>
        <w:rPr>
          <w:rStyle w:val="StrongEmphasis"/>
          <w:rFonts w:cs="Arial" w:ascii="Arial" w:hAnsi="Arial"/>
          <w:b w:val="false"/>
          <w:bCs w:val="false"/>
          <w:color w:val="000000"/>
          <w:w w:val="107"/>
          <w:sz w:val="24"/>
          <w:szCs w:val="24"/>
        </w:rPr>
        <w:t>туристических услуг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За период с 2013 года по 2017 год на окружном рынке туристских услуг наметились отчетливые положительные тенденции роста объема туристских услуг, которые отражены в таблице 6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Таблица 6. Объем туристских услуг, оказанных музеями городского округа Семеновский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 2013 года по 2017 год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5"/>
        <w:gridCol w:w="1249"/>
        <w:gridCol w:w="1260"/>
        <w:gridCol w:w="1260"/>
        <w:gridCol w:w="1260"/>
        <w:gridCol w:w="1531"/>
      </w:tblGrid>
      <w:tr>
        <w:trPr>
          <w:cantSplit w:val="true"/>
        </w:trPr>
        <w:tc>
          <w:tcPr>
            <w:tcW w:w="3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ид услуг</w:t>
            </w:r>
          </w:p>
        </w:tc>
        <w:tc>
          <w:tcPr>
            <w:tcW w:w="65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InternetLink"/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InternetLink"/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уристские услуги, тыс. рублей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 286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8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89</w:t>
            </w:r>
          </w:p>
        </w:tc>
      </w:tr>
      <w:tr>
        <w:trPr/>
        <w:tc>
          <w:tcPr>
            <w:tcW w:w="3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% к предыдущему году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8,08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,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,8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7,7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Если количественные показатели в целом характеризуют положительную тенденцию развития отрасли «туризм» в городском округе Семеновский, то качественные характеристики туристской инфраструктуры, представленной средствами размещения, транспорта, включая дороги, объектами показа и экскурсионными услугами, свидетельствуют о необходимости модернизации большинства объек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нализ проблем, препятствующих развитию ВВ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сновными проблемами транспортной инфраструктуры, препятствующими формированию конкурентоспособной туристской индустрии, являю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едостаток комфортабельных автотранспортных средств для обслуживания внутренних и въездных туристских поток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еудовлетворительное состояние дорог, недостаточный уровень развития придорожного сервис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высокая загруженность дорог по отдельным туристско-экскурсионным маршрута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сновными факторами, сдерживающими развитие внутреннего и въездного туризма в  городском округе Семеновский, являются следующи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едостаточность маркетинговых мероприятий по продвижению семеновского турпродукта на российский и международный туристские рынки; незначительное количество рекламно-информационных материалов и информации в СМИ о туристском потенциале округа, недостаточное для формирования туристского имиджа городского округа Семеновск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едостаточное количество средств размещения  туристского класса с современным уровнем комфор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еразвитая туристская инфраструктура: недостаток комфортабельного транспорта, неудовлетворительное состояние дорог, недостаточное количество предприятий общественного питания, придорожного сервиса, средств развлечения на туристских маршрута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еудовлетворительное состояние объектов историко-культурного и природного наслед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значительный моральный и физический износ существующей материальной базы коллективных средств размещ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дефицит высококвалифицированных управленческих кадров и обслуживающего персонала (средства размещения и предприятия общественного питания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ухудшение общественной безопасности и экологической обстановки в стран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едостаточный уровень развития сферы дополнительных услуг (транспортных, услуг гидов-экскурсоводов со знанием иностранных языков, гидов-проводников и других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лагодаря реализации Подпрограммы 2 прогнозируется рост количества туристов и экскурсантов, посетивших городской округ Семеновский до 150 тыс. человек к 2023 году. Увеличение туристско-экскурсионного потока позволит повысить объем платных услуг в сфере внутреннего и въездного туризма, который прогнозируется на уровне 70 млн рублей в 20203 год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звитие туристской инфраструктуры также позволит повысить удовлетворенность граждан качеством предоставляемых туристских услуг до 92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ализация Подпрограммы 2 будет осуществляться в соответствии с планом реализации мероприятий Подпрограмм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2.2.2. Цели, задачи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2 является формирование конкурентоспособной туристской индустрии, способствующей социально-экономическому развитию городского округа Семен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дачами Подпрограммы 2 являются:</w:t>
      </w:r>
    </w:p>
    <w:p>
      <w:pPr>
        <w:pStyle w:val="ConsPlusNonformat"/>
        <w:widowControl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благоприятных условий для развития туристской отрасли Программы 2 городского округа Семеновский; </w:t>
      </w:r>
    </w:p>
    <w:p>
      <w:pPr>
        <w:pStyle w:val="ConsPlusNonformat"/>
        <w:widowControl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внутреннего и въездного  туристского  потока  в  городской округ Семенов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формирование качественного туристского продукта, продвижение туристского продукта на российские и международные туристские ры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ривлечение инвестиций на развитие материальной базы туриндус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оздание условий для развития основных центров туризма и туристски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овершенствование системы подготовки, переподготовки и повышения квалиф</w:t>
      </w:r>
      <w:r>
        <w:rPr>
          <w:rFonts w:eastAsia="Arial" w:cs="Arial" w:ascii="Arial" w:hAnsi="Arial"/>
          <w:color w:val="000000"/>
          <w:sz w:val="24"/>
          <w:szCs w:val="24"/>
        </w:rPr>
        <w:t>икации кадров в сфере туризма и науч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2.2.3. Сроки и этапы реализации Подпрограммы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дпрограмма 2 реализуется в 2019 - 2023 годах в один этап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3.2.2.4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Перечень основных мероприятий подпрограммы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Информация об основных мероприятиях Подпрограммы 2 отражена в 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таблице 1 подраздела 2.4 раздела 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екстовой части Программ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2.2.5. Показатели (индикаторы) достижения целей и решения задач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результате реализации мероприятий Подпрограммы 2 к 2023 году будут достигнуты следующие показател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количество туристов и экскурсантов, посещающих городской округ Семеновский, составит 150 тыс. человек, в том числе иностранных - 1200 человек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индекс физического объема туристских услуг составит 1,8 %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коэффициент использования гостиничного фонда достигнет 0,75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уровень удовлетворенности граждан качеством предоставляемых туристских услуг вырастет до 92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рамках реализации Подпрограммы 2 будут ежегодно издаваться по 10 разных видов рекламно-информационных материалов и 3 вида дисков о турпотенциале городского округа Семеновский. Запланировано ежегодное участие городского округа Семеновский не менее чем в 9 специализированных российских и международных выставках, проведение не менее 16 рекламно-информационных туров для представителей туроператоров и СМ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олее детальное описание индикаторов и непосредственных результатов приведено в 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таблице 2 подраздела 2.5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екстовой</w:t>
      </w:r>
      <w:r>
        <w:rPr>
          <w:rFonts w:eastAsia="Arial" w:cs="Arial" w:ascii="Arial" w:hAnsi="Arial"/>
          <w:sz w:val="24"/>
          <w:szCs w:val="24"/>
        </w:rPr>
        <w:t xml:space="preserve"> части Программ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2.2.6. Меры правового регулирования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еры правового регулирования отражены в таблице 3 подраздела 2.6 раздела 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2.2.7. Обоснование объема финансовых ресурсо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Объем финансовых ресурсов, необходимых для реализации Подпрограммы 2, отражен в 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таблицах </w:t>
      </w:r>
      <w:r>
        <w:rPr>
          <w:rFonts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 и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 w:val="false"/>
            <w:color w:val="000000"/>
            <w:sz w:val="24"/>
            <w:szCs w:val="24"/>
          </w:rPr>
          <w:t>6</w:t>
        </w:r>
      </w:hyperlink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кстов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части Программ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3.2.2.8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нформация об участии в реализации Подпрограммы муниципальных унитарных предприятий, акционерных обществ с участием городского округа Семеновский области, общественных, научных и иных организаций, а также внебюджетных фондо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Участие унитарных предприятий, акционерных обществ с участием городского округа Семеновский, общественных, научных и иных организаций, а также внебюджетных фондов в реализации Подпрограммы 2 не предполагается.   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2.2.9. Анализ рисков реализации Подпрограммы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рамках реализации Подпрограммы 2 могут быть выделены следующие риски ее реализ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авовые рис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одпрограммы 2. Это может привести к существенному увеличению планируемых сроков или изменению условий реализации мероприятий Подпрограммы 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роводить мониторинг планируемых изменений в федеральном и региональном законодательстве в сфере туризм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Финансовые риски связаны с возникновением бюджетного дефицита и вследствие этого, недостаточным, уровнем бюджетного финансирования, секвестированием бюджетных расходов на сферу туризма, что может повлечь недофинансирование, сокращение или прекращение подпрограммных мероприят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пособами ограничения финансовых рисков выступаю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ежегодное уточнение объемов финансовых средств, предусмотренных на реализацию мероприятий Подпрограммы 2, в зависимости от достигнутых результа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определение приоритетов для первоочередного финансирова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ривлечение средств областного бюджета и внебюджетного финансирования, в том числе выявление и внедрение лучшего опыта привлечения внебюджетных ресурсов в сферу туризм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министративные рис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иски данной группы связаны с неэффективным управлением реализацией Подпрограммы 2, низкой эффективностью взаимодействия заинтересованных сторон, что может повлечь за собой потерю управляемости отрасли туризма, нарушение планируемых сроков реализации Подпрограммы 2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одпрограммы 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формирование эффективной системы управления реализацией Подпрограммы 2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овышение эффективности взаимодействия участников реализации Подпрограмм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контроль реализации соглашений о взаимодействии с заинтересованными сторона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регулярный мониторинг реализации и своевременная корректировка мероприятий Подпрограммы 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туризма, что снижает эффективность работы предприятий и организаций туристской индустрии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Style16"/>
        <w:ind w:first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3. ПОДПРОГРАММА 3 </w:t>
      </w:r>
    </w:p>
    <w:p>
      <w:pPr>
        <w:pStyle w:val="Style16"/>
        <w:ind w:firstLine="300"/>
        <w:jc w:val="center"/>
        <w:rPr/>
      </w:pPr>
      <w:r>
        <w:rPr>
          <w:rFonts w:cs="Arial" w:ascii="Arial" w:hAnsi="Arial"/>
          <w:b/>
          <w:bCs/>
        </w:rPr>
        <w:t>Подпрограмма «Развитие торговли на территории городского округа Семеновский  Нижегородской области»</w:t>
      </w:r>
      <w:r>
        <w:rPr>
          <w:rFonts w:cs="Arial" w:ascii="Arial" w:hAnsi="Arial"/>
        </w:rPr>
        <w:t xml:space="preserve"> (далее - Подпрограмма 3)</w:t>
      </w:r>
    </w:p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1. Паспорт Подпрограммы</w:t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00"/>
        <w:gridCol w:w="68"/>
        <w:gridCol w:w="920"/>
        <w:gridCol w:w="1230"/>
        <w:gridCol w:w="1230"/>
        <w:gridCol w:w="210"/>
        <w:gridCol w:w="1290"/>
        <w:gridCol w:w="30"/>
        <w:gridCol w:w="1380"/>
        <w:gridCol w:w="45"/>
        <w:gridCol w:w="3203"/>
      </w:tblGrid>
      <w:tr>
        <w:trPr/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-координатор Подпрограммы </w:t>
            </w:r>
          </w:p>
        </w:tc>
        <w:tc>
          <w:tcPr>
            <w:tcW w:w="6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ского округа Семеновский Нижегородской области 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по поддержке малого бизнеса и инвестициям администрации городского округа Семеновский 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ельского хозяйства и природопользования администрации городского округа Семеновский 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6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наиболее полного удовлетворения потребностей населения в потребительских товарах посредством развития различных форм торговли и повышения конкурентоспособности организаций торговли 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онно-аналитическое обеспечение отрасли торговли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территориальной доступности торговых объектов для населения, в том числе в отдаленных и труднодоступных населенных пунктах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присутствия в организациях торговли товаров товаропроизводителей городского округа Семеновский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мероприятий, способствующих повышению уровня квалификации специалистов сферы торговли 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</w:t>
            </w:r>
          </w:p>
        </w:tc>
        <w:tc>
          <w:tcPr>
            <w:tcW w:w="6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 годы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за счет средств муниципального бюджета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достижения цели и показатели непосредственных результатов </w:t>
            </w:r>
          </w:p>
        </w:tc>
      </w:tr>
      <w:tr>
        <w:trPr>
          <w:trHeight w:val="882" w:hRule="atLeast"/>
        </w:trPr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п/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ндикатор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розничной торговли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физического объема оборота розничной торговли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месячная заработная плата одного работающего в оптовой и розничной торговле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ой капитал по полному кругу предприятий по виду деятельности «оптовая и розничная торговля», млрд.руб.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епосредственные результат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ставок-ярмарок по реализации продукции товаропроизводителей городского округа Семеновский «Покупайте нижегородское»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бучающих семинаров и конференций по повышению конкурен-тоспособности и продвижению товаров на потребительском рынке, в том числе по тематике «Покупайте нижегородское»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 Текстовая часть Подпрограммы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1. Характеристика текущего состояния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формирования экономики за последние десять лет на потребительском рынке городского округа Семеновский Нижегородской области произошли значительные преобразования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ается динамичное увеличение как количественных, так и качественных показателей ее состояния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инфраструктура розничной торговли в городском округе Семеновский Нижегородской области представлена достаточно разветвленной сетью организаций торговли, это - торговые центры, супермаркеты, специализированные магазины, универсальные, продовольственные и специализированные розничные рынки, ярмарки, нестационарные объекты мелкорозничной сет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Основным показателем, характеризующим данную сферу, является оборот розничной торговли, который по итогам </w:t>
      </w:r>
      <w:r>
        <w:rPr>
          <w:rFonts w:cs="Arial" w:ascii="Arial" w:hAnsi="Arial"/>
          <w:color w:val="000000"/>
        </w:rPr>
        <w:t>2017 года составил 4800 млн.рублей при темпе роста в сопоставимых ценах к уровню предыдущего года - 105,6%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приятный инвестиционный климат привлекает в городской округ Семеновский Нижегородской области крупные российские и иностранные компании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круге все большее развитие получает сетевая торговля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орговле продовольственными товарами - сеть магазинов «Магнит», «Пятерочка» и другие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по торговле бытовой техникой - сеть магазинов «Мобилград», «10 Измерение», «</w:t>
      </w:r>
      <w:r>
        <w:rPr>
          <w:rFonts w:cs="Arial" w:ascii="Arial" w:hAnsi="Arial"/>
          <w:lang w:val="en-US"/>
        </w:rPr>
        <w:t>DNS</w:t>
      </w:r>
      <w:r>
        <w:rPr>
          <w:rFonts w:cs="Arial" w:ascii="Arial" w:hAnsi="Arial"/>
        </w:rPr>
        <w:t>» и друг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ничные сети развивают свою деятельность не только на территории города, но и на сельских территориях городского округа. Открываются новые магазины. Растет количество качественных торговых площадей. Повышается уровень обслуживания населения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ая обеспеченность населения площадью торговых объектов по итогам 2017 года по продаже продовольственных товаров при нормативе 150,0 кв.м/1000 чел. составила в среднем по региону 397,55 кв.м/1000 чел, по всем товарам при нормативе 437,0 кв.м/1000 чел. Составила — 868,49 кв.м/1000 чел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ловиях растущей конкуренции предприятия торговли приближаются к европейскому уровню не только внешне, но и по уровню обслуживания, ассортименту предлагаемых товаров, внедряются прогрессивные формы реализации товаров с применением самообслуживания, оборудования для считывания штрих-кода и методы обслуживания: продажа по предварительным заказам, образцам, каталогам, с использованием дисконтных карт, осуществление торговли в кредит, проведение сезонных распродаж, акций, предоставление услуг по доставке товара на дом, установке сложнобытовой техники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констатировать, что в отрасли имеется ряд проблем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язанных с развитием розничной торговл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ри достаточно высоких темпах развития организаций торговли обеспеченность населения торговыми площадями неравномерна и не всегда отвечает потребностям населения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 вступлением в силу Федерального закона от 30.12.2006 № 271-ФЗ «О розничных рынках и внесении изменений в Трудовой кодекс Российской Федерации» требования к организации розничных рынков значительно ужесточились. На современных розничных рынках должны использоваться исключительно капитальные здания, строения и сооружения, должны быть подъездные пути и тротуары, разгрузочные площадки и площадки мусоросборника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этим количество розничных рынков в округе стало резко сокращаться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 розничные рынки востребованы у населения. На них реализуется в основном сельхозпродукция и недорогие товары с минимальным уровнем торговой надбавк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 проблемам в сфере розничной торговли относятся и слабые хозяйственные связи между производителями и организациями торговли, недостаточный уровень развития кооперации, наличие большого числа посредников между небольшими производителями и наибольшими организациями розничной торговл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основным каналом сбыта продовольственных товаров для отечественных производителей остаются крупные торговые сети. Самостоятельный выход на рынок сбыта для отечественных товаропроизводителей затруднен в связи со значительным объемом затрат, что влечет за собой удорожание продовольственных товаров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язанных с развитием оптовой торговл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рговле происходит неоправданное наращивание цен реализации товаров из-за многозвенности товародвижения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выше перечисленных проблем, требуют решения задачи обеспечения качества и безопасности товаров и услуг, борьбы с контрафактной продукцией и несанкционированной торговлей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этих и других проблем, влияющих на развития сферы торговли, должно осуществляться программно-целевым методом. Это связано с масштабностью и многообразием проблем отрасли, необходимостью комплексной увязки мероприятий по развитию торговли, необходимостью выполнения крупных по объемам и длительным по срокам реализации инвестиционных проектов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будет являться инструментом стратегического развития сферы торговли. Ее реализация будет играть существенную роль в сбалансированном формировании торговой инфраструктуры, отвечающей современным требованиям и позволяющей в полной мере соответствовать запросам потребителей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реализации мероприятий Подпрограммы будет осуществляться в рамках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а Российской Федерации от 28.12.2009 № 381-ФЗ «Об основах государственного регулирования торговой деятельности в Российской Федерации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а Российской Федерации от 30.12.2006 № 271-ФЗ «О розничных рынках и внесении изменений в Трудовой кодекс Российской Федерации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я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а Нижегородской области от 11.05.2010 № 70-З «О торговой деятельности в Нижегородской области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я Правительства Нижегородской области от 10.08.2010 № 482 «О мерах по реализации Федерального закона от 28.12.2009 № 381-ФЗ «Об основах государственного регулирования торговой деятельности в Российской Федерации» на территории Нижегородской области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я Правительства Нижегородской области от 31.07.2007 № 263 «Об утверждении Концепции размещения временных сооружений на территории города Нижнего Новгорода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я Правительства Нижегородской области от 03.06.2011 № 416 «Об утверждении нормативов минимальной обеспеченности населения Нижегородской области площадью торговых объектов» и др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2. Цели, задачи Подпрограммы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масштабность и многообразие сферы торговли выделена следующая основная цель - создание условий для наиболее полного удовлетворения потребностей населения в потребительских товарах посредством развития различных форм торговли и повышения конкурентоспособности организаций торговл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ми Подпрограммы 3 являются: </w:t>
      </w:r>
    </w:p>
    <w:p>
      <w:pPr>
        <w:pStyle w:val="Style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информационно-аналитическое обеспечение отрасли торговли;</w:t>
      </w:r>
    </w:p>
    <w:p>
      <w:pPr>
        <w:pStyle w:val="Style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вышение территориальной доступности торговых объектов для населения, в том числе в отдаленных и труднодоступных населенных пунктах;</w:t>
      </w:r>
    </w:p>
    <w:p>
      <w:pPr>
        <w:pStyle w:val="Style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величение доли присутствия в организациях торговли товаров товаропроизводителей городского округа Семеновский Нижегородской област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, способствующих повышению уровня квалификации специалистов сферы торговл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шения данных задач будет проводиться мониторинг основных показателей, характеризующих состояние торговли (динамика товарооборота и другие показатели), а также обеспеченности населения городского округа Семеновский площадью торговых объектов, в том числе посредством формирования и ведения торгового реестра, с выявлением проблемных зон и устранением диспропорции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3 будут направлены на развитие сетевой торговли; строительство новых крупных современных торговых объектов, в том числе многофункциональных (торгово-развлекательных); строительство новых торговых объектов шаговой доступности в местах проживания населения; на увеличение количества торговых объектов, работающих по методу самообслуживания, оснащенных платежными терминалами для осуществления расчетов с применением банковских пластиковых карт и автоматизированными комплексами, предусматривающими учет движения товаров и денежных средств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является проведение реконструкции и модернизации функционирующих торговых объектов, повышение технического уровня предприятий торговл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создания эффективной конкурентной среды, как фактора сдерживания роста цен и предотвращения монополизации отдельных сегментов рынка, будет продолжена работа по развитию сети ярмарок «выходного дня» по реализации сельхозпродукции, произведенной хозяйствами, фермерами, садоводами-огородниками, а также строительству/реконструкции розничных рынков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3 будет способствовать росту оборота розничной торговли, росту инвестиций в основной капитал по полному кругу предприятий по виду деятельности «оптовая и розничная торговля»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требительском рынке складываются реальные возможности для увеличения розничного товарооборота на основе ожидаемого роста денежных доходов населения, активизации работы отечественной промышленности, смещения потребительских предпочтений в сторону отечественных торговых марок, совершенствования организации торговли.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значительным блоком в работе будет работа, направленная на увеличение доли присутствия в организациях торговли товаров нижегородских производителей.</w:t>
      </w:r>
    </w:p>
    <w:p>
      <w:pPr>
        <w:pStyle w:val="Style16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Одной из эффективных форм продвижения товаров для товаропроизводителей и населения стали универсальные ярмарки. С каждым годом их количество возрастает. В мероприятиях принимают участие </w:t>
      </w:r>
      <w:r>
        <w:rPr>
          <w:rFonts w:cs="Arial" w:ascii="Arial" w:hAnsi="Arial"/>
          <w:color w:val="000000"/>
        </w:rPr>
        <w:t>от 20 до 50 производителей</w:t>
      </w:r>
      <w:r>
        <w:rPr>
          <w:rFonts w:cs="Arial" w:ascii="Arial" w:hAnsi="Arial"/>
          <w:color w:val="FF0000"/>
        </w:rPr>
        <w:t>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ериод сбора урожая и консервирования, с целью обеспечения населения сельскохозяйственной продукцией непосредственно от производителей на территории городского округа Семеновский дополнительно проводилась ярмарка «Дары осени»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торговли во многом зависит от наличия подготовленных кадров, способных эффективно работать в условиях рыночной экономики, принимать организационные и управленческие решения, знающих основы управления, финансово-экономического планирования, бухгалтерского учета, маркетинга и менеджмента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Подпрограммы 3 запланировано проведение мероприятий, способствующих повышению уровня квалификации специалистов сферы торговли. Их реализация будет способствовать повышению квалификации управленческого персонала и персонала средней квалификации, мотивации, снижению текучести кадров и привлечению в отрасль дополнительного человеческого капитала и, в целом, будет способствовать снижению кадрового дефицита и росту среднемесячной заработной платы одного работающего в данной сфере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3. Сроки и этапы реализации Подпрограммы</w:t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3 реализуется в один этап.</w:t>
      </w:r>
    </w:p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3 - 2019-2023 годы.</w:t>
      </w:r>
    </w:p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4. Перечень основных мероприятий подпрограммы</w:t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Подпрограммы 3 отражена в таблице 1 подраздела 2.4 раздела 2 текстовой части Программы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5. Показатели (индикаторы) достижения целей и решения задач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достижения поставленной цели и решения задач планируется использовать индикаторы, характеризующие общее развитие сферы торговли в городского округа Семеновский, и индикаторы, позволяющие оценить непосредственно реализацию мероприятий, осуществляемых в рамках Подпрограммы 3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и, используемые для достижения поставленной цели указаны в пункте 1.7 паспорта Подпрограммы 3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</w:rPr>
        <w:t>В перечень индикаторов, используемых в Подпрограмме 3, вошли индикаторы</w:t>
      </w:r>
      <w:r>
        <w:rPr>
          <w:rFonts w:cs="Arial" w:ascii="Arial" w:hAnsi="Arial"/>
        </w:rPr>
        <w:t xml:space="preserve">, представленные в указах Президента Российской Федерации от 07.05.2012 № 596-602, 606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оказателей Подпрограммы 3 определен таким образом, чтобы обеспечить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блюдаемость значений показателей в течение срока выполнения Подпрограммы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хват всех наиболее значимых результатов выполнения мероприятий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изацию числа показателе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Перечень показателей носит открытый характер и предусматривает возможность корректировки в случаях изменения приоритетов </w:t>
      </w:r>
      <w:r>
        <w:rPr>
          <w:rFonts w:cs="Arial" w:ascii="Arial" w:hAnsi="Arial"/>
          <w:color w:val="000000"/>
        </w:rPr>
        <w:t>государственной политики</w:t>
      </w:r>
      <w:r>
        <w:rPr>
          <w:rFonts w:cs="Arial" w:ascii="Arial" w:hAnsi="Arial"/>
        </w:rPr>
        <w:t>, появления новых и социально-экономических обстоятельств, существенно влияющих на развитие предпринимательств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Более детальное описание индикаторов и непосредственных результатов приведено в </w:t>
      </w:r>
      <w:r>
        <w:rPr>
          <w:rFonts w:cs="Arial" w:ascii="Arial" w:hAnsi="Arial"/>
          <w:color w:val="000000"/>
        </w:rPr>
        <w:t xml:space="preserve">таблице 2 подраздела 2.5 текстовой части Программы. 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6. Меры правового регулирования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еры правового регулирования отражены в таблице 3 подраздела 2.6 раздела 2.</w:t>
      </w:r>
    </w:p>
    <w:p>
      <w:pPr>
        <w:pStyle w:val="Style16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7. Анализ рисков реализации Подпрограммы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3 зависит от полноты выполнения мероприятий и возможного действия следующих факторов риска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ресурсное обеспечение вследствие неполного выделения финансовых средств местного бюджета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нормативных правовых актов, в том числе федерального законодательства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форс-мажорные обстоятельства</w:t>
      </w:r>
      <w:r>
        <w:rPr>
          <w:rFonts w:cs="Arial" w:ascii="Arial" w:hAnsi="Arial"/>
          <w:i/>
          <w:iCs/>
        </w:rPr>
        <w:t>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инимизации воздействия данной группы рисков планируется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этапе разработки проектов документов привлекать к их обсуждению основные заинтересованные стороны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мониторинг планируемых изменений в федеральном и региональном законодательстве в сфере предпринимательства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еративно реагировать и своевременно информировать о вносимых изменениях исполнителей мероприятий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же к рискам можно отнести кризисные явления в экономике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3, но в результате реализация большинства мероприятий будет затруднена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 ПОДПРОГРАММА 4</w:t>
      </w:r>
    </w:p>
    <w:p>
      <w:pPr>
        <w:pStyle w:val="Style16"/>
        <w:ind w:firstLine="300"/>
        <w:jc w:val="center"/>
        <w:rPr/>
      </w:pPr>
      <w:r>
        <w:rPr>
          <w:rFonts w:cs="Arial" w:ascii="Arial" w:hAnsi="Arial"/>
          <w:b/>
          <w:bCs/>
        </w:rPr>
        <w:t>Подпрограмма «Сохранение, возрождение и развитие народных художественных промыслов на территории городского округа Семеновский  Нижегородской области»</w:t>
      </w:r>
      <w:r>
        <w:rPr>
          <w:rFonts w:cs="Arial" w:ascii="Arial" w:hAnsi="Arial"/>
        </w:rPr>
        <w:t xml:space="preserve"> (далее - Подпрограмма 4)</w:t>
      </w:r>
    </w:p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1. Паспорт Подпрограмма</w:t>
      </w:r>
    </w:p>
    <w:p>
      <w:pPr>
        <w:pStyle w:val="Style16"/>
        <w:ind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38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25"/>
        <w:gridCol w:w="795"/>
        <w:gridCol w:w="1230"/>
        <w:gridCol w:w="1230"/>
        <w:gridCol w:w="210"/>
        <w:gridCol w:w="1320"/>
        <w:gridCol w:w="375"/>
        <w:gridCol w:w="1050"/>
        <w:gridCol w:w="135"/>
        <w:gridCol w:w="3068"/>
      </w:tblGrid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-координатор Подпрограммы </w:t>
            </w:r>
          </w:p>
        </w:tc>
        <w:tc>
          <w:tcPr>
            <w:tcW w:w="6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ского округа Семеновский Нижегородской области 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по поддержке малого бизнеса и инвестициям администрации городского округа Семеновский 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6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НХП городского округа Семеновский как важной части национальной культуры и создание условий, обеспечивающих динамичное развитие НХП  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роста экономических показателей по отрасли;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нансовая поддержка организаций НХП;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движение продукции НХП на российском и международном рынках;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паганда народных художественных промыслов, увеличение престижа работы в отрасли, содействие в обеспечении отрасли профессиональными кадрам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зрождение утраченных видов народных художественных промыслов округа.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</w:t>
            </w:r>
          </w:p>
        </w:tc>
        <w:tc>
          <w:tcPr>
            <w:tcW w:w="6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 годы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99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за счет средств муниципального бюджета </w:t>
            </w:r>
          </w:p>
        </w:tc>
      </w:tr>
      <w:tr>
        <w:trPr/>
        <w:tc>
          <w:tcPr>
            <w:tcW w:w="99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99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достижения цели и показатели непосредственных результатов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5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</w:t>
            </w:r>
          </w:p>
        </w:tc>
      </w:tr>
      <w:tr>
        <w:trPr/>
        <w:tc>
          <w:tcPr>
            <w:tcW w:w="99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ндикатор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еализованной продукции организациями НХП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ой продукции НХП в общем объеме реализации продукции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субъектов НХП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заработной платы на предприятиях НХП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</w:t>
            </w:r>
          </w:p>
        </w:tc>
      </w:tr>
      <w:tr>
        <w:trPr/>
        <w:tc>
          <w:tcPr>
            <w:tcW w:w="99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епосредственные результат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аций НХП, принявших участие в российских и зарубежных выставках-ярмарках, российских, международных специализированных выставках, ярмарках, форумах, фестивалях и проч.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аций НХП, получивших муниципальную финансовую поддержку в форме субсидии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2. Текстовая часть Подпрограммы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2.1. Характеристика текущего состояния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Народные промысл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 Семенов - крупнейший старинный центр художественной обработки дерева. Богатые лесные ресурсы Семеновского края способствовали тому, что еще с начала 17 века здесь стали развиваться промыслы, связанные с использованием древесины: ложкарный и посудный промысел, резьба по дереву, изготовление игрушек. Продукция народных умельцев была знакома всей России, а со второй половины XIX века - полюбилась жителям  западной Европы, Средней Азии, Персии и Ин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й гордостью и главным богатством городского округа Семеновский  являются изделия хохломской росписи. Сейчас трудно встретить человека,  которому незнакома была бы Семеновская жар-птица, облетевшая весь мир, или оставили равнодушным разнообразные столовые наборы, создающие праздничное настроение буйством золотого, красного и черного цветов. Растущая популярность хохломских изделий объясняется сочетанием практичности, удобства применения в быту с оригинальностью традиционных форм и высокими художественными достоинствами уникальной, ручной рос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во всем мире популярны и яркие незатейливые Семеновский матрешки в русских сарафанах и платках. Своеобразие и прелесть их в том, что они, как правило, многоместны и состоят из 10, 18, 40 и 50 кукол, вставленных одна в другую. Роспись на них самобытна и неповтори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традиции художественных промыслов сохраняются коллективом АО «Хохломская роспись», ООО «ТД Семеновская роспись», ООО «Абрис», ИП Бурлачков Г.В. передающими свой опыт и знания из поколения в поколение. Здесь рождается чудо-чудное, диво-дивное - золотая Хохлома и национальный русский сувенир - знаменитая матрешка. Отсюда они отправляются на международные аукционы и  сувенирные магази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сохраняется в лице единственного мастера такой народный промысел как «Федосеевская игрушка». Не только деревянной русской посудой славился Кереженский край. Он был известен и «топорщиной». «Балясниками» звали мастеров, которые игрушки делали. Самые известные в округе мастера жили в селе Федосее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егодня городской округ Семеновский имеет богатый потенциал для развития туризма, чему способствует его историческое прошлое, успехи и достижения сегодняшн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ная цель — сохранение, возрождение и развитие народных художественных промыслов путем взаимодействия органов государственной власти, местного самоуправления, учреждений культуры и образования, субъектов народных художественных промыс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Для хозяйствующих субъектов, осуществляющих деятельность в сфере  народных художественных промыслов и мастеров-ремесленников создаются благоприятные условия для деятельности — оказывается возможное содействие в организации и проведении выставок и участии их в праздниках и фестивалях различных уров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Хорошим подспорьем в популяризации и поддержке народных промыслов является проведение в Семенове ежегодного международного фестиваля народных художественных промыслов «Золотая Хохлома»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звитию промыслов городского округа Семеновский способствовало открытие в 2008 году музейно-туристического центра «Золотая Хохлома», где проводятся мастер-классы по росписи, экскурсии, разнообразные мероприятия.</w:t>
      </w:r>
    </w:p>
    <w:p>
      <w:pPr>
        <w:pStyle w:val="ConsPlus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мотря на работу по сохранению и развитию НХП, проблема падения объемов производства и реализации продукции НХП сохраняется. Продолжается процесс сокращения численности мастеров и художников, старения творческих коллективов. Прерывается преемственность художественного мастерства поколений, передающих традиционные навыки и секреты технологии молодым мастерам, среднемесячная заработная плата остается сравнительно невысокой.</w:t>
      </w:r>
    </w:p>
    <w:p>
      <w:pPr>
        <w:pStyle w:val="ConsPlus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 эффективно ведется работа по созданию товаропроводящей сети для реализации изделий НХП. Большие потери несут НХП округа от реализации на территории нашей страны низкокачественной контрафактной продукции и подделок, преимущественно низкого качества. В этих условиях необходимо предусмотреть проведение эффективных мероприятий, способствующих выявлению продукции, нарушающей права производителей изделий НХП.</w:t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Ожидается, что реализация Подпрограммы 4 приведет к увеличению объемов производства и реализации изделий народных художественных промыслов округа, позволит сохранить и увеличить число </w:t>
      </w:r>
      <w:r>
        <w:rPr>
          <w:rFonts w:eastAsia="Arial" w:cs="Arial" w:ascii="Arial" w:hAnsi="Arial"/>
          <w:sz w:val="24"/>
          <w:szCs w:val="24"/>
        </w:rPr>
        <w:t xml:space="preserve">хозяйствующих субъектов, осуществляющих деятельность в сфере  </w:t>
      </w:r>
      <w:r>
        <w:rPr>
          <w:rFonts w:eastAsia="Arial" w:cs="Arial" w:ascii="Arial" w:hAnsi="Arial"/>
          <w:color w:val="000000"/>
          <w:sz w:val="24"/>
          <w:szCs w:val="24"/>
        </w:rPr>
        <w:t>НХП, даст отрасли опору для стабильного развития и позволит сохранить народные художественные промыслы региона для потомков.</w:t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Par4767"/>
      <w:bookmarkEnd w:id="1"/>
      <w:r>
        <w:rPr>
          <w:rFonts w:cs="Arial" w:ascii="Arial" w:hAnsi="Arial"/>
          <w:b/>
          <w:bCs/>
          <w:sz w:val="24"/>
          <w:szCs w:val="24"/>
        </w:rPr>
        <w:t>3.4.2.2. Цели, задачи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реализации Подпрограммы 4 является сохранение народных художественных промыслов городского округа Семеновский как важной части национальной культуры и создание условий, обеспечивающих динамичное развитие народных художественных промыслов.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оста экономических показателей по отрасл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финансовая поддержка </w:t>
      </w:r>
      <w:r>
        <w:rPr>
          <w:rFonts w:eastAsia="Arial" w:cs="Arial" w:ascii="Arial" w:hAnsi="Arial"/>
          <w:sz w:val="24"/>
          <w:szCs w:val="24"/>
        </w:rPr>
        <w:t xml:space="preserve">хозхяйствующих субъектов, осуществляющих деятельность в сфере  </w:t>
      </w:r>
      <w:r>
        <w:rPr>
          <w:rFonts w:cs="Arial" w:ascii="Arial" w:hAnsi="Arial"/>
          <w:sz w:val="24"/>
          <w:szCs w:val="24"/>
        </w:rPr>
        <w:t>НХП;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вижение продукции НХП на российском и международном рынках, увеличение объемов реализации продукции НХП округа;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паганда народных художественных промыслов, увеличение престижа работы в отрасли, содействие в обеспечении отрасли профессиональными кадрам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рождение утраченных видов народных художественных промыслов округа.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задачей Подпрограммы будет являться сохранение организаций НХП округа.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необходимо сократить темпы снижения численности сотрудников предприятий отрасли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Par4783"/>
      <w:bookmarkEnd w:id="2"/>
      <w:r>
        <w:rPr>
          <w:rFonts w:cs="Arial" w:ascii="Arial" w:hAnsi="Arial"/>
          <w:b/>
          <w:bCs/>
          <w:sz w:val="24"/>
          <w:szCs w:val="24"/>
        </w:rPr>
        <w:t>3.4.2.3. Сроки и этапы реализации Подпрограммы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 реализуется в один этап.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 4 - 2019 - 2023 годы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3" w:name="Par4788"/>
      <w:bookmarkEnd w:id="3"/>
      <w:r>
        <w:rPr>
          <w:rFonts w:cs="Arial" w:ascii="Arial" w:hAnsi="Arial"/>
          <w:b/>
          <w:bCs/>
          <w:sz w:val="24"/>
          <w:szCs w:val="24"/>
        </w:rPr>
        <w:t>3.4.2.4. 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я об основных мероприятиях Подпрограммы отражена в</w:t>
      </w:r>
      <w:r>
        <w:rPr>
          <w:rFonts w:cs="Arial" w:ascii="Arial" w:hAnsi="Arial"/>
          <w:color w:val="000000"/>
          <w:sz w:val="24"/>
          <w:szCs w:val="24"/>
        </w:rPr>
        <w:t xml:space="preserve"> таблице 1</w:t>
      </w:r>
      <w:r>
        <w:rPr>
          <w:rFonts w:cs="Arial" w:ascii="Arial" w:hAnsi="Arial"/>
          <w:sz w:val="24"/>
          <w:szCs w:val="24"/>
        </w:rPr>
        <w:t xml:space="preserve"> подраздела 2.4 раздела 2 текстовой части Программы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4" w:name="Par4792"/>
      <w:bookmarkEnd w:id="4"/>
      <w:r>
        <w:rPr>
          <w:rFonts w:cs="Arial" w:ascii="Arial" w:hAnsi="Arial"/>
          <w:b/>
          <w:bCs/>
          <w:sz w:val="24"/>
          <w:szCs w:val="24"/>
        </w:rPr>
        <w:t>3.4.2.5. Индикаторы достижения цели и непосредственные результаты реализации Подпрограммы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индикатором эффективности Подпрограммы НХП будет являться сохранение организаций НХП округа.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важным показателем являются объемы налоговых отчислений в бюджеты всех уровней.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дикаторы достижения цели и непосредственные результаты реализации государственной Подпрограммы приведены в </w:t>
      </w:r>
      <w:r>
        <w:rPr>
          <w:rFonts w:cs="Arial" w:ascii="Arial" w:hAnsi="Arial"/>
          <w:color w:val="000000"/>
          <w:sz w:val="24"/>
          <w:szCs w:val="24"/>
        </w:rPr>
        <w:t xml:space="preserve">таблице 2 </w:t>
      </w:r>
      <w:r>
        <w:rPr>
          <w:rFonts w:cs="Arial" w:ascii="Arial" w:hAnsi="Arial"/>
          <w:sz w:val="24"/>
          <w:szCs w:val="24"/>
        </w:rPr>
        <w:t>подраздела 2.5 текстовой части Программы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5" w:name="Par4798"/>
      <w:bookmarkEnd w:id="5"/>
      <w:r>
        <w:rPr>
          <w:rFonts w:cs="Arial" w:ascii="Arial" w:hAnsi="Arial"/>
          <w:b/>
          <w:bCs/>
          <w:sz w:val="24"/>
          <w:szCs w:val="24"/>
        </w:rPr>
        <w:t>3.4.2.6. Меры правового регулирования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еры правового регулирования отражены в таблице 3 подраздела 2.6 раздела 2.</w:t>
      </w:r>
    </w:p>
    <w:p>
      <w:pPr>
        <w:pStyle w:val="Style16"/>
        <w:spacing w:lineRule="atLeast" w:line="10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6" w:name="Par4819"/>
      <w:bookmarkEnd w:id="6"/>
      <w:r>
        <w:rPr>
          <w:rFonts w:cs="Arial" w:ascii="Arial" w:hAnsi="Arial"/>
          <w:b/>
          <w:bCs/>
          <w:sz w:val="24"/>
          <w:szCs w:val="24"/>
        </w:rPr>
        <w:t>3.4.2.7. Анализ рисков реализации Подпрограммы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4 могут быть выделены следующие риски ее реализации.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одпрограммы 4. Это может привести к существенному увеличению планируемых сроков или изменению условий реализации мероприятий Подпрограммы 4.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мониторинг планируемых изменений в федеральном и региональном законодательстве в сфере НХП.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риски, связанные с нарушением интеллектуальных прав производителей продукции НХП.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 отрасли отмечается увеличение объемов реализации контрафактной продукции НХП.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 на поддержку отрасли народных художественных промыслов, что может повлечь недофинансирование, сокращение или прекращение Подпрограммных мероприятий.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е риски связаны с ростом тарифов на энергоносители, сырье и материалы, что увеличивает расходы производителей продукции НХП.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Способами ограничения воздействия данных факторов на отрасль является ежегодная государственная финансовая поддержка субъектов НХП в виде субсидий на возмещение части затрат на электроэнергию, природный газ, сырье и материалы, потребленные на производство изделий НХП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b/>
      <w:bCs/>
      <w:color w:val="0000FF"/>
    </w:rPr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WW11">
    <w:name w:val="WW-Основной шрифт абзаца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WW8Num4z3">
    <w:name w:val="WW8Num4z3"/>
    <w:qFormat/>
    <w:rPr/>
  </w:style>
  <w:style w:type="character" w:styleId="Style12">
    <w:name w:val="Верхний колонтитул Знак"/>
    <w:basedOn w:val="1"/>
    <w:qFormat/>
    <w:rPr>
      <w:rFonts w:ascii="Calibri;Century Gothic" w:hAnsi="Calibri;Century Gothic" w:cs="Calibri;Century Gothic"/>
      <w:sz w:val="22"/>
      <w:szCs w:val="22"/>
    </w:rPr>
  </w:style>
  <w:style w:type="character" w:styleId="Style13">
    <w:name w:val="Нижний колонтитул Знак"/>
    <w:basedOn w:val="1"/>
    <w:qFormat/>
    <w:rPr>
      <w:rFonts w:ascii="Calibri;Century Gothic" w:hAnsi="Calibri;Century Gothic" w:cs="Calibri;Century Gothic"/>
      <w:sz w:val="22"/>
      <w:szCs w:val="22"/>
    </w:rPr>
  </w:style>
  <w:style w:type="character" w:styleId="2">
    <w:name w:val="Основной шрифт абзаца2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4"/>
      <w:szCs w:val="24"/>
      <w:lang w:val="ru-RU" w:bidi="ar-SA" w:eastAsia="zh-C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Нормаль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Arial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rFonts w:ascii="Times New Roman" w:hAnsi="Times New Roman" w:cs="Times New Roman"/>
      <w:sz w:val="24"/>
      <w:szCs w:val="28"/>
    </w:rPr>
  </w:style>
  <w:style w:type="paragraph" w:styleId="221">
    <w:name w:val="Основной текст с отступом 22"/>
    <w:basedOn w:val="Normal"/>
    <w:qFormat/>
    <w:pPr>
      <w:autoSpaceDE w:val="false"/>
      <w:spacing w:before="0" w:after="0"/>
      <w:ind w:left="0" w:right="0" w:firstLine="540"/>
      <w:jc w:val="both"/>
    </w:pPr>
    <w:rPr>
      <w:rFonts w:ascii="Times New Roman" w:hAnsi="Times New Roman" w:cs="Times New Roman"/>
      <w:color w:val="FF0000"/>
      <w:sz w:val="24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spacing w:before="0" w:after="0"/>
      <w:ind w:left="0" w:right="0" w:firstLine="142"/>
      <w:jc w:val="both"/>
    </w:pPr>
    <w:rPr>
      <w:rFonts w:ascii="Times New Roman" w:hAnsi="Times New Roman" w:cs="Times New Roman"/>
      <w:sz w:val="24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uppressAutoHyphens w:val="fals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cs="Times New Roman"/>
      <w:kern w:val="2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ser/Documents/00000033.odt//l%20Par1776%20%20/o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01:00Z</dcterms:created>
  <dc:creator>krepak</dc:creator>
  <dc:description/>
  <cp:keywords/>
  <dc:language>en-US</dc:language>
  <cp:lastModifiedBy>Румянцева</cp:lastModifiedBy>
  <cp:lastPrinted>2018-10-02T14:02:00Z</cp:lastPrinted>
  <dcterms:modified xsi:type="dcterms:W3CDTF">2018-11-19T07:15:00Z</dcterms:modified>
  <cp:revision>7</cp:revision>
  <dc:subject/>
  <dc:title>ПРАВИТЕЛЬСТВО НИЖЕГОРОДСКОЙ ОБЛАСТИ</dc:title>
</cp:coreProperties>
</file>