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й администрации городского округа Семеновский от 25.12.2018 № 3049, от 15.04.2019 № 1000, от 20.06.2019 № 1592, от 15.07.2019 № 1801, от 05.09.2019 № 2252, от 27.09.2019 № 2453, от 09.10.2019 № 2547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таблице 1 «Перечень основных мероприятий муниципальной программы» подраздела 2.4 позицию Подпрограмма 1 «Развитие предпринимательства на территории городского округа Семеновский Нижегородской области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77"/>
        <w:gridCol w:w="1559"/>
        <w:gridCol w:w="850"/>
        <w:gridCol w:w="709"/>
        <w:gridCol w:w="709"/>
        <w:gridCol w:w="850"/>
        <w:gridCol w:w="709"/>
        <w:gridCol w:w="853"/>
      </w:tblGrid>
      <w:tr>
        <w:trPr>
          <w:trHeight w:val="143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30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новский). Субсидия АНО «ЦРБ «Потенциал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(АНО «ЦРБ «Потенциал»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таблице 6 «Прогнозная оценка расходов на реализацию муниципальной программы за счет всех источников» подраздела 2.9 «Обоснование объема финансовых ресурсов» позицию Подпрограмма 1 «Развитие предпринимательства на территории городского округа Семеновский Нижегород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61" w:type="dxa"/>
        <w:jc w:val="left"/>
        <w:tblInd w:w="-10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5. Субсидия на  материально – техническое обеспечение инфраструктуры поддержки субъектов малого и среднего предпринимательства (АНО «ЦРБ «Потенциал»)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4:00Z</dcterms:created>
  <dc:creator>Лариса</dc:creator>
  <dc:description/>
  <cp:keywords/>
  <dc:language>en-US</dc:language>
  <cp:lastModifiedBy>Невельская</cp:lastModifiedBy>
  <cp:lastPrinted>2019-09-25T13:35:00Z</cp:lastPrinted>
  <dcterms:modified xsi:type="dcterms:W3CDTF">2019-11-08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