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19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й администрации городского округа Семеновский от 25.12.2018 № 3049, от 15.04.2019 № 1000, от 20.06.2019 № 1592, от 15.07.2019 № 1801, от 05.09.2019 № 2252, от 27.09.2019 № 2453, от 09.10.2019 № 2547, от 06.11.2019 № 2765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723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бюджета в ценах соответствующих лет составляет 28390 тыс. руб.,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2039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7508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11508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239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14392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                  «Подпрограмма 1 «Развитие предпринимательства на территории городского округа Семеновский Нижегородской области» и «Подпрограмма 4 «Сохранение, возрождение и развитие народных художественных промыслов на территории городского округа Семеновский» изложить в следующей редакции: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336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9"/>
        <w:gridCol w:w="1097"/>
        <w:gridCol w:w="21"/>
        <w:gridCol w:w="857"/>
        <w:gridCol w:w="713"/>
        <w:gridCol w:w="851"/>
        <w:gridCol w:w="850"/>
        <w:gridCol w:w="709"/>
        <w:gridCol w:w="851"/>
        <w:gridCol w:w="846"/>
        <w:gridCol w:w="142"/>
        <w:gridCol w:w="67"/>
      </w:tblGrid>
      <w:tr>
        <w:trPr>
          <w:trHeight w:val="1908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8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3. </w:t>
            </w:r>
            <w:r>
              <w:rPr>
                <w:rFonts w:cs="Arial" w:ascii="Arial" w:hAnsi="Arial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4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контрольно – кассовой тех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Организация мероприятий, направленных на содействие развитию предпринимательства (оказание консультацион-ных услуг субъектам МСП городского округа Семееновский). Субсидия АНО «ЦРБ «Потенциал»</w:t>
            </w:r>
          </w:p>
        </w:tc>
        <w:tc>
          <w:tcPr>
            <w:tcW w:w="1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Субсидия на материально техническое обеспечение инфраструктуры поддержки субъектов малого и среднего предпринимательства АНО «ЦРБ «Потенциал»</w:t>
            </w:r>
          </w:p>
        </w:tc>
        <w:tc>
          <w:tcPr>
            <w:tcW w:w="1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113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01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  <w:p>
            <w:pPr>
              <w:pStyle w:val="Style18"/>
              <w:tabs>
                <w:tab w:val="clear" w:pos="708"/>
                <w:tab w:val="left" w:pos="214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Сохранение, возрождение и развитие народных художественных промыслов на территории городского округа Семеновск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2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 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 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 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3.</w:t>
            </w:r>
            <w:r>
              <w:rPr>
                <w:rFonts w:cs="Arial" w:ascii="Arial" w:hAnsi="Arial"/>
              </w:rPr>
              <w:t xml:space="preserve"> 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8"/>
        <w:ind w:firstLine="552"/>
        <w:rPr>
          <w:rFonts w:ascii="Arial" w:hAnsi="Arial" w:cs="Arial"/>
        </w:rPr>
      </w:pPr>
      <w:r>
        <w:rPr>
          <w:rFonts w:cs="Arial" w:ascii="Arial" w:hAnsi="Arial"/>
        </w:rPr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1276"/>
        <w:gridCol w:w="994"/>
        <w:gridCol w:w="992"/>
        <w:gridCol w:w="993"/>
        <w:gridCol w:w="1122"/>
        <w:gridCol w:w="12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5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Style18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</w:t>
      </w:r>
      <w:r>
        <w:rPr/>
        <w:t>ы за счет всех источников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984"/>
        <w:gridCol w:w="1559"/>
        <w:gridCol w:w="851"/>
        <w:gridCol w:w="992"/>
        <w:gridCol w:w="851"/>
        <w:gridCol w:w="850"/>
        <w:gridCol w:w="851"/>
      </w:tblGrid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  <w:tab/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-вание части затрат субъектов малого и среднего предпри-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предпринимательства, связанных с началом предпринимательской деятельности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и среднего предпри-нимательства, связанных с приобретением контрольно – кассовой техник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1.5. Субсидия на материально – техническое обеспечение инфраструктуры поддержки субъектов малого и среднего предпринимательства АНО «ЦРБ «Потенциал»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1 «</w:t>
      </w:r>
      <w:r>
        <w:rPr>
          <w:rFonts w:cs="Arial" w:ascii="Arial" w:hAnsi="Arial"/>
          <w:bCs/>
          <w:sz w:val="24"/>
          <w:szCs w:val="24"/>
        </w:rPr>
        <w:t xml:space="preserve">Развитие предпринимательства на территории городского округа Семеновский  Нижегородской области» </w:t>
      </w:r>
      <w:r>
        <w:rPr>
          <w:rFonts w:cs="Arial" w:ascii="Arial" w:hAnsi="Arial"/>
          <w:sz w:val="24"/>
          <w:szCs w:val="24"/>
        </w:rPr>
        <w:t>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550"/>
      </w:tblGrid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В паспорте Подпрограммы 4 «</w:t>
      </w:r>
      <w:r>
        <w:rPr>
          <w:rFonts w:cs="Arial" w:ascii="Arial" w:hAnsi="Arial"/>
          <w:bCs/>
          <w:sz w:val="24"/>
          <w:szCs w:val="24"/>
        </w:rPr>
        <w:t>Сохранение, возрождение и развитие народных художественных промыслов на территор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>»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550"/>
      </w:tblGrid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7:00Z</dcterms:created>
  <dc:creator>Лариса</dc:creator>
  <dc:description/>
  <cp:keywords/>
  <dc:language>en-US</dc:language>
  <cp:lastModifiedBy>Невельская</cp:lastModifiedBy>
  <cp:lastPrinted>2019-12-16T13:34:00Z</cp:lastPrinted>
  <dcterms:modified xsi:type="dcterms:W3CDTF">2019-12-16T13:3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