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 от 02.07.2020 № 14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0 № 1293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701"/>
        <w:gridCol w:w="1701"/>
        <w:gridCol w:w="19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Семеновстройсервис»</w:t>
            </w:r>
          </w:p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2501,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4.2020-3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Багира»</w:t>
            </w:r>
          </w:p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15767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Радуга»</w:t>
            </w:r>
          </w:p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2947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8.03.2020-31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81217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4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7-03T05:55:00Z</dcterms:modified>
  <cp:revision>5</cp:revision>
  <dc:subject/>
  <dc:title> </dc:title>
</cp:coreProperties>
</file>