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 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30.04.2020 № 888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» (в редакции постановления администрации городского округа Семеновский от 09.06.2020 № 1143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8.07.2020 № 16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7.2020 № 1417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получателей Субсидии за счет целевых средств из областного бюджета индивидуальным предпринимателям городского округа Семеновский Нижегородской области, не имеющим наемных работников, пострадавшим от распространения новой коронавирусной инфекции (COVID-19), в целях возмещения части затрат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701"/>
        <w:gridCol w:w="1843"/>
        <w:gridCol w:w="19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ИП Зенин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4200041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90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15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ИП Чернигина Гал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22802383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26,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ИП Лебеде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2280002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26,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8.03.2020-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>123443,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5:00Z</dcterms:created>
  <dc:creator>Лариса</dc:creator>
  <dc:description/>
  <cp:keywords/>
  <dc:language>en-US</dc:language>
  <cp:lastModifiedBy>Невельская</cp:lastModifiedBy>
  <cp:lastPrinted>2020-06-18T11:11:00Z</cp:lastPrinted>
  <dcterms:modified xsi:type="dcterms:W3CDTF">2020-07-17T07:49:00Z</dcterms:modified>
  <cp:revision>2</cp:revision>
  <dc:subject/>
  <dc:title> </dc:title>
</cp:coreProperties>
</file>