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5.2pt;height: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438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20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водного реестра получателей Субсидии за счет целевых средств из областного бюджета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индивидуальным предпринимателям городского округа Семеновский Нижегородской области, не имеющим наемных работников, пострадавшим от распространения новой коронавирусной инфекции (COVID-19), в целях возмещения части затрат 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администрации городского округа Семеновский от 30.04.2020 № 888 «Об утверждении Порядков предоставления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индивидуальным предпринимателям городского округа Семеновский Нижегородской области, не имеющим наемных работников, пострадавшим от распространения новой коронавирусной инфекции (COVID-19), в целях возмещения части затрат» (в редакции постановления администрации городского округа Семеновский от 09.06.2020 № 1143), решением комиссии по оказанию мер поддержки организациям городского округа Семеновский Нижегородской области пострадавшим от распространения новой коронавирусной инфекции (COVID-19) от 04.08.2020 № 22, а</w:t>
      </w:r>
      <w:r>
        <w:rPr>
          <w:rFonts w:cs="Arial" w:ascii="Arial" w:hAnsi="Arial"/>
          <w:bCs/>
          <w:sz w:val="24"/>
          <w:szCs w:val="24"/>
        </w:rPr>
        <w:t xml:space="preserve">дминистрация городского округа Семеновский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22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Сводный реестр </w:t>
      </w: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индивидуальным предпринимателям городского округа Семеновский Нижегородской области, не имеющим наемных работников, пострадавшим от распространения новой коронавирусной инфекции (COVID-19), в целях возмещения части затра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тору по поддержке малого бизнеса и инвестициям администрации городского округа Семеновский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8.2020 № 1547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Й РЕЕСТР</w:t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получателей Субсидии за счет целевых средств из областного бюджета индивидуальным предпринимателям городского округа Семеновский Нижегородской области, не имеющим наемных работников, пострадавшим от распространения новой коронавирусной инфекции (COVID-19), в целях возмещения части затрат 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08"/>
        <w:gridCol w:w="1938"/>
        <w:gridCol w:w="1843"/>
        <w:gridCol w:w="199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ъем субсидии, ру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ериод предостав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Arial" w:hAnsi="Arial" w:cs="Arial"/>
                <w:sz w:val="24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4"/>
                <w:szCs w:val="28"/>
              </w:rPr>
              <w:t>ИП Храмова Анастасия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  <w:shd w:fill="FFFFFF" w:val="clear"/>
              </w:rPr>
              <w:t>522805514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6,6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8.03.2020-30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8"/>
              </w:rPr>
              <w:t>ИП Никитина Екатерина 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8"/>
                <w:shd w:fill="FFFFFF" w:val="clear"/>
              </w:rPr>
              <w:t>522802905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6,6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8.03.2020-30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8"/>
              </w:rPr>
              <w:t>ИП Сковородкин Александр Юрь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8"/>
                <w:shd w:fill="FFFFFF" w:val="clear"/>
              </w:rPr>
              <w:t>522801025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6,6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8.03.2020-30.06.202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0879,8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1">
    <w:name w:val="Знак Знак2"/>
    <w:basedOn w:val="DefaultParagraphFont"/>
    <w:qFormat/>
    <w:rPr/>
  </w:style>
  <w:style w:type="character" w:styleId="22">
    <w:name w:val="Заголовок 2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character" w:styleId="Style7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9">
    <w:name w:val="Знак Знак"/>
    <w:basedOn w:val="Normal"/>
    <w:qFormat/>
    <w:pPr/>
    <w:rPr/>
  </w:style>
  <w:style w:type="paragraph" w:styleId="Style10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11">
    <w:name w:val="Прижатый влево"/>
    <w:basedOn w:val="Normal"/>
    <w:qFormat/>
    <w:pPr/>
    <w:rPr/>
  </w:style>
  <w:style w:type="paragraph" w:styleId="Style12">
    <w:name w:val="Нормальный (таблица)"/>
    <w:basedOn w:val="Normal"/>
    <w:qFormat/>
    <w:pPr/>
    <w:rPr/>
  </w:style>
  <w:style w:type="paragraph" w:styleId="Style13">
    <w:name w:val="Комментарий"/>
    <w:basedOn w:val="Normal"/>
    <w:qFormat/>
    <w:pPr/>
    <w:rPr/>
  </w:style>
  <w:style w:type="paragraph" w:styleId="Style14">
    <w:name w:val="Информация об изменениях документа"/>
    <w:basedOn w:val="Style13"/>
    <w:qFormat/>
    <w:pPr/>
    <w:rPr/>
  </w:style>
  <w:style w:type="paragraph" w:styleId="15">
    <w:name w:val="Знак Знак1 Знак Знак Знак Знак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5:00Z</dcterms:created>
  <dc:creator>Лариса</dc:creator>
  <dc:description/>
  <cp:keywords/>
  <dc:language>en-US</dc:language>
  <cp:lastModifiedBy>Невельская</cp:lastModifiedBy>
  <cp:lastPrinted>2020-06-18T11:11:00Z</cp:lastPrinted>
  <dcterms:modified xsi:type="dcterms:W3CDTF">2020-08-05T07:02:00Z</dcterms:modified>
  <cp:revision>3</cp:revision>
  <dc:subject/>
  <dc:title> </dc:title>
</cp:coreProperties>
</file>