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Семеновский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городской области</w:t>
      </w:r>
    </w:p>
    <w:p>
      <w:pPr>
        <w:pStyle w:val="Normal"/>
        <w:autoSpaceDE w:val="false"/>
        <w:spacing w:lineRule="atLeast" w:line="100"/>
        <w:ind w:left="0" w:right="0"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15.09.2020 № 1899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Извещение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 проведении аукцион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городского округа Семеновский (далее — организатор) извещает о проведении аукциона в открытой форме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Организатор аукцион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рганизатор аукциона — Администрация городского округа Семеновский (далее - Организатор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стонахождение и почтовый адрес Организатора: 606600, Нижегородская область, г. Семенов, ул. 1-е Мая, д. 1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ветственное лицо организатора аукциона: Тигина Елена Акимовна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тактный телефон: 8(831 62) 5 20 97, 5 20 06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Адрес электронной почты: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>tyrizm@semenov.nnov.ru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Предмет аукциона: </w:t>
      </w:r>
      <w:r>
        <w:rPr>
          <w:rFonts w:eastAsia="Arial" w:cs="Arial" w:ascii="Arial" w:hAnsi="Arial"/>
          <w:sz w:val="24"/>
        </w:rPr>
        <w:t>право на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Normal"/>
        <w:tabs>
          <w:tab w:val="clear" w:pos="709"/>
          <w:tab w:val="left" w:pos="906" w:leader="none"/>
        </w:tabs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1.1. Лот 1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двусторонняя рекламная конструкция (щит), размером 6,0 м * 3,0 м, с площадью информационного поля 36 кв.м., на земельном участке с кадастровым номером 52:12:1800324:2874, площадью 4,0 кв.м., расположенная по адресу: Нижегородская область, г. Семенов, Заводская ул., напротив д.68 в 40 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</w:rPr>
        <w:t>Начальная цена предмета торгов (цена лота) — 38 016</w:t>
      </w:r>
      <w:r>
        <w:rPr>
          <w:rFonts w:eastAsia="Arial" w:cs="Arial" w:ascii="Arial" w:hAnsi="Arial"/>
          <w:sz w:val="24"/>
        </w:rPr>
        <w:t xml:space="preserve"> (тридцать восемь тысяч шестнадцать) рублей в год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Шаг аукциона равен 5% от начальной цены лота, - 1900,80 (одна тысяча девятьсот) рублей 80 (восемьдесят) копеек.</w:t>
      </w:r>
    </w:p>
    <w:p>
      <w:pPr>
        <w:pStyle w:val="22"/>
        <w:tabs>
          <w:tab w:val="clear" w:pos="709"/>
          <w:tab w:val="left" w:pos="906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 </w:t>
      </w:r>
      <w:r>
        <w:rPr>
          <w:rFonts w:eastAsia="Arial" w:cs="Arial" w:ascii="Arial" w:hAnsi="Arial"/>
          <w:sz w:val="24"/>
        </w:rPr>
        <w:t>заключается на 5 лет с момента подпис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укционная документация предоставляется бесплатно по адресу: 606600, Нижегородская область, г. Семенов, ул. 1-е Мая, д. 1, кабинет № 5, с момента опубликования настоящего извещения до момента окончания подачи заявок на участие в аукционе ежедневно в рабочие дни с 08.00 до 17.00 (перерыв с 12.00 до 13.00) (время местное), на основании письменной заявки любого заинтересованного лица. В течение двух рабочих дней со дня получения заявления, организатор аукциона направляет заявителю документацию в письменной форме.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 xml:space="preserve">Информация о проведении аукциона размещается на официальном сайте торгов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en-US"/>
        </w:rPr>
        <w:t>www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 xml:space="preserve">.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 xml:space="preserve">torgi.gov.ru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>и на официальном сайте администрации городского округа Семеновский www.semenov.nnov.ru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 xml:space="preserve">. </w:t>
      </w:r>
    </w:p>
    <w:p>
      <w:pPr>
        <w:pStyle w:val="Style17"/>
        <w:tabs>
          <w:tab w:val="clear" w:pos="709"/>
          <w:tab w:val="left" w:pos="707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>Задаток для участия в аукционе не требуется.</w:t>
      </w:r>
    </w:p>
    <w:p>
      <w:pPr>
        <w:pStyle w:val="Style17"/>
        <w:tabs>
          <w:tab w:val="clear" w:pos="709"/>
          <w:tab w:val="left" w:pos="707" w:leader="none"/>
        </w:tabs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, время и место начала приема заявок на участие в аукционе — 16 сентября 2020 года по рабочим дням с 08 часов 00 минут до 17 часов 00 минут, кроме перерыва на обед с 12 часов 00 минут до 13 часов 00 минут по местному времени по адресу: Нижегородская область, город Семенов, ул. 1-е Мая, д.1, кабинет № 5.</w:t>
      </w:r>
    </w:p>
    <w:p>
      <w:pPr>
        <w:pStyle w:val="Style17"/>
        <w:tabs>
          <w:tab w:val="clear" w:pos="709"/>
          <w:tab w:val="left" w:pos="707" w:leader="none"/>
        </w:tabs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 и время окончания приема заявок на участие в аукционе — 8 октября 2020 года в 17 часов 00 минут по местному времени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, время и место начала рассмотрения заявок на участие в аукционе —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 октября 2020 года в 10 часов 00 минут по местному времени по адресу: Нижегородская область, город Семенов, ул. 1-е Мая, д.1, кабинет № 21.</w:t>
      </w:r>
    </w:p>
    <w:p>
      <w:pPr>
        <w:pStyle w:val="Style17"/>
        <w:tabs>
          <w:tab w:val="clear" w:pos="709"/>
          <w:tab w:val="left" w:pos="707" w:leader="none"/>
        </w:tabs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, установленными документацией об аукционе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 и время проведения аукциона — 12 октября 2020 года в 10 часов 00 минут по местному времени по адресу: Нижегородская область, город Семенов, ул. 1-е Мая, д.1, кабинет № 21 администрации городского округа Семеновский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lineRule="atLeast" w:line="100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итерии определения победителя аукциона: предложение о наиболее высокой цене аукциона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Способ уведомления об итогах аукциона: информация о результатах аукциона размещается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 xml:space="preserve">на официальном сайте торгов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en-US"/>
        </w:rPr>
        <w:t>www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>.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>torgi.gov.ru и на официальном сайте администрации городского округа Семеновский www.semenov.nnov.ru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 xml:space="preserve">. </w:t>
      </w:r>
    </w:p>
    <w:p>
      <w:pPr>
        <w:pStyle w:val="Style17"/>
        <w:tabs>
          <w:tab w:val="clear" w:pos="709"/>
          <w:tab w:val="left" w:pos="707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Изменения в документацию об аукционе в электронной форме вносятся организатором аукциона. Изменения в аукционную документацию размещаются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 xml:space="preserve">на официальном сайте торгов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en-US"/>
        </w:rPr>
        <w:t>www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>.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>torgi.gov.ru и на официальном сайте администрации городского округа Семеновский www.semenov.nnov.ru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lang w:val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>
          <w:rStyle w:val="InternetLink"/>
          <w:rFonts w:ascii="Arial" w:hAnsi="Arial" w:eastAsia="Arial" w:cs="Arial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1:26Z</dcterms:created>
  <dc:creator/>
  <dc:description/>
  <dc:language>en-US</dc:language>
  <cp:lastModifiedBy/>
  <cp:revision>0</cp:revision>
  <dc:subject/>
  <dc:title/>
</cp:coreProperties>
</file>