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2.10.2020 № 32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Гришина Н.Н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20 № 2082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85"/>
        <w:gridCol w:w="1559"/>
        <w:gridCol w:w="1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89646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по 30.09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363588,7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по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105315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по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/>
              </w:rPr>
              <w:t>558549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10-05T07:40:00Z</dcterms:modified>
  <cp:revision>4</cp:revision>
  <dc:subject/>
  <dc:title> </dc:title>
</cp:coreProperties>
</file>