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30.04.2020 № 888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» (в редакции постановления администрации городского округа Семеновский от 09.06.2020 № 1143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2.10.2020 № 31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(Гришина Н.Н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0.2020 № 2083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получателей Субсидии за счет целевых средств из областного бюджета 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990"/>
        <w:gridCol w:w="1554"/>
        <w:gridCol w:w="19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Сироткина Анастасия Никола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8055143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13942,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-31.07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трелкова Светлана Валенти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8038637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13942,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-31.07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смайлова Хатира Ислам Кыз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8816334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85454,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13339,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1:00Z</dcterms:created>
  <dc:creator>Лариса</dc:creator>
  <dc:description/>
  <cp:keywords/>
  <dc:language>en-US</dc:language>
  <cp:lastModifiedBy>Невельская</cp:lastModifiedBy>
  <cp:lastPrinted>2020-06-18T11:11:00Z</cp:lastPrinted>
  <dcterms:modified xsi:type="dcterms:W3CDTF">2020-10-05T07:43:00Z</dcterms:modified>
  <cp:revision>3</cp:revision>
  <dc:subject/>
  <dc:title> </dc:title>
</cp:coreProperties>
</file>