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2021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30.04.2020 № 888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» (в редакции постановления администрации городского округа Семеновский от 09.06.2020 № 1143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3.02.2021 № 39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поддержке малого бизнеса и инвестициям администрации городского округа Семеновский (Гришина Н.Н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21 № 239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получателей Субсидии за счет целевых средств из областного бюджета 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tbl>
      <w:tblPr>
        <w:tblW w:w="963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308"/>
        <w:gridCol w:w="1938"/>
        <w:gridCol w:w="1843"/>
        <w:gridCol w:w="2015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узнаев Данила Юрье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8736707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 885,0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0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1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2020-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3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12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20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Никитина Екатерина Александровн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029050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83 655,18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0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07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2020-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3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12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20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Бушуева Юлия Александровн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025988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12,6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-31.12.20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Сковородкин Александр Юрье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010251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9 712,65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-31.12.20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Носков Федор Владимирович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014709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 885,06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0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1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2020-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31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12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.20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 850,60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5:00Z</dcterms:created>
  <dc:creator>Лариса</dc:creator>
  <dc:description/>
  <cp:keywords/>
  <dc:language>en-US</dc:language>
  <cp:lastModifiedBy>Невельская</cp:lastModifiedBy>
  <cp:lastPrinted>2020-06-18T11:11:00Z</cp:lastPrinted>
  <dcterms:modified xsi:type="dcterms:W3CDTF">2021-02-05T06:27:00Z</dcterms:modified>
  <cp:revision>3</cp:revision>
  <dc:subject/>
  <dc:title> </dc:title>
</cp:coreProperties>
</file>