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ConsPlusNormal"/>
        <w:bidi w:val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 xml:space="preserve">от 07.05.2020 №  914, от 22.05.2020 № 993, от 09.06.2020 № 1142, </w:t>
      </w:r>
      <w:r>
        <w:rPr>
          <w:rFonts w:eastAsia="Arial" w:cs="Arial" w:ascii="Arial" w:hAnsi="Arial"/>
          <w:bCs/>
          <w:sz w:val="24"/>
          <w:szCs w:val="24"/>
        </w:rPr>
        <w:t>от 25.06.2020 № 1240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, от 02.12.2020 № 35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(Воробьева С.А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20№ 2655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985"/>
        <w:gridCol w:w="1559"/>
        <w:gridCol w:w="19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ТЦ Хохл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156142,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10.2020 – 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Пащенко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438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39397,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10.2020 – 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Дарья»</w:t>
            </w:r>
          </w:p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26636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10.2020 – 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22176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12-04T06:03:00Z</dcterms:modified>
  <cp:revision>8</cp:revision>
  <dc:subject/>
  <dc:title> </dc:title>
</cp:coreProperties>
</file>