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12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7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, пострадавшим от распространения новой коронавирусной инфекции (COVID-19), от 02.12.2020 № 33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Воробьева С.А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2.2020 № 2657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55"/>
        <w:gridCol w:w="1843"/>
        <w:gridCol w:w="1843"/>
        <w:gridCol w:w="181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Баг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76,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04,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Орхиде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76,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0,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Семенов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5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0,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Чесалова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34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50,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Рубе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10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76,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П Победимов А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054274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16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0 – 31.10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П Масленикова Н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5228030848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649,56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0 – 31.10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.Ю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82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76,17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0-31.10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Безруков Е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1015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16,52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0 – 31.10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ОО «Мик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79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32963,05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3.2020 – 31.10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622807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12-04T06:08:00Z</dcterms:modified>
  <cp:revision>10</cp:revision>
  <dc:subject/>
  <dc:title> </dc:title>
</cp:coreProperties>
</file>