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9.12.2020 № 37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Воробьева С.А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12.2020 № 270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коммунальных услуг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1985"/>
        <w:gridCol w:w="1559"/>
        <w:gridCol w:w="21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Ягодная дере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60215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359428,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shd w:fill="FFFFFF" w:val="clear"/>
              </w:rPr>
              <w:t>359428,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7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12-10T06:43:00Z</dcterms:modified>
  <cp:revision>4</cp:revision>
  <dc:subject/>
  <dc:title> </dc:title>
</cp:coreProperties>
</file>