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eastAsia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П</w:t>
      </w:r>
      <w:r>
        <w:rPr>
          <w:rFonts w:cs="Arial" w:ascii="Arial" w:hAnsi="Arial"/>
          <w:b/>
          <w:bCs/>
          <w:kern w:val="2"/>
          <w:sz w:val="32"/>
          <w:szCs w:val="32"/>
        </w:rPr>
        <w:t>РИЛОЖЕНИЕ</w:t>
      </w: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 xml:space="preserve"> 1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к </w:t>
      </w:r>
      <w:r>
        <w:rPr>
          <w:rFonts w:cs="Arial" w:ascii="Arial" w:hAnsi="Arial"/>
          <w:kern w:val="2"/>
          <w:sz w:val="24"/>
          <w:szCs w:val="24"/>
          <w:lang w:val="ru-RU"/>
        </w:rPr>
        <w:t>извещению</w:t>
      </w:r>
      <w:r>
        <w:rPr>
          <w:rFonts w:cs="Arial" w:ascii="Arial" w:hAnsi="Arial"/>
          <w:kern w:val="2"/>
          <w:sz w:val="24"/>
          <w:szCs w:val="24"/>
          <w:lang w:val="ru-RU"/>
        </w:rPr>
        <w:t xml:space="preserve"> о возможности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ru-RU"/>
        </w:rPr>
        <w:t>предоставления имущества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>
          <w:rFonts w:cs="Arial" w:ascii="Arial" w:hAnsi="Arial"/>
          <w:b/>
          <w:sz w:val="32"/>
          <w:szCs w:val="32"/>
          <w:lang w:val="ru-RU"/>
        </w:rPr>
        <w:t>движимого</w:t>
      </w:r>
      <w:r>
        <w:rPr>
          <w:rFonts w:cs="Arial" w:ascii="Arial" w:hAnsi="Arial"/>
          <w:b/>
          <w:sz w:val="32"/>
          <w:szCs w:val="32"/>
        </w:rPr>
        <w:t xml:space="preserve"> имущества </w:t>
      </w:r>
    </w:p>
    <w:p>
      <w:pPr>
        <w:pStyle w:val="Normal"/>
        <w:jc w:val="right"/>
        <w:rPr>
          <w:rFonts w:ascii="Arial" w:hAnsi="Arial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ru-RU"/>
        </w:rPr>
      </w:r>
    </w:p>
    <w:tbl>
      <w:tblPr>
        <w:tblW w:w="9111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569"/>
        <w:gridCol w:w="872"/>
        <w:gridCol w:w="1768"/>
        <w:gridCol w:w="1569"/>
        <w:gridCol w:w="1723"/>
      </w:tblGrid>
      <w:tr>
        <w:trPr>
          <w:trHeight w:val="8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41" w:right="115" w:firstLine="4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89" w:right="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341" w:right="140" w:hanging="5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ус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235" w:right="2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Баланс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имос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4" w:after="0"/>
              <w:ind w:left="324" w:right="220" w:hanging="8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Аморти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ция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4" w:after="0"/>
              <w:ind w:left="138" w:right="134" w:firstLine="2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оимость,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на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нц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бор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1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590,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20,98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отокамера Sony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a ILCE-7M3 Body 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бор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801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573,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28,05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идеокамер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Y-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250E/ES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V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523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97,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25,93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татор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mart</w:t>
            </w:r>
          </w:p>
          <w:p>
            <w:pPr>
              <w:pStyle w:val="TableParagraph"/>
              <w:spacing w:lineRule="exact" w:line="262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ohub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ackmagi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203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27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76,19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8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view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tle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С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ьютер графическ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форм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36,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63,96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ерна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форма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eleview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ORVKIT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 2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546,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03,02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7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объекти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ny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-105mmf|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1,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48,04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14" w:firstLine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объектив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ny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-105mmf|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G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11,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48,04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камер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фров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n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47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9,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18,08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камер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ифрова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ni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 147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29,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18,08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и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тоаппа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85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85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307" w:firstLine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ив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тоап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ра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85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85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боре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z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23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41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3,4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боре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23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41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3,4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W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ENG G4-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ENN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EIS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8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111,20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еThermaltak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9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7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73,8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вухканальны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ер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42,8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ерна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форма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eleview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ORVKIT7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333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66,6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" w:right="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D-SDI/3G-SD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77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22,2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нальны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па-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тны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3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4,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87,20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кар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werCol-</w:t>
            </w:r>
          </w:p>
          <w:p>
            <w:pPr>
              <w:pStyle w:val="TableParagraph"/>
              <w:spacing w:lineRule="exact" w:line="264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MD</w:t>
            </w:r>
            <w:r>
              <w:rPr>
                <w:rFonts w:cs="Arial" w:ascii="Arial" w:hAnsi="Arial"/>
                <w:sz w:val="24"/>
                <w:szCs w:val="24"/>
              </w:rPr>
              <w:t xml:space="preserve"> Radeo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X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6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9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7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й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анения</w:t>
            </w:r>
          </w:p>
          <w:p>
            <w:pPr>
              <w:pStyle w:val="TableParagraph"/>
              <w:spacing w:lineRule="atLeast" w:line="270"/>
              <w:ind w:left="109" w:right="2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ветов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звукового)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do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7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 w:before="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й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анения</w:t>
            </w:r>
          </w:p>
          <w:p>
            <w:pPr>
              <w:pStyle w:val="TableParagraph"/>
              <w:spacing w:lineRule="atLeast" w:line="270"/>
              <w:ind w:left="109" w:right="2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ветов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звукового)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do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7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й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анения</w:t>
            </w:r>
          </w:p>
          <w:p>
            <w:pPr>
              <w:pStyle w:val="TableParagraph"/>
              <w:spacing w:lineRule="atLeast" w:line="270"/>
              <w:ind w:left="109" w:right="24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светов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звукового)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do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утбу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SI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ide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7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52,72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оутбу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s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22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77,72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33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66,64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визор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isens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9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33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66,64</w:t>
            </w:r>
          </w:p>
        </w:tc>
      </w:tr>
      <w:tr>
        <w:trPr>
          <w:trHeight w:val="3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49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33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66,6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33,3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666,64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33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66,6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ло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33,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666,64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объекти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8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99,96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рообъекти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08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99,96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систе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817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3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4,24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систем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817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63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4,24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7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нска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а</w:t>
            </w:r>
          </w:p>
          <w:p>
            <w:pPr>
              <w:pStyle w:val="TableParagraph"/>
              <w:spacing w:lineRule="atLeast" w:line="270"/>
              <w:ind w:left="109" w:right="48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US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G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XI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690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E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99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7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 w:before="1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кар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SI</w:t>
            </w:r>
          </w:p>
          <w:p>
            <w:pPr>
              <w:pStyle w:val="TableParagraph"/>
              <w:spacing w:lineRule="atLeast" w:line="270"/>
              <w:ind w:left="109" w:right="19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NVIDI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eForce RTX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4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6,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73,40</w:t>
            </w:r>
          </w:p>
        </w:tc>
      </w:tr>
      <w:tr>
        <w:trPr>
          <w:trHeight w:val="16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3" w:before="168" w:after="0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тажн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</w:t>
            </w:r>
          </w:p>
          <w:p>
            <w:pPr>
              <w:pStyle w:val="TableParagraph"/>
              <w:spacing w:lineRule="auto" w:line="240"/>
              <w:ind w:left="109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оммуникацио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" напольный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спредели-тельного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верного оборуд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22,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77,8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о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о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Жасмин"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*89*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ольн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щиком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Жасмин"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*89*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ольн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щиком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Жасмин"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*89*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оль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щиком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Жасмин"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*89*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ес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ом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Жасмин"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*60*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ес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Жасмин"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*60*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6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ес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ом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Жасмин"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*60*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7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вес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тяжк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Жасмин"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*30*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ешниц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Белы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мень"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6*62*3,8(с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7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л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денный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жев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107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ул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ьютерны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/>
              <w:ind w:left="107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исьменны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мега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ческ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о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VD-</w:t>
            </w:r>
          </w:p>
          <w:p>
            <w:pPr>
              <w:pStyle w:val="TableParagraph"/>
              <w:spacing w:lineRule="auto" w:line="24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WLITE-ON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BAU108,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й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B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лый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00</w:t>
            </w:r>
          </w:p>
        </w:tc>
      </w:tr>
      <w:tr>
        <w:trPr>
          <w:trHeight w:val="6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1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й диск HDD W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y Passpor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DBPKJ0050BBK-WESN,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б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0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6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firstLine="12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DD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D</w:t>
            </w:r>
          </w:p>
          <w:p>
            <w:pPr>
              <w:pStyle w:val="TableParagraph"/>
              <w:spacing w:lineRule="auto" w:line="240"/>
              <w:ind w:left="109" w:right="21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 Passpor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DBPKJ0050BBK-WESN,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б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asy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n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вы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878,879)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ном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1200 Г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2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2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asy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n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ы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880,881)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ном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1200 Г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2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2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дероб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asy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rect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95(M97+M50+M51x2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/беж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7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67,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дероб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asy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rector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96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л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7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7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asy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rector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88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л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6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6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ллаж Д_ Easy Direct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зк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СП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л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амо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5.7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,04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ива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Алия»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коном</w:t>
            </w:r>
          </w:p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ш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800,00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оутбук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sus Vivobook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o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R429KA-Bv131W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9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99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л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uga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-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G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аршрутизатор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su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S-</w:t>
            </w:r>
          </w:p>
          <w:p>
            <w:pPr>
              <w:pStyle w:val="TableParagraph"/>
              <w:spacing w:lineRule="atLeast" w:line="270"/>
              <w:ind w:left="109" w:right="51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X 5400 (AX5400, USB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0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14" w:after="0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тивна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05DX ACEBIL микрофо-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 (репортерский BY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M10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y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29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29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систем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nasonic</w:t>
            </w:r>
          </w:p>
          <w:p>
            <w:pPr>
              <w:pStyle w:val="TableParagraph"/>
              <w:spacing w:lineRule="atLeast" w:line="270"/>
              <w:ind w:left="109" w:right="10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Mic9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Kit1(RX9S+TX9S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1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1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0" w:right="142"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льтивьюте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C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ер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ща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P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/26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igh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rofile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Yuan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6C0N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8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15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й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анения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го </w:t>
            </w:r>
            <w:r>
              <w:rPr>
                <w:rFonts w:cs="Arial" w:ascii="Arial" w:hAnsi="Arial"/>
                <w:sz w:val="24"/>
                <w:szCs w:val="24"/>
              </w:rPr>
              <w:t>(звукового) обору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ания –рюкза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emba Axis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>
          <w:trHeight w:val="11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14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йс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анения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вого </w:t>
            </w:r>
            <w:r>
              <w:rPr>
                <w:rFonts w:cs="Arial" w:ascii="Arial" w:hAnsi="Arial"/>
                <w:sz w:val="24"/>
                <w:szCs w:val="24"/>
              </w:rPr>
              <w:t>(звукового) обору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ания –рюкзак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emba Axis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18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еш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мя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kin</w:t>
            </w:r>
          </w:p>
          <w:p>
            <w:pPr>
              <w:pStyle w:val="TableParagraph"/>
              <w:spacing w:lineRule="atLeast" w:line="270"/>
              <w:ind w:left="109" w:right="39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ices power SDXC 128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>
          <w:trHeight w:val="4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4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еш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мят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kin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ices power SDXC 12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еш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мя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ki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ices power SDXC 128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леш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мя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lkin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ices power SDXC 128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0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н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онитор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s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51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онитор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s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9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онитор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su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фон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ортерский,</w:t>
            </w:r>
          </w:p>
          <w:p>
            <w:pPr>
              <w:pStyle w:val="TableParagraph"/>
              <w:spacing w:lineRule="atLeast" w:line="270"/>
              <w:ind w:left="109" w:right="43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Sennheiser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фон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портерский,</w:t>
            </w:r>
          </w:p>
          <w:p>
            <w:pPr>
              <w:pStyle w:val="TableParagraph"/>
              <w:spacing w:lineRule="atLeast" w:line="270"/>
              <w:ind w:left="109" w:right="43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Sennheiser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17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3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йс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анен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в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 (звукового) оборуд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билизат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hiyun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bill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fnd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5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5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</w:tr>
      <w:tr>
        <w:trPr>
          <w:trHeight w:val="11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 w:before="214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йс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ан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ов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звукового)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орудова</w:t>
            </w:r>
            <w:r>
              <w:rPr>
                <w:rFonts w:cs="Arial" w:ascii="Arial" w:hAnsi="Arial"/>
                <w:sz w:val="24"/>
                <w:szCs w:val="24"/>
              </w:rPr>
              <w:t>ния стабилизатор Zhiy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eebil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fnd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 w:before="192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9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 для записи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спроизведения звука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ображ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ч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одер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–портастуд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om</w:t>
            </w:r>
          </w:p>
          <w:p>
            <w:pPr>
              <w:pStyle w:val="TableParagraph"/>
              <w:spacing w:lineRule="exact" w:line="271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6/BL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71" w:before="191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ур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ис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109" w:right="29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оизведения звука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ображ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ч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одер –портастудия </w:t>
            </w:r>
            <w:r>
              <w:rPr>
                <w:rFonts w:cs="Arial" w:ascii="Arial" w:hAnsi="Arial"/>
                <w:sz w:val="24"/>
                <w:szCs w:val="24"/>
              </w:rPr>
              <w:t>Zoom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6/BL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91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4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У НР Laser 135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Принтер/Сканер/Копи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41200х1200pp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B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91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утбук H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pto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s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q2038ur (FHD/IPS)Ryz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300U/8192/SSD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2/AMD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de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9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91" w:after="0"/>
              <w:ind w:left="133" w:right="125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 Philips 23.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2E1GAJ(00/01)[144Hz,19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х1080,VA,1ms,FreeSvns.2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Вт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9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9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0"/>
      </w:numPr>
      <w:spacing w:before="0" w:after="120"/>
      <w:ind w:left="283" w:right="0" w:firstLine="260"/>
      <w:jc w:val="both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bidi w:val="0"/>
      <w:ind w:left="4360" w:right="0" w:hanging="0"/>
    </w:pPr>
    <w:rPr>
      <w:rFonts w:ascii="Arial" w:hAnsi="Arial" w:eastAsia="Times New Roman" w:cs="Times New Roman"/>
      <w:b/>
      <w:color w:val="000000"/>
      <w:sz w:val="36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1:00Z</dcterms:created>
  <dc:creator>user</dc:creator>
  <dc:description/>
  <dc:language>en-US</dc:language>
  <cp:lastModifiedBy>user</cp:lastModifiedBy>
  <cp:lastPrinted>2024-10-03T09:48:00Z</cp:lastPrinted>
  <dcterms:modified xsi:type="dcterms:W3CDTF">2024-10-03T12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B6F9BA7E3444BCC882583FE0CBBFA6A_13</vt:lpwstr>
  </property>
  <property fmtid="{D5CDD505-2E9C-101B-9397-08002B2CF9AE}" pid="4" name="KSOProductBuildVer">
    <vt:lpwstr>1049-12.2.0.1828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