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2.201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 организациях,  расположенных на территории городского округа Семеновский  Нижегородской област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ind w:firstLine="672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В соответствии с Трудовым кодексом Российской Федерации, Законом Нижегородской области от 22.12.2015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</w:r>
      <w:r>
        <w:rPr>
          <w:rFonts w:cs="Arial" w:ascii="Arial" w:hAnsi="Arial"/>
          <w:b w:val="false"/>
          <w:bCs w:val="false"/>
        </w:rPr>
        <w:t xml:space="preserve">,  статьей 6 Закона Нижегородской области от 03.02.2010 № 9-З «Об охране труда в Нижегородской области», распоряжением Правительства Нижегородской области от 23.08.2016 № 1325-р «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администрация городского округа Семеновский </w:t>
      </w:r>
      <w:r>
        <w:rPr>
          <w:rFonts w:cs="Arial" w:ascii="Arial" w:hAnsi="Arial"/>
        </w:rPr>
        <w:t>п о с т а н о в л я е т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ConsPlusTitle"/>
        <w:widowControl/>
        <w:ind w:firstLine="672"/>
        <w:jc w:val="both"/>
        <w:rPr/>
      </w:pPr>
      <w:r>
        <w:rPr>
          <w:rFonts w:cs="Arial" w:ascii="Arial" w:hAnsi="Arial"/>
          <w:b w:val="false"/>
          <w:bCs w:val="false"/>
        </w:rPr>
        <w:t xml:space="preserve">1. </w:t>
      </w:r>
      <w:r>
        <w:rPr>
          <w:rFonts w:cs="Arial" w:ascii="Arial" w:hAnsi="Arial"/>
          <w:b w:val="false"/>
        </w:rPr>
        <w:t xml:space="preserve">Утвердить </w:t>
      </w:r>
      <w:r>
        <w:rPr>
          <w:rFonts w:cs="Arial" w:ascii="Arial" w:hAnsi="Arial"/>
          <w:b w:val="false"/>
          <w:szCs w:val="28"/>
        </w:rPr>
        <w:t xml:space="preserve">Положение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</w:t>
      </w:r>
      <w:r>
        <w:rPr>
          <w:rFonts w:cs="Arial" w:ascii="Arial" w:hAnsi="Arial"/>
          <w:b w:val="false"/>
        </w:rPr>
        <w:t>расположенных на территории городского округа Семеновский Нижегородской области.</w:t>
      </w:r>
    </w:p>
    <w:p>
      <w:pPr>
        <w:pStyle w:val="ConsPlusTitle"/>
        <w:widowControl/>
        <w:ind w:firstLine="672"/>
        <w:jc w:val="both"/>
        <w:rPr/>
      </w:pPr>
      <w:r>
        <w:rPr>
          <w:rFonts w:cs="Arial" w:ascii="Arial" w:hAnsi="Arial"/>
          <w:b w:val="false"/>
          <w:bCs w:val="false"/>
        </w:rPr>
        <w:t xml:space="preserve">2. </w:t>
      </w:r>
      <w:r>
        <w:rPr>
          <w:rFonts w:cs="Arial" w:ascii="Arial" w:hAnsi="Arial"/>
          <w:b w:val="false"/>
        </w:rPr>
        <w:t>Общему отделу администрации городского округа Семеновский                  (Храмова И.В.) обеспечить опубликование настоящего постановления в газете     «Семеновский вестник» и размещение на официальном сайте администрации     городского округа Семеновский.</w:t>
      </w:r>
    </w:p>
    <w:p>
      <w:pPr>
        <w:pStyle w:val="Normal"/>
        <w:autoSpaceDE w:val="false"/>
        <w:ind w:firstLine="672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  по инвестициям и социальным вопросам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>Е.А. Тиги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30.12.2016  № 3539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  <w:bookmarkStart w:id="0" w:name="Par44"/>
      <w:bookmarkEnd w:id="0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Общие положения </w:t>
      </w:r>
    </w:p>
    <w:p>
      <w:pPr>
        <w:pStyle w:val="Normal"/>
        <w:tabs>
          <w:tab w:val="clear" w:pos="708"/>
          <w:tab w:val="left" w:pos="4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</w:t>
      </w:r>
      <w:r>
        <w:rPr>
          <w:rFonts w:cs="Arial" w:ascii="Arial" w:hAnsi="Arial"/>
          <w:bCs/>
          <w:kern w:val="2"/>
          <w:sz w:val="24"/>
          <w:szCs w:val="24"/>
        </w:rPr>
        <w:t xml:space="preserve">о проведении ведомственного контроля за соблюдением трудового законодательства и иных нормативных правовых актов, </w:t>
      </w:r>
      <w:r>
        <w:rPr>
          <w:rFonts w:cs="Arial" w:ascii="Arial" w:hAnsi="Arial"/>
          <w:sz w:val="24"/>
          <w:szCs w:val="24"/>
        </w:rPr>
        <w:t>содержащих нормы трудового права,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подведомственных организациях, расположенных </w:t>
      </w:r>
      <w:r>
        <w:rPr>
          <w:rFonts w:cs="Arial" w:ascii="Arial" w:hAnsi="Arial"/>
          <w:bCs/>
          <w:kern w:val="2"/>
          <w:sz w:val="24"/>
          <w:szCs w:val="24"/>
        </w:rPr>
        <w:t xml:space="preserve">на территории городского округа Семеновский Нижегородской области (далее - Положение) </w:t>
      </w:r>
      <w:r>
        <w:rPr>
          <w:rFonts w:cs="Arial" w:ascii="Arial" w:hAnsi="Arial"/>
          <w:sz w:val="24"/>
          <w:szCs w:val="24"/>
        </w:rPr>
        <w:t>разработано в целях обеспечения единообразия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в соответствии с Трудовым кодексом Российской Федерации, Законом Нижегородской области от 22.12.2015  №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(далее – Закон Нижегородской области             № 198-З) и други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2. Настоящее Положение определяет порядок проведения мероприятий администрацией </w:t>
      </w:r>
      <w:r>
        <w:rPr>
          <w:rFonts w:cs="Arial" w:ascii="Arial" w:hAnsi="Arial"/>
          <w:bCs/>
          <w:kern w:val="2"/>
          <w:sz w:val="24"/>
          <w:szCs w:val="24"/>
        </w:rPr>
        <w:t>городского округа Семеновский</w:t>
      </w:r>
      <w:r>
        <w:rPr>
          <w:rFonts w:cs="Arial" w:ascii="Arial" w:hAnsi="Arial"/>
          <w:sz w:val="24"/>
          <w:szCs w:val="24"/>
        </w:rPr>
        <w:t xml:space="preserve"> Нижегородской области (далее – орган ведомственного контроля) по ведомственному контролю за соблюдением трудового законодательства (далее – мероприятия по контролю; проверка), представления информации о проведенных мероприятиях по контролю в уполномоченный орган исполнительной власти Нижегородской области, осуществляющий функции по реализации государственной политики и осуществлению управления в сфере трудовых отношений (далее – уполномоченный орган) (приложение 7 к Положению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Мероприятия по контролю в подведомственных организациях проводятся в целя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явления нарушений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редупреждения нарушений прав и законных интересов работников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инятия мер по восстановлению нарушенных прав работников подведомственных организаций и привлечению виновных должностных лиц к ответственности за нарушения трудов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контроля за организацией профилактической работы по предотвращ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Style8"/>
        <w:spacing w:lineRule="auto" w:line="240"/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cs="Arial" w:ascii="Arial" w:hAnsi="Arial"/>
          <w:b/>
          <w:sz w:val="24"/>
          <w:szCs w:val="24"/>
          <w:lang w:eastAsia="ru-RU"/>
        </w:rPr>
        <w:t>. Полномочия органа ведомственного контрол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К полномочиям органа ведомственного контроля относ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тверждение плана проверок и обеспечение его выпол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существление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осредством проведения мероприятий по их учету и контро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определение перечня должностных лиц, уполномоченных на осуществление ведомственного контроля в подведомственных организациях (далее – должностные лица), и назначение должностных лиц, ответственных за организацию проведения мероприятий по контролю, из числа сотрудников администрации </w:t>
      </w:r>
      <w:r>
        <w:rPr>
          <w:rFonts w:cs="Arial" w:ascii="Arial" w:hAnsi="Arial"/>
          <w:bCs/>
          <w:kern w:val="2"/>
          <w:sz w:val="24"/>
          <w:szCs w:val="24"/>
        </w:rPr>
        <w:t>городского округа Семеновск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) проведение комплексного анализа обстоятельств, причин возникновения нарушений трудового законодательства и принятие мер по устранению выявленных наруш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рава и обязанности должностных лиц, ответственных за проведения мероприятий по контролю</w:t>
      </w:r>
    </w:p>
    <w:p>
      <w:pPr>
        <w:pStyle w:val="Normal"/>
        <w:ind w:left="142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лжностные лица органа ведомственного контроля вправе: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) 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2) запрашивать у подведомственных организаций и получать от них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3) знакомиться с документами, объяснениями, информацией, полученными при осуществлении мероприятий по ведомственному контролю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4) участвовать в расследовании несчастных случаев на производстве в установленном законодательством порядке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олжностные лица органа ведомственного контроля обязаны: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) соблюдать федеральное законодательство и законодательство Нижегородской области, права и законные интересы подведомственных организаций, проверка которых проводится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2) соблюдать административный регламент по осуществлению ведомственного контроля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3) проводить проверку на основании распоряжения администрации городского округа Семеновский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4)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администрации городского округа Семеновский о проведении выездной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 xml:space="preserve">5) не препятствовать руководителю или иному уполномоченному должностному лицу подведомственной организации, а также иным должностным лицам подведомственной организации в соответствии с компетенцией присутствовать при проведении проверки; 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6) давать разъяснения, доказывать обоснованность своих действий по вопросам, относящимся к предмету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7) знакомить руководителя подведомственной организации или иное  уполномоченное должностное лицо подведомственной организации с результатами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8) соблюдать сроки проверки, установленные Законом Нижегородской области № 198-З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9) вести журнал учета проверок, проводимых органом ведомственного контроля (приложение 6 к Положению).</w:t>
      </w:r>
    </w:p>
    <w:p>
      <w:pPr>
        <w:pStyle w:val="Style16"/>
        <w:bidi w:val="0"/>
        <w:ind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Права и обязанности подведомственной организации при проведении проверки</w:t>
      </w:r>
    </w:p>
    <w:p>
      <w:pPr>
        <w:pStyle w:val="Style16"/>
        <w:bidi w:val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уководитель или иное должностное лицо подведомственной организации при проведении проверки вправе: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2) получать от органа ведомственного контроля, его должностных лиц информацию и разъяснения по предмету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должностных лиц органа ведомственного контроля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4) обжаловать действия (бездействие) должностных лиц органа ведомственного контроля при проведении проверки руководителю органа ведомственного контроля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уководитель или иное должностное лицо подведомственной организации при проведении проверки обязаны: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) соблюдать федеральное законодательство и законодательство Нижегородской област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2) предоставлять должностным лицам органа ведомственного контроля документы и материалы по вопросам, относящимся к предмету проверки, а также устные и письменные объяснения по вопросам, относящимся к предмету проверки, информационную справку о состоянии условий и охраны труда в подведомственной организации (приложение 5 к Положению)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3) не препятствовать действиям должностных лиц органа ведомственного контроля при проведении провер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беспечить доступ должностных лиц органа ведомственного контроля, проводящих выездную проверку по месту нахождения подведомственной организации, на территорию, в используемые подведомственной организацией при осуществлении деятельности здания, строения, сооружения, помещения, к используемым оборудованию, транспортным средствам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Виды, формы и сроки проверок</w:t>
      </w:r>
    </w:p>
    <w:p>
      <w:pPr>
        <w:pStyle w:val="Style8"/>
        <w:tabs>
          <w:tab w:val="clear" w:pos="708"/>
          <w:tab w:val="left" w:pos="0" w:leader="none"/>
        </w:tabs>
        <w:spacing w:lineRule="auto" w:line="240"/>
        <w:ind w:left="1080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Мероприятия по ведомственному контролю осуществляются в виде плановых и внеплановых проверок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лановые и внеплановые проверки проводятся в форме документарных и (или) выездных проверок. 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 xml:space="preserve">5.3. Проверка проводится на основании распоряжения администрации городского округа Семеновский. 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5.4  В распоряжении о проведении проверки указываются: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) номер и дата распоряжения (приказа) о проведении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2) наименование органа ведомственного контроля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3) регламент ведомственного контроля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4) вид проводимой проверки (плановая, внеплановая)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5) полное наименование подведомственной организации, проверка которой проводится, место ее нахождения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6) должностное лицо (лица), уполномоченное (уполномоченные) на проведение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7)  основания проведения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8) цель проведения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9) дата начала и окончания проверки, срок проведения проверки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0) период времени, относительно которого осуществляется проверка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1) мероприятия по ведомственному контролю;</w:t>
      </w:r>
    </w:p>
    <w:p>
      <w:pPr>
        <w:pStyle w:val="Style16"/>
        <w:bidi w:val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) перечень документов, представление которых подведомственной организацией необходимо для достижения цели проведения проверки (приложение 1 по направлению проверки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5.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е время на документарную проверку одной подведомственной организации, включая оформления итогов проверки, рассчитывается в зависимости от количества работников и типа подведомственной организации, с учетом требований статьи 3 Закона Нижегородской области № 198-З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ездной проверки дополнительно выделяется один день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В случае проведения внеплановой проверки по обращению граждан срок проверки должен устанавливаться с учетом необходимости выполнения требований законодательства о порядке рассмотрения обращений граждан.</w:t>
      </w:r>
    </w:p>
    <w:p>
      <w:pPr>
        <w:pStyle w:val="Normal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Порядок организации и проведения плановой проверк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Предметом плановой проверки является соблюдение подведомственной организацией трудового законодательства в процессе осуществления деятельно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. При проведении плановой проверки основными направлениями ведомственного контроля являются: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дры и работа с персоналом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и нормирование труда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ое партнерство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храна труда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исленные основные направления ведомственного контроля при проведении плановой проверки не являются исчерпывающими и корректируются в зависимости от отраслевой принадлежности подведомственной организации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Плановые проверки проводятся не чаще чем один раз в три года на основании разрабатываемых органами ведомственного контроля ежегодных планов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зработке ежегодных планов органы ведомственного контроля применяют риск-ориентированный подход, учитывающий количество работников подведомственной организации, потенциальную опасность применяемого оборудования, техники и технологий, информацию о наличии предписаний органов государственного надзора и иные сведения о подведомственной организации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заявлению подведомственной организации орган ведомственного контроля исключает из ежегодного плана подведомственные организации, в отношении которых в текущем году предусмотрена плановая проверка федеральной инспекцией труда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В ежегодных планах проведения плановых проверок подведомственных организаций указываются следующие сведения:</w:t>
      </w:r>
    </w:p>
    <w:p>
      <w:pPr>
        <w:pStyle w:val="Formattex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наименование органа ведомственного контрол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наименования подведомственных организаций, деятельность которых подлежит плановым проверкам, места их нахождения;</w:t>
      </w:r>
    </w:p>
    <w:p>
      <w:pPr>
        <w:pStyle w:val="Formattex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цель и основание проведения каждой плановой проверки;</w:t>
      </w:r>
    </w:p>
    <w:p>
      <w:pPr>
        <w:pStyle w:val="Formattext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форма проверки (документарная или выездная);</w:t>
      </w:r>
    </w:p>
    <w:p>
      <w:pPr>
        <w:pStyle w:val="Formattext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5) дата начала и сроки проведения каждой плановой проверки</w:t>
      </w:r>
      <w:r>
        <w:rPr>
          <w:rFonts w:cs="Arial" w:ascii="Arial" w:hAnsi="Arial"/>
        </w:rPr>
        <w:t xml:space="preserve">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Ежегодный план (приложение 2 к Положению) проведения плановых проверок утверждается распоряжением администрации городского округа Семеновский (приложение 3 к Положению) и доводится до сведения подведомственных организаций посредством его размещения на официальном сайте органа ведомственного контроля в информационно-телекоммуникационной сети «Интернет» либо иным доступным способом не позднее 31 декабря года, предшествующего году проведения плановой проверк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рядок организации и проведения внеплановой проверки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Основанием для проведения внеплановой проверки является поступление в орган ведомственного контроля информации о нарушении трудового законодательства в подведомственной организации в виде: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) обращений граждан, организаций, органов государственной власти Нижегородской области</w:t>
      </w:r>
      <w:r>
        <w:rPr>
          <w:rFonts w:cs="Arial" w:ascii="Arial" w:hAnsi="Arial"/>
          <w:i/>
        </w:rPr>
        <w:t>;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2) запросов редакций средств массовой информации, в том числе электронных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или запросы, не позволяющие установить лицо или организацию, обратившуюся в орган ведомственного контроля, не могут служить основанием для проведения внеплановой проверки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Внеплановая проверка по обращению гражданина не проводится в случае, если имеется вступившее в законную силу решение суда в отношении ситуации, изложенной в обращении гражданина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При получении органом ведомственного контроля обращения или запроса руководитель органа ведомственного контроля в течение трех рабочих дней со дня его поступления принимает решение о проведении проверки путем издания распоряжения  о проведении проверки либо принимает решение о непроведении проверки. О принятом решении сообщается обратившемуся (обратившимся) лицу (лицам) в течение трех рабочих дней со дня принятия обращения или запроса.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7.4. О проведении внеплановой проверки подведомственная организация уведомляется органом ведомственного контроля не позднее чем за один рабочий день до начала ее проведения посредством направления копии распоряжения администрации городского округа Семеновский о проведении внеплановой проверки любым доступным способом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5. Общий срок мероприятий по контролю, осуществляемых по обращениям граждан, определяется с учетом требований законодательства о порядке рассмотрения обращений граждан.</w:t>
      </w:r>
    </w:p>
    <w:p>
      <w:pPr>
        <w:pStyle w:val="Style16"/>
        <w:bidi w:val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bCs/>
        </w:rPr>
        <w:t>Документарная проверка</w:t>
      </w:r>
    </w:p>
    <w:p>
      <w:pPr>
        <w:pStyle w:val="Style16"/>
        <w:bidi w:val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редметом документарной проверки являются сведения, содержащиеся в документах подведомственной организации, связанные с исполнением трудового законодательства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Документарная проверка проводится по месту нахождения органа ведомственного контроля в отношении документов подведомственной организации, имеющихся в распоряжении органа ведомственного контроля, а также документов, дополнительно истребованных от подведомственной организации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В случае если достоверность сведений, содержащихся в документах, имеющихся в распоряжении органа ведомственного контроля, вызывает обоснованные сомнения либо эти сведения не позволяют оценить исполнение подведомственной организацией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5. Документы представляются в виде копий, заверенных печатью и подписью руководителя или иного уполномоченного должностного лица подведомственной организации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одведомственная организация вправе дополнительно представить в орган ведомственного контроля документы, подтверждающие достоверность ранее представленных документов.</w:t>
      </w:r>
    </w:p>
    <w:p>
      <w:pPr>
        <w:pStyle w:val="Style16"/>
        <w:bidi w:val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firstLine="284"/>
        <w:jc w:val="center"/>
        <w:rPr/>
      </w:pPr>
      <w:r>
        <w:rPr>
          <w:rFonts w:cs="Arial" w:ascii="Arial" w:hAnsi="Arial"/>
          <w:b/>
          <w:lang w:val="en-US"/>
        </w:rPr>
        <w:t>IX</w:t>
      </w:r>
      <w:r>
        <w:rPr>
          <w:rFonts w:cs="Arial" w:ascii="Arial" w:hAnsi="Arial"/>
          <w:b/>
        </w:rPr>
        <w:t>. Выездная проверка</w:t>
      </w:r>
    </w:p>
    <w:p>
      <w:pPr>
        <w:pStyle w:val="Style16"/>
        <w:bidi w:val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1. Выездная проверка проводится по месту нахождения подведомственной организации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. Оформление результатов проверки</w:t>
      </w:r>
    </w:p>
    <w:p>
      <w:pPr>
        <w:pStyle w:val="Style16"/>
        <w:bidi w:val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 xml:space="preserve">10.1. По результатам проверки должностным лицом (лицами) органа ведомственного контроля, проводящим (проводящими) проверку, составляется акт проверки (приложение  4 к Положению) в двух экземплярах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В акте проверки указываются: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вид проверки (плановая либо внеплановая, документарная либо выездная)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регламент ведомственного контрол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дата, время и место составления акта проверк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наименование органа ведомственного контрол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дата и номер распоряжения (приказа) руководителя органа ведомственного контрол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 фамилия, имя, отчество и должность должностного лица (лиц) органа ведомственного контроля, проводившего (проводивших) проверку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 наименование проверяемой подведомственной организации, фамилия, имя, отчество и должность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 дата, время, продолжительность и место проведения проверк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 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 сведения о лицах, допустивших нарушения трудового законодательства, если установление таковых лиц возможно на основании локальных нормативных актов подведомственной организации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 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проверки;</w:t>
      </w:r>
    </w:p>
    <w:p>
      <w:pPr>
        <w:pStyle w:val="Formattext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2) подписи должностного лица или должностных лиц, проводивших проверку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</w:rPr>
        <w:t>13) срок для устранения выявленных нарушений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К акту проверки прилагаются объяснения работников подведомственной организации, на которых возлагается ответственность за нарушение трудового законодательства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4. Акт проверки оформляется непосредственно после ее завершения в двух экземплярах, один из которых с копиями приложений вручается руководителю или уполномоченному им должностному лицу подведомственной организации под расписку об ознакомлении либо об отказе в ознакомлении с актом проверки.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В случае несогласия с фактами, выводами, предложениями, изложенными в акте проверки, подведомственная организация, проверка которой проводилась, в течение семи рабочих дней с даты получения акта проверки вправе представить в орган ведомственного контроля в письменной форме возражения в отношении акта проверки в целом или его отдельных положений. Подведомственная организация вправе приложить к возражениям документы, подтверждающие их обоснованность, или заверенные копии возражений либо в согласованный срок передать их в орган ведомственного контроля.</w:t>
      </w:r>
    </w:p>
    <w:p>
      <w:pPr>
        <w:pStyle w:val="Style16"/>
        <w:bidi w:val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Устранение нарушений, выявленных по результатам проведения проверки</w:t>
      </w:r>
    </w:p>
    <w:p>
      <w:pPr>
        <w:pStyle w:val="Style16"/>
        <w:bidi w:val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1. Руководитель подведомственной организации обязан устранить нарушения трудового законодательства, выявленные при проведении проверки, в срок, указанный в акте проверки. </w:t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В случае невозможности по независящим от руководителя подведомственной организации причинам устранить выявленные в ходе проверки нарушения трудового законодательства в срок, указанный в акте проверки, руководитель подведомственной организации обращается в орган ведомственного контроля с письменным ходатайством о продлении срока устранения нарушений трудового законодательства.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1.3. Руководитель органа ведомственного контроля вправе продлить указанный срок путем принятия распоряжения администрации городского округа Семеновский, но не более чем на двадцать рабочих дней.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1.4. По истечении срока устранения выявленных нарушений трудового законодательства, установленного актом проверки или распоряжением (администрации городского округа Семеновский о продлении срока устранения нарушений трудового законодательства (в случае продления указанного срока), руководитель подведомственной организации обязан представить в орган ведомственного контроля отчет об их устранении с приложением копий документов, подтверждающих устранение нарушений.</w:t>
      </w:r>
    </w:p>
    <w:p>
      <w:pPr>
        <w:pStyle w:val="Style16"/>
        <w:bidi w:val="0"/>
        <w:ind w:firstLine="709"/>
        <w:jc w:val="both"/>
        <w:rPr/>
      </w:pPr>
      <w:r>
        <w:rPr>
          <w:rFonts w:cs="Arial" w:ascii="Arial" w:hAnsi="Arial"/>
        </w:rPr>
        <w:t>11.5. В случае, если нарушения, выявленные в ходе проверки, не устранены в срок, установленный в акте проверки с учетом срока, продленного в соответствии с пунктом 11.3 настоящего раздела, орган ведомственного контроля в течение десяти рабочих дней направляет акт проверки в орган, уполномоченный на проведение федерального государственного надзора за соблюдением трудового законодательства.</w:t>
      </w:r>
    </w:p>
    <w:p>
      <w:pPr>
        <w:pStyle w:val="Style16"/>
        <w:bidi w:val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X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Меры, принимаемые органами ведомственного контроля по результатам проведения проверки</w:t>
      </w:r>
    </w:p>
    <w:p>
      <w:pPr>
        <w:pStyle w:val="Style16"/>
        <w:bidi w:val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нарушений трудового законодательства в подведомственных организациях органы ведомственного контроля направляют в подведомственную организацию предложения о привлечении виновных лиц к ответственности или принимают меры к руководителю подведомственной организации в соответствии с федеральным законодательством.</w:t>
      </w:r>
    </w:p>
    <w:p>
      <w:pPr>
        <w:pStyle w:val="Style16"/>
        <w:bidi w:val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n-US"/>
        </w:rPr>
        <w:t>XIII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бжалование действий должностных лиц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уководителя органа ведомственного  контроля</w:t>
      </w:r>
    </w:p>
    <w:p>
      <w:pPr>
        <w:pStyle w:val="Style16"/>
        <w:bidi w:val="0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6"/>
        <w:bidi w:val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одведомственной организации либо его заместитель вправе обжаловать действия (бездействие) должностных лиц, руководителя органа ведомственного контроля при проведении проверки в соответствии с законодательством.</w:t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Par184"/>
      <w:bookmarkEnd w:id="1"/>
      <w:r>
        <w:rPr>
          <w:rFonts w:cs="Arial" w:ascii="Arial" w:hAnsi="Arial"/>
          <w:b/>
          <w:sz w:val="32"/>
          <w:szCs w:val="32"/>
        </w:rPr>
        <w:t xml:space="preserve">Перечень документов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ашиваемых при проведении мероприятий по контролю в ведомственных учрежд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кументарной проверке рассматриваются документы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(положение) подведомственной организации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(распоряжение) уполномоченного должностного лица о назначении на должность руководителя подведомствен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идетельство о внесении записи в Единый государственный реестр юридических лиц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оменклатура дел подведомствен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коллективный договор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noBreakHyphen/>
        <w:t> </w:t>
      </w:r>
      <w:r>
        <w:rPr>
          <w:rFonts w:cs="Arial" w:ascii="Arial" w:hAnsi="Arial"/>
          <w:sz w:val="24"/>
          <w:szCs w:val="24"/>
        </w:rPr>
        <w:t>штатное расписание и структура подведомственной организации;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- информационная справка о состоянии условий и охраны труда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, указанные в соответствующих пунктах настоящего Раздела, в соответствии с запросом органа ведомственного контроля.</w:t>
      </w:r>
    </w:p>
    <w:p>
      <w:pPr>
        <w:pStyle w:val="ConsPlusTitle"/>
        <w:ind w:firstLine="70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окументы представляются в виде копий, заверенных печатью и подписью руководителя подведомственной организации. В случае если достоверность сведений, содержащихся в документах, имеющихся в распоряжении органа ведомственного контроля, вызывает обоснованные сомнения  либо эти сведения не позволяют оценить исполнение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окумент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Содержание проверки по направлению «Кадры и работа с персоналом».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1.1. Правильность заключения трудовых договоров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трудового договора и срок, на который он заключён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 работников, с которыми трудовой договор не заключён и не оформлен в течение трёх дней в письменной форме при фактическом допущении к работе (ст. 67 Т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оснований для заключения срочного трудового договора (ст. 59 Т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указание конкретных условий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формление совместительства, установление совмещения, исполнение обязанностей временно отсутствующего работника без освобождения от работы, определенной трудовым договором, расширение зон обслуживания и увеличение объёма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личие и содержание документов, определяющих обязанности работников в соответствии с занимаемой должностью и выполняемой работой, ознакомление с ними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возраста работников, с которыми допускается заключение трудового догово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формы трудового договора, наличие и ведение Журнала регистрации трудовых договоров и изменений в н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ок ведения, хранения и заполнения трудовых книжек, ведение Книги учёта движения трудовых книжек и вкладышей в н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приказа о назначении лица, ответственного за ведение, хранение, учёт и выдачу трудовых книже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формление приёма на работу в соответствии с действующи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издание приказов по личному составу и их регистрация, ведение  личной карточки в соответствии с унифицированными форм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едение личных дел на руководителей и специалистов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бязательное проведение медицинских осмотров в соответствии с требованиями действующе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 испытания при приёме на работу и его результаты, порядок прохождения испытательного сро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орядка осуществления постоянных и временных переводов, перемещений и их оформ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воевременность и порядок внесения изменений в трудовой догово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ования и соблюдение порядка отстранения работника от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порядок и оформление прекращения трудового договора, в том числе на правильность применения нор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ТК</w:t>
        </w:r>
      </w:hyperlink>
      <w:r>
        <w:rPr>
          <w:rFonts w:cs="Arial" w:ascii="Arial" w:hAnsi="Arial"/>
          <w:sz w:val="24"/>
          <w:szCs w:val="24"/>
        </w:rPr>
        <w:t xml:space="preserve"> РФ при определении оснований прекращения трудовых договоров и обязательное участие выборного органа первичной профсоюзной организации в рассмотрении вопросов,  связанных с расторжением трудового договора по инициативе работода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в отчётном периоде исков к подведомственной организации от уволенных работников о восстановлении на работе, а также случаи незаконных увольн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Рабочее время и время отдых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держание правил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соблюдение нормальной продолжительности рабочего времени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едение табеля учёта рабочего врем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родолжительности ежедневной работы (смены), работы накануне праздничных и выходных дней, в ночное врем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в отношении отдельных категорий работников сокращённой продолжительности рабочего времени, ограничений по привлечению к сверхурочной работе, к работе в ночн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  режима рабочего времени, в том числе ненормированного рабочего дня, работы в режиме гибкого рабочего времени, сменной работы и суммированного учёта рабочего времени, наличие при сменной работе графика сменности, соблюдение порядка его утверждения и введения в действ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должительность рабочего времени за учётный период (месяц, квартал, но не более года) при суммированном учёте рабочего времен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нования и обоснованность разделения рабочего дня на ч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 перерывов для отдыха и питания, для обогрева и отдыха на  отдельных вида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блюдение продолжительности еженедельного непрерывного отдыха, предоставление выходных дней и праздничных дн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лучаи привлечения работников к работе в выходные и праздничные дни, основания и поряд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едоставление ежегодного основного и дополнительных (за ненормированный рабочий день, за особый характер работы, за вредные и (или) опасные условия труда и др.) оплачиваемых отпу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ведомление работников о предоставляемых отпусках, своевременность издания приказов о предоставлении отпуска работнику, ознакомление с ними работников, наличие и ведение журнала регистрации приказов о предоставлении отпуска работнику, а также порядок предоставления ежегодных оплачиваемых отпус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блюдение правил продления или перенесения ежегодного отпуска, их осн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зделение ежегодного оплачиваемого отпуска на части и отзыв из отпус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равил замены ежегодного оплачиваемого отпуска денежной компенсацией, а также реализацию права на отпуск при увольнении работник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Трудовой распорядок и дисциплина труда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- наличие правил внутреннего трудового распорядка и  создание условий, необходимых для соблюдения работниками дисциплины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 правомерности дисциплинарного взыскания по совершенному проступку (выборочно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орядка применения дисциплинарных взысканий и их снятия  (выборочно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б обработке персональных данных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ение о неразглашении служебной (коммерческой) тай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 Подготовка, дополнительное профессиональное образование и проведения аттестации работников на соответствие занимаемым должностям (далее аттестац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раздела по развитию персонала  в коллективном догово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блюдение прав и исполнение обязанностей работодателем по подготовке и дополнительному профессиональному образ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программы, плана, мероприятий по развитию персонал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аттестационной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издание приказов о проведении аттестации, о графике аттестации, ознакомление с соответствующими приказами работников, подлежащих аттестации, а также документального обеспечения аттес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ок проведения аттест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отзывов и оформленных аттестационных листов в личных делах работник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1.5. Материальная ответственность сторон трудового договор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лучаи возникновения материальной ответственности работник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ок установления материальной ответственности работника, оформление, заключение договоров о полной материальной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ределов материальной ответственност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озникновение случаев полной материальной ответ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орядка взыскания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 Особенности регулирования труда отдельных категорий работников (выборочно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женщин с детьми до трех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ботников в возрасте до восемнадцати ле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лиц, работающих по совместительств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ботников, заключивших трудовой договор на срок до двух месяце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ботников, занятых на сезонных рабо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других категорий работников, выделяем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 Содержание проверки по направлению «Оплата и нормирование труд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плата труд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блюдение государственных гарантий по оплате труда, в том числе выплаты заработной платы не ниже минимального размера оплаты труда, установленного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локальных нормативных актов по оплате труда, их законность и реальное вы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ответствие трудовому законодательству установленных размеров тарифных ставок, окладов, иных выплат работникам  и их отражение в трудовом догово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осуществление  индексации оплаты труда в соответствии с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плату дополнительных выходных дней и отпусков и т.п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законность удержаний из заработной платы,  их размер, в том числе в рамках материальной ответственности (убедиться в законности оформления материально ответственных лиц и правомерности возмещения ущерба организации), штрафов по решению суда и других органов, применяющих денежные взыск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авомерность применения денежных поощрений за успехи в работе и недопустимость денежного воздействия помимо законных форм дисциплинарной и материальной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оответствие законодательству стимулирующих и компенсационных выплат, установленных по специфике отрасли,  обеспечение прав работников на соответствующую оплату труда в условиях, отклоняющихся от нормальных, (выборочно)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вышенный размер оплаты труда на работах с вредными и (или) опасными условиями труда по результатам специальной оценки условий труда и в иных особых условиях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сроков расчёта при увольн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изводство доплат к основной оплате труда за совмещение профессий (должностей) или за выполнение обязанностей временно отсутствующего работника (по соглашению сторон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блюдение требований законодательства по организации работ и их оплате в повышенном размере (при сверхурочных работах, работах в ночное время, выходные и нерабочие праздничные дни, при разделении рабочего дня (смены) на ча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установление в соответствии с действующим законодательством  надбавки к окладу (ставке) работникам на селе и других компенсационных выплат, установленных в учреждении по специфике отрас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облюдение при  оплате труда норм о государственных гарантиях и компенсациях при переводе на другую работу, совмещении работы с обучением, повышением квалификации, прекращении трудовых отношений по инициативе работодателя, при наступлении временной нетрудоспособности и  направлении на медицинское обследовани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воевременность начисления и выплаты работникам зарплаты в установленные в организации дни (не реже чем два раза в месяц), исполнение сроков выплат отпускных и расчётов  при увольнении, ежемесячная выдача  расчётных листков работникам 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двухмесячного срока извещения работника о введении новых условий оплаты труда или изменения условий оплаты тру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орядок оформления и оплаты простоев по вине работода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очно проверяется правильность расчётов среднего заработка, отпускных, компенсаций за отпуск и других сумм. Изучается вопрос имеющейся задолженности по оплате труда за весь период (квартал, год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облюдение гарантий и компенсаций работник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 направлении в служебные командировки соблюдение порядка их оформления, возмещение расходов, связанных со служебной командировк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 исполнении государственных или обществен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ри совмещении  работы с обучением, в том числе  соблюдение порядка предоставления указанных гарантий и компенсаций, своевременное предоставление дополнительных (учебных) отпусков с сохранением среднего заработка, их учёт, основания предост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связи с расторжением трудового договора, в том числе осуществление   выплат выходных пособий при увольнении работников и их размер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ри переводе на нижеоплачиваемую работу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ри временной нетрудоспособности, направлении на медицинский осмотр, сдаче крови и ее компонентов, работникам, направляемым работодателем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 Содержание проверки по направлению «Социальное партнёрство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полномочность представителей сторон социального партнёрства, которые заключили коллективный договор (ст. 29,33 Т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держание и срок его действия коллективного договора (ст. 43 ТК РФ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соотношение структуры коллективного договора с положениями ст. 41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ТК</w:t>
        </w:r>
      </w:hyperlink>
      <w:r>
        <w:rPr>
          <w:rFonts w:cs="Arial" w:ascii="Arial" w:hAnsi="Arial"/>
          <w:sz w:val="24"/>
          <w:szCs w:val="24"/>
        </w:rPr>
        <w:t xml:space="preserve"> РФ, отраслевых и областных трёхсторонних согла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личие регистрации коллективного договора в соответствующем органе по труду муниципального образования или в министерстве социальной политики Нижегородской области (ст. 50 Т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существление контроля за выполнением коллективного договора (периодичность, наличие протоколов (актов) проверок (ст. 51 ТК РФ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в коллективном договоре условий, противоречащих законодательству или снижающих уровень гарантий прав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облюдение работодателем установленного порядка учета мнения соответствующего выборного профсоюзного органа (согласование с ним) при принятии работодателем локальных нормативных актов, содержащих нормы трудового пра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блюдение прав работников на участие в управлении организаци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, а также их доступность для ознакомления работник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оздание комиссии по трудовым спор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опросы, рассмотренные комиссией по трудовым спорам за отчёт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лучаи обжалования решений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сполнение решений комиссии по трудовым спор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лучаи отказа от выполнения рабо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случаи рассмотрения коллективного трудового спора в трудовом арбитраж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 Содержание проверки по направлению «Охрана труда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и выполнение актов и предписаний органов государственного контроля и надзора и отчётных материалов об их исполнен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должностная инструкция специалиста по охране труда (при наличии специалиста в штате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я о профессиональной подготовке (переподготовке) специалиста по охране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 возложении на работника функций специалиста по охране труда (при отсутствии штатного специалист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система управления охраной труда (приказ о введении, комплект локальных нормативных актов и организационно-распорядительных документов, наличие и содержание положения о системе управления охраной труда и иных локальных нормативных актов по охране тру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о создании комитета (комиссии) по охране труда, план (регламент) работы, протоколы засе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уполномоченных по охране труда (список, протоколы избра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журнала и программы проведения вводного инструктажа по охране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журналов регистрации инструктажа по охране труда на рабочем месте (первичный, повторный, внеплановый, целево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программы проведения первичного инструктажа на рабочем месте с учётом перечня работников, освобождённых от прохождения первичного инструктаж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едение  журнала регистрации несчастных случаев на производ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перечня работ повышенной опасности, при выполнении которых необходимо  выдавать наряд – допуск, наличие журналов регистрации  нарядов – допусков на проведение работ повышенной опас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личие и хранение актов расследования несчастных случае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 приказов  о назначении  ответственных  лиц  за: производство работ повышенной опасности, электрохозяйство, газовое хозяйство, безопасную эксплуатацию механизмов, безопасность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наличие контингентов  и списков работников, подлежащих медицинским осмотрам (обследованиям) и правильность его составления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говор с медицинской организацией на проведение медицинских осмотров (предварительных, периодических, предрейсовых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материалы аттестации рабочих мест по условиям труда и (или) отчёт о специальной оценке условий труда (сводная ведомость рабочих мес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перечня  инструкций по охране труда, контрольные экземпляры инструкций по охране труда, наличие журнала учёта инструкций по охране труда;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перечня профессий, к которым предъявляются дополнительные (повышенные) требования безопасности труда, наличие программ обучения по охране труда и по безопасным методам и приёмам выполнения рабо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личие материалов прохождения обучения по вопросам охраны труда (приказ о создании комиссии по проверке знаний по охране труда, наличие протоколов заседаний комиссии по проверке знаний, организация учёта занятий и выдачи удостоверений о проверке знаний требований охраны труда, наличие у каждого работника удостоверения о проверке знаний требований охраны труда по соответствующим комиссиям);</w:t>
      </w:r>
    </w:p>
    <w:p>
      <w:pPr>
        <w:pStyle w:val="21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наличие приказа о создании комитетов (комиссий) по охране труда, план работы и регламент, протоколов засед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выполнение раздела «Условия и охрана труда» коллективного договор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еспечение работающих специальной одеждой, специальной обувью и другими средствами индивидуальной защиты (организация стирки, химчистки и ремонта специальной одежды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личие ежегодного перечня-плана мероприятий по улучшению условий и охраны труда и иных плановых докумен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информация об использовании средств социального страхования на финансирование предупредительных мер по охране тр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журнала учета и проверки огнетушителей, иной документации по содержанию первичных средств пожаротушения и противопожарной сигнал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при осуществлении проверки учитыв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ведения о наличии сертификата по охране труда на систему управления охраной труда, а также сертификата доверия работодателю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б участии и занятых местах в федеральных, региональных и муниципальных смотрах-конкурсах по охране труда (при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сайте подведомственного учреждения информации по охране труда, в том числе о специальной оценке условий труда (сводной ведомости рабочих мест (при наличии)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ездной проверке, дополнительно к проверке документов, дополнительно к проверке документов, должностным лицом ведомственного контроля оценивается фактическое состояние условий и охраны труда на объектах и рабочих местах подведомственной  организации, а так же соблюдение общих требований по организации безопасного оказания услуг и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ЕЖЕГОДНЫЙ ПЛАН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я плановых проверок подведомственных организаци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ведомственного контро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утвержден распоряжением администрации городского округа Семеновский                        от «__» ______________ г. № _____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921"/>
        <w:gridCol w:w="1600"/>
      </w:tblGrid>
      <w:tr>
        <w:trPr>
          <w:trHeight w:val="1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Наименования подведомственных организаций, деятельность которых подлежит плановым проверкам,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еста их нахождения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Цель и основание проведения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лановой проверки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-10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орма проверки (документарная или выездна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Дата начала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 сроки проведения плановой проверки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ведомственный контроль </w:t>
            </w:r>
          </w:p>
          <w:p>
            <w:pPr>
              <w:pStyle w:val="ConsPlusTitl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ОРЯЖ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 городского округа Семеновский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проведении ведомственного проверки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4"/>
          <w:szCs w:val="24"/>
        </w:rPr>
        <w:t>(наименование органа ведомственного контро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Регламент ведомственного контроля 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sz w:val="22"/>
          <w:szCs w:val="22"/>
        </w:rPr>
        <w:t>(реквизиты постановления администрации городского округа, утвердившего регламент)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ид проводимой проверки 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sz w:val="22"/>
          <w:szCs w:val="22"/>
        </w:rPr>
        <w:tab/>
        <w:t xml:space="preserve"> </w:t>
        <w:tab/>
        <w:t>(плановая либо внеплановая, документарная либо выездная)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олное наименование подведомственной организации, проверка которой проводится, место её нахождения 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(лица), уполномоченное (уполномоченные) на проведение проверк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1"/>
        <w:gridCol w:w="3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снования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ссылка на утверждённый ежегодный план проведения плановых проверок  или реквизиты обращений граждан, организаций, органов государственной власти Нижегородской области, запросов редакций средств массовой информации, в том числе электронных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ведомственный контроль  за соблюдением трудового законодательства (включая законодательство об охране труда)        и иных нормативных правовых актов, содержащих нормы трудового права  или  анализ документов и обстоятельств в объёме, необходимом для рассмотрения по существу поступившей в орган ведомственного контроля информации о нарушении трудового законодательства в подведомственной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Дата начала и окончания проверки, срок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Период времени, относительно которого осуществляется проверка</w:t>
      </w:r>
      <w:r>
        <w:rPr>
          <w:rFonts w:cs="Times New Roman" w:ascii="Times New Roman" w:hAnsi="Times New Roman"/>
          <w:sz w:val="24"/>
          <w:szCs w:val="24"/>
        </w:rPr>
        <w:t xml:space="preserve"> 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98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едомственному контролю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сть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, нет)</w:t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сещение (при выездной проверке) объектов подведомственной организации в сопровождении руководителя или иных должностных лиц подведомственной организации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запрос у подведомственных организаций и получение от них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ых организаций по вопросам, относящимся к предмету проверки;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ознакомление с документами, объяснениями, информацией, полученными при осуществлении мероприятий по ведомственному контролю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частие в расследовании несчастных случаев на производстве в установленном законодательством порядк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Перечень документов, представление которых подведомственной организацией необходимо для достижения цели проведения проверки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ConsPlusNonformat"/>
        <w:widowControl/>
        <w:tabs>
          <w:tab w:val="clear" w:pos="708"/>
          <w:tab w:val="left" w:pos="7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АКТ ПРОВЕРКИ</w:t>
      </w:r>
      <w:r>
        <w:rPr>
          <w:rFonts w:cs="Arial" w:ascii="Arial" w:hAnsi="Arial"/>
          <w:sz w:val="24"/>
          <w:szCs w:val="24"/>
        </w:rPr>
        <w:t xml:space="preserve"> №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ведомственного контроля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                                                                       "__" _____________ 20__ г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место составления акта)                                                                                     (дата составления ак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время составления акт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Вид проводимой проверки ____________________________________________________</w:t>
      </w:r>
    </w:p>
    <w:p>
      <w:pPr>
        <w:pStyle w:val="ConsPlusNormal"/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</w:t>
      </w:r>
      <w:r>
        <w:rPr/>
        <w:t>(плановая либо внеплановая, документарная либо выездная)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Регламент ведомственного контроля ___________________________________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rPr/>
      </w:pPr>
      <w:r>
        <w:rPr/>
        <w:t>(реквизиты распоряжения администрации городского округа)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Дата и номер распоряжения администрации городского округа 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должностного лица (лиц) органа ведомственного контроля, проводившего (проводивших) проверку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1"/>
        <w:gridCol w:w="3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веряемой подведомственной организации, фамилия, имя, отчество и должность руководителя или уполномоченного им должностного лица подведомственной организации, присутствовавших при проведении   проверки 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, продолжительность и место проведения  проверки ______________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рки, в том числе о выявленных нарушениях трудового законодательства со ссылкой на соответствующие нормативные правовые акты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515"/>
        <w:gridCol w:w="366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нарушени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(пункт, статья, реквизиты НП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лицах, допустивших нарушения трудового законодательства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1"/>
        <w:gridCol w:w="32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Сведения об ознакомлении или отказе в ознакомлении с актом проверки руководителя или уполномоченного им должностного лица подведомственной организации, присутствовавших при проведении  проверки 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должностного лица или должностных лиц, проводивших проверку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/___________________________________________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/___________________________________________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/__________________________________________/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Прилагаемые документы: 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Актом  проверки  ознакомлен (а),  копию   акта   со   всеми  приложениями получил(а):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олжность руководителя подведомственной организации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уполномоченного им должностного лица)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/>
      </w:pPr>
      <w:r>
        <w:rPr>
          <w:rFonts w:cs="Arial" w:ascii="Arial" w:hAnsi="Arial"/>
        </w:rPr>
        <w:t>________________   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(подпис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НФОРМАЦИОННАЯ СПРАВ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состоянии условий и охраны труда в подведомственной организации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7087"/>
        <w:gridCol w:w="851"/>
        <w:gridCol w:w="921"/>
        <w:gridCol w:w="92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оды (три предыдущих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исленность работников, среднесписочная  (чел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женщ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острадавших при несчастных случаях на производстве, в том числе в случая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лёгк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яжёл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уппов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о смертельным исх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дней временной нетрудоспособности вследств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есчастных случаев на производств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офессиональных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ботников с впервые установленным профессиональным заболе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аварий и инцидентов на опасных производственных объектах (при наличии таки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дорожно-транспортных происшествий с водителями подведомственной организации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осторонних лиц, получивших травмы на территории или вследствие деятельности подведомственн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ботников, которым установлен хотя бы один вид компенсаций за вредные и (или) опасные условия труда (чел) (по рез</w:t>
            </w:r>
            <w:r>
              <w:rPr>
                <w:rFonts w:cs="Arial" w:ascii="Arial" w:hAnsi="Arial"/>
                <w:sz w:val="22"/>
                <w:szCs w:val="22"/>
              </w:rPr>
              <w:t xml:space="preserve">ультатам приведённой до 2014 года аттестации рабочих мест или специальной оценк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словий труда </w:t>
            </w:r>
            <w:r>
              <w:rPr>
                <w:rFonts w:cs="Arial" w:ascii="Arial" w:hAnsi="Arial"/>
                <w:sz w:val="22"/>
                <w:szCs w:val="22"/>
              </w:rPr>
              <w:t xml:space="preserve">в соответствии со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ст. 92, 117, 147 ТК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траты на охрану труда на одного работника (рублей) (</w:t>
            </w:r>
            <w:r>
              <w:rPr>
                <w:rFonts w:cs="Arial" w:ascii="Arial" w:hAnsi="Arial"/>
                <w:sz w:val="22"/>
                <w:szCs w:val="22"/>
              </w:rPr>
              <w:t>определяется ежегодно с учётом Типового перечня ежегодно реализуемых работодателем мероприятий по улучшению условий и охраны труда и снижению профессиональных рисков, утверждённого приказом Минздравсоцразвития России от 01.03.2012 №181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средств Фонда социального страхования на предупредительные меры по охране труда 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ая численность руководителей и специалист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ученных в аккредитованных образовательных 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шедших проверку знаний в собствен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ботников рабочих профессий, прошедших обучение безопасным методам и приёмам выполнения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ботников, прошедших периодические медицинские осмо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работников, занятых на работах с вредными и (или) опасными условиями труда, выполняемых в особых температурных условиях или связанных с загрязнением, которым выдаются специальная одежда, специальная обувь и другие средства индивидуальной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е количество рабочих мест (равно численности позиций по штатному расписанию с округлением в большую сторону до целого числа, при этом рабочее место при сменном режиме учитывается как одно независимо от количества занятых на нём рабо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 них аттестованных по условиям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шедших специальную оценку услови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хват процедурами оценки условий труда (количество рабочих мест с действительными результатами аттестации или специальной оценки условий труда нарастающим итог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мма административных взысканий, наложенных органами государственного надзора и (или) судом  вследствие невыполнения требований охраны труда,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должностных лиц, на которых органами государственного надзора наложены  административные взыскания вследствие невыполнения требований охран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Руководитель подведомственной организации             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(Ф.И.О., подпись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59" w:firstLine="56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Normal"/>
        <w:widowControl w:val="false"/>
        <w:autoSpaceDE w:val="false"/>
        <w:ind w:left="10059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</w:t>
      </w:r>
    </w:p>
    <w:p>
      <w:pPr>
        <w:pStyle w:val="Normal"/>
        <w:widowControl w:val="false"/>
        <w:autoSpaceDE w:val="false"/>
        <w:ind w:left="10059" w:hanging="0"/>
        <w:rPr/>
      </w:pPr>
      <w:r>
        <w:rPr>
          <w:rFonts w:cs="Arial" w:ascii="Arial" w:hAnsi="Arial"/>
          <w:bCs/>
          <w:sz w:val="24"/>
          <w:szCs w:val="24"/>
        </w:rPr>
        <w:t>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ЖУРНАЛ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чета проверок, проводимых органом ведомственного контрол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6"/>
        <w:gridCol w:w="1090"/>
        <w:gridCol w:w="964"/>
        <w:gridCol w:w="1276"/>
        <w:gridCol w:w="992"/>
        <w:gridCol w:w="1276"/>
        <w:gridCol w:w="1559"/>
        <w:gridCol w:w="1560"/>
        <w:gridCol w:w="2693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  </w:t>
              <w:br/>
              <w:t>подведомственной</w:t>
              <w:br/>
              <w:t>организац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</w:rPr>
              <w:t xml:space="preserve">Вид     </w:t>
              <w:br/>
              <w:t>проверки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 по  контролю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 </w:t>
              <w:br/>
              <w:t xml:space="preserve">(приказ),    </w:t>
              <w:br/>
              <w:t xml:space="preserve">обращение и  </w:t>
              <w:br/>
              <w:t>т.д.)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         </w:t>
              <w:br/>
              <w:t xml:space="preserve">составления и № Акта       </w:t>
              <w:br/>
              <w:t xml:space="preserve">   проверки &lt;**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Уполномоченное(ые)</w:t>
              <w:br/>
              <w:t xml:space="preserve">должностное(ые)   </w:t>
              <w:br/>
              <w:t>лицо(а) органа ведомствен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Подписи            </w:t>
              <w:br/>
              <w:t>уполномоченного(ых)</w:t>
              <w:br/>
              <w:t xml:space="preserve">должностного(ых)   </w:t>
              <w:br/>
              <w:t>лица (лиц) органа ведомственного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  Планом &lt;*&gt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</w:t>
              <w:br/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    </w:t>
              <w:br/>
              <w:t>оконч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</w:t>
              <w:br/>
              <w:t>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дата     </w:t>
              <w:br/>
              <w:t>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&lt;*&gt;  Заполняется при проведении плановых проверок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**&gt; Акты являются приложениями к данному журналу и хранятся вместе с ним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к Положению о провед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, расположенных на территории городского округа Семеновский Нижегород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ФОРМ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оведённых проверках подведомственных организаци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за ________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орган исполнительной власти или орган местного самоуправлени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7907"/>
        <w:gridCol w:w="1418"/>
      </w:tblGrid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проверок, всего: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х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плановых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документарных проверок, всего: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выездных проверок, всего: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веренных подведомственных организаций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ых проведены плановые проверки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которых проведены внеплановые  проверки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всех видов проверок        </w:t>
              <w:br/>
              <w:t xml:space="preserve">нарушений, всего: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вопросам: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ы и работа с персонал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 нормировани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партнё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олжностных лиц подведомственных организаций, привлечённых к ответственности по итогам мероприятий по  </w:t>
              <w:br/>
              <w:t xml:space="preserve">контролю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Наименования подведомственных организаций, в отношении которых акт проверки направлен в Федеральную службу по труду и занят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ранении либо не устранении выявленных 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по совершенствованию ведомственного контроля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, подпись руководителя органа исполнительной власти или органа местного самоуправлени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664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104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540" w:firstLine="708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Обычный + 11 пт Знак"/>
    <w:basedOn w:val="Style5"/>
    <w:qFormat/>
    <w:rPr>
      <w:sz w:val="24"/>
      <w:szCs w:val="24"/>
      <w:lang w:val="ru-RU" w:bidi="ar-SA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2">
    <w:name w:val=" Знак Знак2"/>
    <w:basedOn w:val="Style5"/>
    <w:qFormat/>
    <w:rPr>
      <w:bCs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44"/>
      <w:szCs w:val="44"/>
    </w:rPr>
  </w:style>
  <w:style w:type="character" w:styleId="Style7">
    <w:name w:val=" Знак Знак"/>
    <w:basedOn w:val="Style5"/>
    <w:qFormat/>
    <w:rPr>
      <w:b/>
      <w:b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0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Char">
    <w:name w:val=" Знак Знак Char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  <w:szCs w:val="24"/>
    </w:rPr>
  </w:style>
  <w:style w:type="paragraph" w:styleId="Style15">
    <w:name w:val="Информация об изменениях документа"/>
    <w:basedOn w:val="Style14"/>
    <w:next w:val="Normal"/>
    <w:qFormat/>
    <w:pPr>
      <w:spacing w:before="0" w:after="0"/>
    </w:pPr>
    <w:rPr>
      <w:i/>
      <w:iCs/>
    </w:rPr>
  </w:style>
  <w:style w:type="paragraph" w:styleId="12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FB81F0FCE04C7BD95E4A15AAB19032CF354C685B7175CF1BB05DD05306F4958B5DA9B8BD85355IBK6K" TargetMode="External"/><Relationship Id="rId4" Type="http://schemas.openxmlformats.org/officeDocument/2006/relationships/hyperlink" Target="consultantplus://offline/ref=9B0FB81F0FCE04C7BD95E4A15AAB19032CF354C685B7175CF1BB05DD05306F4958B5DA9B8BD85550IBK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Лариса</dc:creator>
  <dc:description/>
  <cp:keywords/>
  <dc:language>en-US</dc:language>
  <cp:lastModifiedBy>Румянцева</cp:lastModifiedBy>
  <cp:lastPrinted>2016-11-18T09:00:00Z</cp:lastPrinted>
  <dcterms:modified xsi:type="dcterms:W3CDTF">2017-01-10T13:45:00Z</dcterms:modified>
  <cp:revision>100</cp:revision>
  <dc:subject/>
  <dc:title> </dc:title>
</cp:coreProperties>
</file>