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lang w:val="en-US"/>
        </w:rPr>
      </w:pPr>
      <w:r>
        <w:rPr>
          <w:rStyle w:val="WWAbsatzStandardschriftart111111111111111111111111111111111111111111111"/>
          <w:kern w:val="2"/>
          <w:lang w:val="en-US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13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Я  ГОРОДСКОГО ОКРУГА СЕМЕНОВСКИЙ</w:t>
      </w:r>
    </w:p>
    <w:p>
      <w:pPr>
        <w:pStyle w:val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945"/>
        <w:gridCol w:w="1373"/>
      </w:tblGrid>
      <w:tr>
        <w:trPr/>
        <w:tc>
          <w:tcPr>
            <w:tcW w:w="22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2019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3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-рк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Об утверждении ежегодного плана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проведения плановых проверок подведомственных организаций </w:t>
      </w:r>
      <w:r>
        <w:rPr>
          <w:rFonts w:cs="Arial" w:ascii="Arial" w:hAnsi="Arial"/>
          <w:b/>
          <w:sz w:val="32"/>
          <w:szCs w:val="32"/>
        </w:rPr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4 Закона Нижегородской области от 22.12. 2015 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статьей 6 Закона Нижегородской области от 03.02.2010 № 9-З «Об охране труда в Нижегородской области» и постановлением администрации городского округа Семеновский от 30.12.2016 № 3539 «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городского округа Семеновский Нижегородской области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ab/>
        <w:t xml:space="preserve">1. </w:t>
      </w:r>
      <w:r>
        <w:rPr>
          <w:rFonts w:cs="Arial" w:ascii="Arial" w:hAnsi="Arial"/>
          <w:sz w:val="24"/>
          <w:szCs w:val="24"/>
        </w:rPr>
        <w:t>Утвердить прилагаемый ежегодный план проведения плановых проверок  подведомственных организаций за соблюдением трудового законодательства и иных нормативных правовых актов, содержащих нормы трудового права, на 2020 год.</w:t>
      </w:r>
    </w:p>
    <w:p>
      <w:pPr>
        <w:pStyle w:val="ConsPlusTitle"/>
        <w:widowControl/>
        <w:ind w:firstLine="672"/>
        <w:jc w:val="both"/>
        <w:rPr/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b w:val="false"/>
          <w:lang w:eastAsia="zxx" w:bidi="zxx"/>
        </w:rPr>
        <w:t>2.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b w:val="false"/>
        </w:rPr>
        <w:t>Общему отделу администрации городского округа Семеновский                  (Храмова И.В.) обеспечить размещение настоящего распоряжения на официальном сайте администрации     городского округа Семеновский.</w:t>
      </w:r>
    </w:p>
    <w:p>
      <w:pPr>
        <w:pStyle w:val="Normal"/>
        <w:ind w:firstLine="672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заместителя главы администрации городского округа   по инвестициям и социальным вопросам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Е.А. Тигину.</w:t>
      </w:r>
    </w:p>
    <w:p>
      <w:pPr>
        <w:pStyle w:val="ConsPlusTitle"/>
        <w:widowControl/>
        <w:ind w:firstLine="67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 w:bidi="zxx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ab/>
        <w:tab/>
        <w:tab/>
        <w:tab/>
        <w:tab/>
        <w:t xml:space="preserve">              Н.Ф. Нос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ородского округа Семеновский</w:t>
        <w:tab/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30.12.2019 № 568-рк</w:t>
      </w:r>
    </w:p>
    <w:p>
      <w:pPr>
        <w:pStyle w:val="Normal"/>
        <w:ind w:left="212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ЕЖЕГОДНЫЙ 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ведения плановых проверок подведомственных организаций за соблюдением трудового законодательства и иных нормативных правовых актов, содержащих нормы трудового права,  на 2020 год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430"/>
        <w:gridCol w:w="3126"/>
        <w:gridCol w:w="2119"/>
        <w:gridCol w:w="170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дведомственных организаций, деятельность которых подлежит плановым проверкам, места их нахожд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роверки (документарная или выез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и сроки проведения плановой провер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Школа № 3»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Заводская, д. 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 февраля по 29 февраля  2020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8 «Сказка»</w:t>
            </w:r>
          </w:p>
          <w:p>
            <w:pPr>
              <w:pStyle w:val="Style21"/>
              <w:snapToGrid w:val="false"/>
              <w:ind w:left="0" w:hanging="0"/>
              <w:rPr/>
            </w:pPr>
            <w:r>
              <w:rPr>
                <w:rFonts w:cs="Arial" w:ascii="Arial" w:hAnsi="Arial"/>
              </w:rPr>
              <w:t>г. Семенов, ул. Садовая, д. 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 марта по 31 марта  2020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Тарасихинская основная школа»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п. ст. Тарасиха, ул. Школьная, д. 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 апреля по 30 апреля 2020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«ДЮСШ по единоборствам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Семенов, ул. Красноармейская, д. 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 ноября по 30 ноября 2020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Текст выноски Знак"/>
    <w:basedOn w:val="5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çàãîëîâîê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jc w:val="center"/>
    </w:pPr>
    <w:rPr>
      <w:b/>
      <w:bCs/>
      <w:sz w:val="44"/>
      <w:szCs w:val="44"/>
    </w:rPr>
  </w:style>
  <w:style w:type="paragraph" w:styleId="33">
    <w:name w:val="çàãîëîâîê 3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7:00Z</dcterms:created>
  <dc:creator>костик</dc:creator>
  <dc:description/>
  <dc:language>en-US</dc:language>
  <cp:lastModifiedBy>user</cp:lastModifiedBy>
  <cp:lastPrinted>2017-02-06T13:09:00Z</cp:lastPrinted>
  <dcterms:modified xsi:type="dcterms:W3CDTF">2020-01-28T08:09:00Z</dcterms:modified>
  <cp:revision>5</cp:revision>
  <dc:subject/>
  <dc:title/>
</cp:coreProperties>
</file>