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Ф 5 февраля 1999 г. N 170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8 декабря 1998 г. N 5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РАВИЛ ОБЕСПЕЧЕНИЯ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ЕЦИАЛЬНОЙ ОДЕЖДОЙ, СПЕЦИАЛЬНОЙ ОБУВЬЮ И ДРУГ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РЕДСТВАМИ ИНДИВИДУАЛЬНОЙ ЗАЩИ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инистерстве труда и социального развития Российской Федерации (пункт 8.13), утвержденным Постановлением Правительства Российской Федерации от 23 апреля 1997 г. N 480 &lt;*&gt;, Министерство труда и социального развития Российской Федерации постановляе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обрание законодательства Российской Федерации, 1997, N 17, ст. 20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авила обеспечения работников специальной одеждой, специальной обувью и другими средствами индивидуальной защиты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йствие Правил обеспечения работников специальной одеждой, специальной обувью и другими средствами индивидуальной защиты, утвержденных настоящим Постановлением, распространяется на работников всех организаций независимо от форм их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 утверждаемых постановлениями Министерства труда и социальн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вязи с принятием настоящего Постановления на территории Российской Федерации не применяется Инструкция о порядке обеспечения рабочих и служащих специальной одеждой, специальной обувью и другими средствами индивидуальной защиты, утвержденная Постановлением Госкомтруда СССР и Президиума ВЦСПС от 24 мая 1983 г. N 100/П-9, с изменениями и дополнениями, утвержденными Постановлениями Госкомтруда СССР и Президиума ВЦСПС от 21 августа 1985 г. N 289/П-8 и от 24 марта 1987 г. N 177/П-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 труда и социального развит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КАЛАШ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Министер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руда и социального развит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8 декабря 1998 г. N 5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ЕСПЕЧЕНИЯ РАБОТНИКОВ СПЕЦИАЛЬНОЙ ОДЕЖДОЙ, СПЕЦИ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УВЬЮ И ДРУГИМИ СРЕДСТВАМИ ИНДИВИДУАЛЬНОЙ ЗАЩИ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нормами, утвержденным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2 и 219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 в ред. Постановления Минтруда РФ от 03.02.2004 N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ен. - Постановление Минтруда РФ от 03.02.2004 N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абочим, занятым в производстве облицовочных материалов из природного камня, независимо от того, в организациях какой отрасли экономики находится это производство,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промышленности строительных материалов, организаций стекольной и фарфоро-фаянсово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таночнику, занятому механической обработкой металла, независимо от того, в какой организации он работает,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 аккумуляторщику, работающему в организации автомобильного транспорта, средства индивидуальной защиты должны выдаваться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й же категории рабочих, занятых на подземных горных работах в горнодобывающей промышленности, бесплатная выдача средств индивидуальной защиты должна производиться согласно Типовым отраслевым норма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атовые - нарукавниками из полимерных материалов и наобор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Минтруда РФ от 03.02.2004 N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6 в ред. Постановления Минтруда РФ от 03.02.2004 N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7 в ред. Постановления Минтруда РФ от 03.02.2004 N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выдачи средств индивидуальной защи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215 Трудового кодекса Российской Федерации 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8 в ред. Постановления Минтруда РФ от 03.02.2004 N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ча работникам и сдача ими средств индивидуальной защиты должны записываться в личную карточку работника (образец прилаг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Минтруда РФ от 29.10.1999 N 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12 Трудового кодекса Российской Федерации работодатель обязан обеспечить информирование работников о полагающихся им средствах индивидуальной защ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Минтруда РФ от 03.02.2004 N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орядок пользования средств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видуальной защи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оответствии со статьей 214 Трудового кодекса Российской Федерации во время работы работники обязаны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й Минтруда РФ от 29.10.1999 N 39, от 03.02.2004 N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9 введен Постановлением Минтруда РФ от 03.02.2004 N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ботодатель обеспечивает регулярные в соответствии с установленными ГОСТ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вой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оответствии со статьей 220 Трудового кодекса Российской Федерации в случае необеспечения работника по установленным нормам средствами индивидуаль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5 в ред. Постановления Минтруда РФ от 03.02.2004 N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Минтруда РФ от 29.10.1999 N 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их целях работодатель может выдавать работникам 2 комплекта специальной одежды, предусмотренной Типовыми отраслевыми нормами, с удвоенным сроком нос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Минтруда РФ от 03.02.2004 N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Ответственность и организ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я за обеспечением работников средств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видуальной защи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Минтруда РФ от 29.10.1999 N 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Трудовые споры по вопросам выдачи и использования средств индивидуальной защиты рассматриваются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Минтруда РФ от 29.10.1999 N 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Контроль за выполнением работодателем настоящих Правил осуществляется государственными инспекциями труда по субъекта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Минтруда РФ от 29.10.1999 N 3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обеспечения работник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пециальной одежд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пециальной обувью и другим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редствами индивидуальной защит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ным Постановлением Министер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руда и социального развит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8 декабря 1998 г. N 5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ая сторона личной карточ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КАРТОЧКА 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ВЫДАЧИ СРЕДСТВ ИНДИВИДУАЛЬНОЙ 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______________________  Пол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я _________ Отчество _______  Рост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бельный номер ______________  Раз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е подразделение ____  одежды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фессия (должность) ________  обув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ступления на работу ___  головного убора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зменения профессии        противогаза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или перевода в      респиратора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ое структурное              рукавиц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азделение ________________  перчаток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о по Типовым отраслевым норм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3105"/>
        <w:gridCol w:w="2160"/>
        <w:gridCol w:w="1350"/>
        <w:gridCol w:w="216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редств </w:t>
              <w:br/>
              <w:t xml:space="preserve">индивидуальной защи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Типовых </w:t>
              <w:br/>
              <w:t>отраслевых нор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на год    </w:t>
            </w:r>
          </w:p>
        </w:tc>
      </w:tr>
      <w:tr>
        <w:trPr>
          <w:trHeight w:val="1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труктур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оротная сторона личной карточки</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1205" w:type="dxa"/>
        <w:jc w:val="left"/>
        <w:tblInd w:w="-7" w:type="dxa"/>
        <w:tblLayout w:type="fixed"/>
        <w:tblCellMar>
          <w:top w:w="0" w:type="dxa"/>
          <w:left w:w="70" w:type="dxa"/>
          <w:bottom w:w="0" w:type="dxa"/>
          <w:right w:w="70" w:type="dxa"/>
        </w:tblCellMar>
      </w:tblPr>
      <w:tblGrid>
        <w:gridCol w:w="1350"/>
        <w:gridCol w:w="945"/>
        <w:gridCol w:w="675"/>
        <w:gridCol w:w="675"/>
        <w:gridCol w:w="540"/>
        <w:gridCol w:w="945"/>
        <w:gridCol w:w="1080"/>
        <w:gridCol w:w="675"/>
        <w:gridCol w:w="675"/>
        <w:gridCol w:w="540"/>
        <w:gridCol w:w="945"/>
        <w:gridCol w:w="1080"/>
        <w:gridCol w:w="1080"/>
      </w:tblGrid>
      <w:tr>
        <w:trPr>
          <w:trHeight w:val="24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 xml:space="preserve">средств  </w:t>
              <w:br/>
              <w:t>индивиду-</w:t>
              <w:br/>
              <w:t xml:space="preserve">альной   </w:t>
              <w:br/>
              <w:t xml:space="preserve">защиты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 </w:t>
              <w:br/>
              <w:t xml:space="preserve">ОСТ,  </w:t>
              <w:br/>
              <w:t xml:space="preserve">ТУ,   </w:t>
              <w:br/>
              <w:t>серти-</w:t>
              <w:br/>
              <w:t xml:space="preserve">фикат </w:t>
              <w:br/>
              <w:t xml:space="preserve">соот- </w:t>
              <w:br/>
              <w:t>ветст-</w:t>
              <w:br/>
              <w:t xml:space="preserve">вия   </w:t>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ано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вращено            </w:t>
            </w:r>
          </w:p>
        </w:tc>
      </w:tr>
      <w:tr>
        <w:trPr>
          <w:trHeight w:val="84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w:t>
              <w:br/>
              <w:t xml:space="preserve">в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br/>
              <w:t>из-</w:t>
              <w:br/>
              <w:t>но-</w:t>
              <w:br/>
              <w:t xml:space="preserve">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 </w:t>
              <w:br/>
              <w:t>мость,</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пис-</w:t>
              <w:br/>
              <w:t xml:space="preserve">ка в   </w:t>
              <w:br/>
              <w:t>получе-</w:t>
              <w:br/>
              <w:t xml:space="preserve">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w:t>
              <w:br/>
              <w:t xml:space="preserve">в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br/>
              <w:t>из-</w:t>
              <w:br/>
              <w:t>но-</w:t>
              <w:br/>
              <w:t xml:space="preserve">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 </w:t>
              <w:br/>
              <w:t>мость,</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пис-</w:t>
              <w:br/>
              <w:t xml:space="preserve">ка     </w:t>
              <w:br/>
              <w:t xml:space="preserve">сдав-  </w:t>
              <w:br/>
              <w:t xml:space="preserve">ш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пис-</w:t>
              <w:br/>
              <w:t xml:space="preserve">ка в   </w:t>
              <w:br/>
              <w:t xml:space="preserve">приеме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orient="landscape" w:w="16838" w:h="11906"/>
      <w:pgMar w:left="1134" w:right="1134" w:gutter="0" w:header="72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2:00Z</dcterms:created>
  <dc:creator>Отдел_Охраны</dc:creator>
  <dc:description/>
  <dc:language>en-US</dc:language>
  <cp:lastModifiedBy>Воробьева С.А.</cp:lastModifiedBy>
  <dcterms:modified xsi:type="dcterms:W3CDTF">2009-06-11T05:12:00Z</dcterms:modified>
  <cp:revision>2</cp:revision>
  <dc:subject/>
  <dc:title>Зарегистрировано в Минюсте РФ 5 февраля 1999 г</dc:title>
</cp:coreProperties>
</file>