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/>
          <w:color w:val="FF0000"/>
          <w:sz w:val="1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color w:val="FF0000"/>
        </w:rPr>
      </w:pPr>
      <w:r>
        <w:rPr>
          <w:color w:val="FF0000"/>
        </w:rPr>
        <w:object w:dxaOrig="2476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5pt;height:58.85pt" filled="f" o:ole="">
            <v:imagedata r:id="rId3" o:title=""/>
          </v:shape>
          <o:OLEObject Type="Embed" ProgID="" ShapeID="ole_rId2" DrawAspect="Content" ObjectID="_195778281" r:id="rId2"/>
        </w:objec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spacing w:before="40" w:after="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МВД РОССИИ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spacing w:before="40" w:after="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ГУ МВД РОССИИ ПО НИЖЕГОРОДСКОЙ ОБЛАСТИ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spacing w:before="40" w:after="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МВД РФ по г.о. Семеновский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spacing w:before="40" w:after="40"/>
        <w:jc w:val="center"/>
        <w:rPr/>
      </w:pPr>
      <w:r>
        <w:rPr>
          <w:rFonts w:eastAsia="Arial" w:cs="Arial" w:ascii="Arial" w:hAnsi="Arial"/>
          <w:b/>
          <w:color w:val="000000"/>
          <w:sz w:val="32"/>
        </w:rPr>
        <w:t xml:space="preserve">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FF0000"/>
          <w:w w:val="80"/>
          <w:sz w:val="54"/>
        </w:rPr>
      </w:pPr>
      <w:r>
        <w:rPr>
          <w:b/>
          <w:shadow/>
          <w:color w:val="FF0000"/>
          <w:w w:val="80"/>
          <w:sz w:val="5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FF0000"/>
          <w:w w:val="80"/>
          <w:sz w:val="54"/>
        </w:rPr>
      </w:pPr>
      <w:r>
        <w:rPr>
          <w:b/>
          <w:shadow/>
          <w:color w:val="FF0000"/>
          <w:w w:val="80"/>
          <w:sz w:val="5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FF0000"/>
          <w:w w:val="80"/>
          <w:sz w:val="54"/>
        </w:rPr>
      </w:pPr>
      <w:r>
        <w:rPr>
          <w:b/>
          <w:shadow/>
          <w:color w:val="FF0000"/>
          <w:w w:val="80"/>
          <w:sz w:val="5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FF0000"/>
          <w:w w:val="80"/>
          <w:sz w:val="54"/>
        </w:rPr>
      </w:pPr>
      <w:r>
        <w:rPr>
          <w:b/>
          <w:shadow/>
          <w:color w:val="FF0000"/>
          <w:w w:val="80"/>
          <w:sz w:val="5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000000"/>
          <w:w w:val="80"/>
          <w:sz w:val="54"/>
        </w:rPr>
      </w:pPr>
      <w:r>
        <w:rPr>
          <w:b/>
          <w:shadow/>
          <w:color w:val="000000"/>
          <w:w w:val="80"/>
          <w:sz w:val="54"/>
        </w:rPr>
        <w:t xml:space="preserve">Отчёт начальника ОМВД РФ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000000"/>
          <w:w w:val="80"/>
          <w:sz w:val="54"/>
        </w:rPr>
      </w:pPr>
      <w:r>
        <w:rPr>
          <w:b/>
          <w:shadow/>
          <w:color w:val="000000"/>
          <w:w w:val="80"/>
          <w:sz w:val="54"/>
        </w:rPr>
        <w:t>по г.о. Семёновский подполковника полиции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000000"/>
          <w:w w:val="80"/>
          <w:sz w:val="54"/>
        </w:rPr>
      </w:pPr>
      <w:r>
        <w:rPr>
          <w:b/>
          <w:shadow/>
          <w:color w:val="000000"/>
          <w:w w:val="80"/>
          <w:sz w:val="54"/>
        </w:rPr>
        <w:t xml:space="preserve"> </w:t>
      </w:r>
      <w:r>
        <w:rPr>
          <w:b/>
          <w:shadow/>
          <w:color w:val="000000"/>
          <w:w w:val="80"/>
          <w:sz w:val="54"/>
        </w:rPr>
        <w:t>А.Н. Веселова :  « О состоянии правопорядка на территории Семёновского района и результатах оперативно – служебной деятельности ОМВД РФ по г.о. Семёновский за 2011 год » перед советом депутатов городского округа Семёновский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000000"/>
          <w:w w:val="80"/>
          <w:sz w:val="54"/>
        </w:rPr>
      </w:pPr>
      <w:r>
        <w:rPr>
          <w:b/>
          <w:shadow/>
          <w:color w:val="000000"/>
          <w:w w:val="80"/>
          <w:sz w:val="5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000000"/>
          <w:w w:val="80"/>
          <w:sz w:val="54"/>
        </w:rPr>
      </w:pPr>
      <w:r>
        <w:rPr>
          <w:b/>
          <w:shadow/>
          <w:color w:val="000000"/>
          <w:w w:val="80"/>
          <w:sz w:val="5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shadow/>
          <w:color w:val="000000"/>
          <w:w w:val="80"/>
          <w:sz w:val="24"/>
        </w:rPr>
      </w:pPr>
      <w:r>
        <w:rPr>
          <w:b/>
          <w:shadow/>
          <w:color w:val="000000"/>
          <w:w w:val="80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 Семенов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2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tabs>
          <w:tab w:val="clear" w:pos="708"/>
          <w:tab w:val="left" w:pos="87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eastAsia="MS Mincho;ＭＳ 明朝" w:cs="Courier New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 к отчёту начальника ОМВД РФ по г.о. Семёновский А.Н. Веселова  на заседании совета депутатов  городского округа Семёновский который состоится 6.02.2012 год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тдел внутренних дел по Семеновскому району, его службы и подразделения в 2011 году строили свою работу в соответствии с задачами, поставленными перед органами внутренних дел в Директиве Министра внутренних дел № 2дсп от 01.12.2010г. «О приоритетных направлениях развития органов внутренних дел и внутренних войск МВД России, ФМС России в 2011 году», в решениях  Коллегий  ГУ МВД РФ  по Нижегородской области за 2011г.,  в плановых документах МВД России, ГУ МВД по Нижегородской области и ОМВД по г.о. Семеновски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2011 году были приняты меры по совершенствованию управленческой деятельности, координации работы служб и подразделений ОМВД в предупреждении, раскрытии и расследовании преступлений, укреплению дисциплины и законности среди личного состава.</w:t>
      </w:r>
    </w:p>
    <w:p>
      <w:pPr>
        <w:pStyle w:val="Normal"/>
        <w:ind w:firstLine="426"/>
        <w:jc w:val="both"/>
        <w:rPr>
          <w:rFonts w:eastAsia="MS Mincho;ＭＳ 明朝"/>
          <w:sz w:val="24"/>
        </w:rPr>
      </w:pPr>
      <w:r>
        <w:rPr>
          <w:bCs/>
          <w:sz w:val="28"/>
          <w:szCs w:val="28"/>
        </w:rPr>
        <w:t>В целях совершенствования правоприменительной практики при реализации требований Уголовно-процессуального и Административного кодексов прорабатывались формы взаимодействия и решались проблемные вопросы  с взаимодействующими правоохранительными органами Семеновского района. Реализовывались меры противодействия имущественной преступности, проведен большой объем работы по обеспечению полноты учета, регистрации преступлений, повышению степени доверия населения к полиции.</w:t>
      </w:r>
      <w:r>
        <w:rPr>
          <w:rFonts w:eastAsia="MS Mincho;ＭＳ 明朝"/>
          <w:sz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ажено тесное и конструктивное взаимодействие с органами государственной власти в сфере охраны правопорядка, профилактики и противодействия преступности. Реализуются городские программы: «Комплексные меры профилактики правонарушений  на территории Семёновского района на  2009-2011 годы» и                « Повышения безопасности  дорожного движения в Семёновском районе  на 2009-2012г.г.», «Комплексные меры противодействия злоупотреблению наркотиками и их незаконному обороту в Семёновском районе  на 2010-2013 годы». Наращивается практика подготовки и проведения совместно с членами Общественного совета при Отделе МВД России по г.о. Семёновский  и представителями СМИ социально-значимых акций и мероприятий, способствующих созданию положительного имиджа сотрудника органов внутренних дел. Реализация данных мер способствовала сохранению контроля за криминальной обстановкой на территории города.</w:t>
      </w:r>
    </w:p>
    <w:p>
      <w:pPr>
        <w:pStyle w:val="Normal"/>
        <w:shd w:fill="FFFFFF" w:val="clear"/>
        <w:spacing w:lineRule="exact" w:line="326"/>
        <w:ind w:left="14" w:right="14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бстановка на территории Семеновского района в течении 2011 года оставалась сложной. Основные силы личного состава ОМВД  в </w:t>
      </w:r>
      <w:r>
        <w:rPr>
          <w:spacing w:val="-1"/>
          <w:sz w:val="28"/>
          <w:szCs w:val="28"/>
        </w:rPr>
        <w:t xml:space="preserve">прошлом году были сосредоточены на решении повседневных задач по обеспечению </w:t>
      </w:r>
      <w:r>
        <w:rPr>
          <w:sz w:val="28"/>
          <w:szCs w:val="28"/>
        </w:rPr>
        <w:t>общественного порядка и общественной безопасности, охране законных прав и интересов граждан, борьбе с преступными проявлениями, улучшению взаимодействия с другими правоохранительными органами и органами исполнительной власти. Кроме этого, в связи с реформированием системы МВД России был реализован комплекс организационно-штатных мероприятий, что в конечном итоге не могло не сказаться на качестве и полноте исполнения обязанностей, возложенных на сотрудников ОВД в целом.</w:t>
      </w:r>
    </w:p>
    <w:p>
      <w:pPr>
        <w:pStyle w:val="Normal"/>
        <w:shd w:fill="FFFFFF" w:val="clear"/>
        <w:spacing w:lineRule="exact" w:line="326"/>
        <w:ind w:left="14" w:right="14" w:firstLine="5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 свете преобразований и сокращения личного состава, был обеспечен должный уровень правопорядка во время подготовки и проведения общественно-политических и культурно-массовых мероприятий. Принятые меры все же способствовали сохранения контроля над криминогенной ситуацией в районе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Говорить о стабилизации криминальной обстановки на территории города и района пока рано. По-прежнему, доминирующими в структуре преступности остаются посягательства имущественного характера.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Courier New" w:cs="Courier New"/>
          <w:sz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Courier New" w:cs="Courier New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 ухудшение оперативной обстановки несомненно существенно влияет все еще низкий уровень социально-бытовой  обустроенности  населения, ведущий  к обострению конфликтности в его среде, особенно в группах молодежи и освобождаемых из исправительно-трудовых учреждений, где складываются сложившиеся стереотипы  агрессивного поведения, расширяющиеся масштабы алкоголизации и наркотизации на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епосредственное влияние  на  состояние  преступности  продолжают оказывать низкий уровень  производства, повлекший  рост  официальной  и скрытой безработицы и расслоение граждан по доходам.</w:t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ные тенденции в структуре и динамике преступности, имевшие место в 2010 году продолжали сохраняться и в течении 2011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12  месяцев 2011 года общее количество преступных деяний по сравнению с 2010 годом снизилось на 9,2% (со 694 до 630).  Количество раскрытых преступлений увеличилось на 3,6 % или на 12 преступлений с 338 до 350. Преступления, следствие по которым обязательно, составляют чуть большую долю (53,6%) или 338 преступлений  от зарегистрированных. На 27,7 % (с 188 до 136 ) меньше зарегистрировано тяжких и особо тяжких преступлений. Общая раскрываемость составила 54,77 %. По преступлениям следствие по которым обязательно раскрываемость составила 53,56 %. По преступлениям следствие по которым не обязательна раскрываемость составила 56,25 %. Раскрываемость по тяжким и особо тяжким составам преступлений составила 56,72 %. </w:t>
      </w:r>
      <w:r>
        <w:rPr>
          <w:rFonts w:eastAsia="MS Mincho;ＭＳ 明朝" w:cs="Courier New"/>
          <w:sz w:val="24"/>
        </w:rPr>
        <w:t xml:space="preserve">    </w:t>
      </w:r>
    </w:p>
    <w:p>
      <w:pPr>
        <w:pStyle w:val="Normal"/>
        <w:shd w:fill="FFFFFF" w:val="clear"/>
        <w:spacing w:lineRule="exact" w:line="317" w:before="274" w:after="0"/>
        <w:ind w:left="10" w:right="10" w:firstLine="432"/>
        <w:jc w:val="both"/>
        <w:rPr>
          <w:rFonts w:eastAsia="MS Mincho;ＭＳ 明朝" w:cs="Courier New"/>
          <w:sz w:val="24"/>
        </w:rPr>
      </w:pPr>
      <w:r>
        <w:rPr>
          <w:sz w:val="28"/>
          <w:szCs w:val="28"/>
        </w:rPr>
        <w:t xml:space="preserve">Но на фоне общего снижения произошёл рост по таким составам преступлений как причинение ТТП на (с 8 до 12), краж АМТ на  с 7 до 9. Но на ряду с этим произошло снижение по таким составам преступлений как  кражи чужого имущества на 5 % ( с 360 до 342 ), по квартирным кражам произошло снижение на 23,4 % ( с 94 до 72 ). Кроме того снизилось количество грабежей на 25  % ( с 28 до 21 ), разбоев с 3до 1. В течении 12 месяцев 2011года  зарегистрировано 1 изнасилование – АППГ – 0.  Также произошло снижение по таким составам преступлений как убийства на 60 % (с 5 до 2), мошенничества на 48,5 % с 33 до 17. </w:t>
      </w:r>
      <w:r>
        <w:rPr>
          <w:rFonts w:eastAsia="MS Mincho;ＭＳ 明朝" w:cs="Courier New"/>
          <w:sz w:val="24"/>
        </w:rPr>
        <w:t xml:space="preserve">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фоне снижения общей валовой преступности на 9,2 % количество раскрытых преступлений возросло на 3,6% (с 338 до 350)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методикой оценки оперативно-служебной деятельности утвержденной приказами МВД РФ №25 – 2010г. по которой строилась оценка деятельности в том числе и нашего отдела,  ОМВД РФ по г.о. Семёновский  по итогам 12 месяцев добился положительного результата и получили процент положительных индикаторов равный 60,9 %.</w:t>
      </w:r>
    </w:p>
    <w:p>
      <w:pPr>
        <w:pStyle w:val="Normal"/>
        <w:shd w:fill="FFFFFF" w:val="clear"/>
        <w:spacing w:lineRule="exact" w:line="317" w:before="14" w:after="0"/>
        <w:ind w:left="19" w:firstLine="341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MS Mincho;ＭＳ 明朝"/>
          <w:sz w:val="28"/>
          <w:szCs w:val="28"/>
        </w:rPr>
        <w:t xml:space="preserve">За 12 месяцев 2011 </w:t>
      </w:r>
      <w:r>
        <w:rPr>
          <w:color w:val="000000"/>
          <w:sz w:val="28"/>
          <w:szCs w:val="28"/>
        </w:rPr>
        <w:t>сотрудниками ЭБ и ПК ОМВД РФ по г.о. Семёновский осуществлялись мероприятия в целях обеспечения выполнения государственных задач в сфере противодействия экономической преступности и проявлениям коррупции. На учет было поставлено 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эконом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ступления. </w:t>
      </w:r>
      <w:r>
        <w:rPr>
          <w:spacing w:val="-1"/>
          <w:sz w:val="28"/>
          <w:szCs w:val="28"/>
        </w:rPr>
        <w:t xml:space="preserve">Сотрудниками </w:t>
      </w:r>
      <w:r>
        <w:rPr>
          <w:color w:val="000000"/>
          <w:sz w:val="28"/>
          <w:szCs w:val="28"/>
        </w:rPr>
        <w:t xml:space="preserve">ЭБ и ПК </w:t>
      </w:r>
      <w:r>
        <w:rPr>
          <w:spacing w:val="-1"/>
          <w:sz w:val="28"/>
          <w:szCs w:val="28"/>
        </w:rPr>
        <w:t xml:space="preserve">был выявлен факт преднамеренного банкротства- уголовное дело находится в производстве, а так же факт сбыта поддельной денежной купюры – уголовное дело направлено в суд, фигурант осужден. В течении 12 месяцев 2011 года сотрудники подразделения не сумели добиться положительных показателей по возмещению материального ущерба от причиненного по преступлениям экономической направленности что составило (90,0%). </w:t>
      </w:r>
      <w:r>
        <w:rPr>
          <w:rFonts w:eastAsia="MS Mincho;ＭＳ 明朝" w:cs="Courier New"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shd w:fill="FFFFFF" w:val="clear"/>
        <w:spacing w:lineRule="exact" w:line="317" w:before="14" w:after="0"/>
        <w:ind w:left="19" w:firstLine="341"/>
        <w:jc w:val="both"/>
        <w:rPr>
          <w:i/>
          <w:i/>
          <w:spacing w:val="-1"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pacing w:val="-1"/>
          <w:sz w:val="28"/>
          <w:szCs w:val="28"/>
        </w:rPr>
        <w:t>Говоря объективно, отнюдь не должным образом организована работа по профилактике и предупреждению преступлений и правонарушений. Если мероприятия по выявлению преступлений, связанных с вовлечением несовершеннолетних в преступную деятельность (ст. 150-151 УК РФ), неисполнение обязанностей по воспитанию детей (ст. 156 УК РФ) и преступления, связанные с незаконным оборотом оружия взрывчатых веществ  и взрывных устройств (ст. 222-223 УК РФ) отвечают требованиям, то работа с подучетным элементом, лицами, представляющими  оперативный интерес проводится слабо. В частности, с лицами ранее привлекавшимися к уголовной ответственности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За 12 месяцев 2011 года было зарегистрировано на 39,2 % (с 130 до 181 )  больше преступлений, совершенные лицами данной категории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о 7 преступлений совершенные лицами  условно осужденными,  3 – преступления совершенных лицами освободившихся из мест лишения свободы условно досрочно.</w:t>
      </w:r>
    </w:p>
    <w:p>
      <w:pPr>
        <w:pStyle w:val="Normal"/>
        <w:shd w:fill="FFFFFF" w:val="clear"/>
        <w:spacing w:lineRule="exact" w:line="317" w:before="14" w:after="0"/>
        <w:ind w:left="19" w:firstLine="341"/>
        <w:jc w:val="both"/>
        <w:rPr>
          <w:sz w:val="24"/>
        </w:rPr>
      </w:pPr>
      <w: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5pt;margin-top:20.25pt;width:477.75pt;height:2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94676453" r:id="rId4"/>
        </w:object>
      </w:r>
      <w:r>
        <w:rPr>
          <w:sz w:val="24"/>
        </w:rPr>
        <w:t xml:space="preserve"> </w:t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Style17"/>
        <w:jc w:val="both"/>
        <w:rPr/>
      </w:pPr>
      <w:r>
        <w:rPr>
          <w:rFonts w:eastAsia="Courier New" w:cs="Courier New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течении 12 месяцев 2011 года произошло снижение количества преступлений совершенных на улицах с 34 до 25.  Так же  произошло  снижение  преступлений, совершенных в общественных местах с 57 до 40. Основное количество  данных  преступлений  совершается в городе Семенов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еадекватен складывающейся обстановке  вклад  в обеспечение правопорядка сотрудников отдела охраны при ОМВД и Государственной  инспекции  безопасности  дорожного движения. Во  время патрулирования территории города и населенных пунктов района их наряды не всегда реагируют  на  нарушения  общественного порядка, что свидетельствует и то,  что в этом году,  как и в прошлом, идет большое снижение выявления административных правонарушен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целях наведения порядка на улицах города Семенова и  населенных пунктов района внесены изменения в дислокацию сил и средств, пересмотрены маршруты патрулирования наряд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целях выявления преступлений на потребительском рынке службой ИАЗ были провед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перации: «Контрафакт», «Фармацевт», «Дебитор», «Алкоголь - подросток», «Пиротехника». Проводились специализированные операции «Арсенал», направленные на усиление контроля оборота оружия, боеприпа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М, активизацию борьбы с правонарушениями и преступлениями, связанными с их использованием и применением, предупреждение и пресечение фактов незаконной охоты.</w:t>
      </w:r>
    </w:p>
    <w:p>
      <w:pPr>
        <w:pStyle w:val="Normal"/>
        <w:ind w:firstLine="720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По учетам отдела МВД РФ по г.о. Семёновский в  районе зарегистрирован 1936 владелец гражданского оружия, из них - 81 владельцев оружия с нарезным стволом. Частных охранных организаций  в Семёновском районе не зарегистрировано,  объектов, охраняемых сотрудниками ЧОО, на территории района-  69. В течение года осуществлено 1987 проверок обеспечения сохранности и соблюдения правил хранения оружия гражданами, выявлено 119 нарушений, в результате которых изъято 68 единиц  гражданского огнестрельного оружия, аннулировано 10 разрешений на хранение и ношение оружия. </w:t>
      </w:r>
    </w:p>
    <w:p>
      <w:pPr>
        <w:pStyle w:val="Style17"/>
        <w:jc w:val="both"/>
        <w:rPr>
          <w:rFonts w:eastAsia="MS Mincho;ＭＳ 明朝" w:cs="Courier New"/>
          <w:sz w:val="24"/>
        </w:rPr>
      </w:pPr>
      <w:r>
        <w:rPr>
          <w:rFonts w:eastAsia="Courier New" w:cs="Courier New"/>
          <w:sz w:val="24"/>
        </w:rPr>
        <w:t xml:space="preserve">    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ходе реализации мероприятий целевой программы «Повышения безопасности дорожного движения» более жестко применялись предусмотренные законом меры административного воздействия. За нарушение ПДД за истекший период было привлечено 8086 человек, из них – 229 нарушений связанных с управлением транспортным средством в состоянии алкогольного опьянения, однако проводимые мероприятия не позволили стабилизировать аварийность в районе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На дорогах было совершено 81 ДТП (АППГ- 103), в которых погибло 16 человек (АППГ- 14), ранено 123 человек (АППГ-143).</w:t>
      </w:r>
    </w:p>
    <w:p>
      <w:pPr>
        <w:pStyle w:val="Style17"/>
        <w:jc w:val="both"/>
        <w:rPr>
          <w:rFonts w:eastAsia="MS Mincho;ＭＳ 明朝" w:cs="Courier New"/>
          <w:color w:val="000000"/>
          <w:sz w:val="24"/>
          <w:szCs w:val="27"/>
        </w:rPr>
      </w:pPr>
      <w:r>
        <w:rPr>
          <w:rFonts w:eastAsia="MS Mincho;ＭＳ 明朝" w:cs="Courier New"/>
          <w:color w:val="000000"/>
          <w:sz w:val="24"/>
          <w:szCs w:val="27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ой основе осуществлялись мероприятия антитеррористической направленности, дополнительно были проведены комиссионные обследования объектов: с массовым пребыванием граждан, детских дошкольных учреждений, жизнеобеспечения и повышенной опасности. Совместно с ОУФМС проводилась отработка иностранных граждан, пребывающих на территории района, количество которых за 2011 год было зарегистрировано 590 человек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целях противодействия незаконному обороту наркотиков, на территории района проведен ряд оперативных мероприятий,  в результате которых в 2011 году было возбуждено 5 уголовных дел, изъяты  наркотические средств синтетического  и растительного происхождения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ализация вышеперечисленного комплекса организационных мероприятий, как одного из направлений правоохранительной деятельности, позволило сохра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м криминогенной ситуации, стабилизировать динамику преступност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color w:val="FF0000"/>
          <w:sz w:val="24"/>
          <w:szCs w:val="27"/>
        </w:rPr>
      </w:r>
    </w:p>
    <w:p>
      <w:pPr>
        <w:pStyle w:val="Style17"/>
        <w:jc w:val="right"/>
        <w:rPr/>
      </w:pPr>
      <w:r>
        <w:rPr>
          <w:rFonts w:eastAsia="MS Mincho;ＭＳ 明朝" w:cs="Times New Roman" w:ascii="Times New Roman" w:hAnsi="Times New Roman"/>
          <w:b/>
          <w:bCs/>
          <w:iCs/>
          <w:sz w:val="32"/>
        </w:rPr>
        <w:t>Штаб ОМВД России по г.о.  Семеновский</w:t>
      </w:r>
    </w:p>
    <w:sectPr>
      <w:footerReference w:type="default" r:id="rId6"/>
      <w:type w:val="nextPage"/>
      <w:pgSz w:w="11906" w:h="16838"/>
      <w:pgMar w:left="900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b/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5:00Z</dcterms:created>
  <dc:creator>Люба</dc:creator>
  <dc:description/>
  <dc:language>en-US</dc:language>
  <cp:lastModifiedBy>Александр</cp:lastModifiedBy>
  <cp:lastPrinted>2012-01-25T13:32:00Z</cp:lastPrinted>
  <dcterms:modified xsi:type="dcterms:W3CDTF">2012-02-06T07:55:00Z</dcterms:modified>
  <cp:revision>2</cp:revision>
  <dc:subject/>
  <dc:title/>
</cp:coreProperties>
</file>