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территориальных подразделений ДПО)</w:t>
      </w:r>
    </w:p>
    <w:p>
      <w:pPr>
        <w:pStyle w:val="Normal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обровольная пожарная охра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жегород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гр. ___________________(ФИО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Тел.дом./сотовый.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меня в члены общественной организации  «Добровольная пожарная охрана Нижегородской области».  Заболеваний, препятствующих выполнению обязанностей, не имею. Готов осуществлять профилактику и тушение пожаров, проведение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паспорта и документа о специальном профессиональном образовании в области пожарной безопасности (диплом, удостоверение и т.д.) (при наличии)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(подпись и расшифровка подпис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sergeev</dc:creator>
  <dc:description/>
  <cp:keywords/>
  <dc:language>en-US</dc:language>
  <cp:lastModifiedBy>Чунихина Н.А.</cp:lastModifiedBy>
  <cp:lastPrinted>2012-01-16T11:18:00Z</cp:lastPrinted>
  <dcterms:modified xsi:type="dcterms:W3CDTF">2012-02-01T11:46:00Z</dcterms:modified>
  <cp:revision>7</cp:revision>
  <dc:subject/>
  <dc:title/>
</cp:coreProperties>
</file>