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firstLine="720"/>
        <w:textAlignment w:val="baseline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УСТАВ ДПО НИжегородской области</w:t>
      </w:r>
    </w:p>
    <w:p>
      <w:pPr>
        <w:pStyle w:val="Consnormal"/>
        <w:shd w:fill="FFFFFF" w:val="clear"/>
        <w:spacing w:lineRule="atLeast" w:line="210" w:before="0" w:after="18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</w:t>
        <w:br/>
        <w:t>Общим собранием Учредителей</w:t>
        <w:br/>
        <w:t>ДПО Нижегородской области</w:t>
        <w:br/>
        <w:t>19 октября 2011 года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ОДНАЯ ЧАСТЬ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понятия, используемые в тексте Устава: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добровольная пожарная охрана</w:t>
      </w:r>
      <w:r>
        <w:rPr>
          <w:rStyle w:val="Appleconvertedspace"/>
          <w:rFonts w:cs="Arial" w:ascii="Arial" w:hAnsi="Arial"/>
          <w:b/>
          <w:bCs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(ДПО)</w:t>
      </w:r>
      <w:r>
        <w:rPr>
          <w:rStyle w:val="Appleconvertedspace"/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– социально ориентированные общественные объединения пожарной охраны, созданные по инициативе физических 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или) юридических лиц – общественных объединений для участия в профилактике 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или) тушении пожаров и проведении аварийно-спасательных работ,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добровольный пожарный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– физическое лицо, являющееся членом или участником общественного объединения пожарной охраны и принимающее на безвозмездной основе участие в профилактике 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или) тушении пожаров и проведении аварийно-спасательных работ,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добровольная пожарная дружина</w:t>
      </w:r>
      <w:r>
        <w:rPr>
          <w:rStyle w:val="Appleconvertedspace"/>
          <w:rFonts w:cs="Arial" w:ascii="Arial" w:hAnsi="Arial"/>
          <w:b/>
          <w:bCs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(ДПД)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– территориальное или объектовое подразделение добровольной пожарной охраны, принимающее непосредственное участие в тушении пожаров и не имеющее на вооружении мобильных средств пожаротушения,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добровольная пожарная команда</w:t>
      </w:r>
      <w:r>
        <w:rPr>
          <w:rStyle w:val="Appleconvertedspace"/>
          <w:rFonts w:cs="Arial" w:ascii="Arial" w:hAnsi="Arial"/>
          <w:b/>
          <w:bCs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(ДПК)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– территориальное или объектовое подразделение добровольной пожарной охраны, принимающее непосредственное участи в тушении  пожаров и имеющее на вооружении мобильные средства пожаротушения,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работник добровольной пожарной охраны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– физическое лицо, вступившее в трудовые отношения с юридическим лицом – общественным объединением пожарной охраны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О),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. ОБЩИЕ ПОЛОЖЕНИЯ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.1. Общественная организац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Добровольная пожарная охрана Нижегородской области»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алее – Организация ДПО или ДПО Нижегородской области) является социально ориентированной некоммерческой общественной организацией добровольной пожарной охраны, созданной для участия в деятельности по профилактике 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или) тушению пожаров и проведении аварийно-спасательных работ на территории Нижегородской области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.2. Полное наименование организации на русском языке – Общественная организац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Добровольная пожарная охрана Нижегородской области»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.3. Сокращенное наименование организации –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ДПО Нижегородской области»,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Организация»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ДПО Нижегородской области является основанной на членстве общественной организацией. Не имеет своей целью извлечение прибыли и распределение ее между членами Организации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.5. ДПО Нижегородской области осуществляет деятельность в 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Конституцией</w:t>
        </w:r>
      </w:hyperlink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Российской Федерации, действующим законодательством Российской Федерации и Нижегородской области, ФЗ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Об общественных объединениях», настоящим Уставом, ФЗ №  82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Об общественных объединениях», ФЗ №  7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О некоммерческих организациях», ФЗ №  100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О добровольной пожарной охране»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 Деятельность ДПО Нижегородской области осуществляется в соответствии с принципами: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венства перед законом общественных объединений пожарной охраны независимо от их организационно-правовых форм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бровольности, равноправия и законности деятельности добровольной пожарной охраны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боды в определении внутренней структуры добровольной пожарной охраны, целей, форм и методов деятельности добровольной пожарной охраны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ласности и общедоступности информации о деятельности добровольной пожарной охраны;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товности подразделений добровольной пожарной охраны и добровольных пожарных к участию в профилактике 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или) тушении пожаров, проведении аварийно-спасательных работ и оказанию первой помощи пострадавшим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оритетности спасения людей и оказания первой помощи пострадавшим при тушении пожаров и проведении аварийно-спасательных работ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основанного риска и обеспечения безопасности добровольных пожарных при тушении пожаров и проведении аварийно-спасательных работ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. При выполнении задач ДПО Нижегородской области осуществляет взаимодействие с государственной противопожарной службой, органами государственной власти и местного самоуправления, предприятиями, учреждениями и организациями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.8. Общественная организац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ДПО Нижегородской области» является юридическим лицом с момента её государственной регистрации, имеет право заключать договоры и контракты, приобретать и осуществлять имущественные и неимущественные права и нести обязанности, быть истцом и ответчиком в судах, имеет самостоятельный баланс, обособленное имущество, расчетные и иные счета в банках в российской и иностранной валюте, печать, штампы, бланки и другие реквизиты в установленном законодательством Российской Федерации порядке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9. ДПО Нижегородской области может иметь зарегистрированную в установленном порядке символику, в том числе эмблемы, флаги и вымпелы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0. ДПО осуществляет свою деятельность на территории Нижегородской области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.11. Местонахождение Организации: 603124 г. Нижний Новгород ул. Вторчермета д.6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а»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2. Члены общественной организации ДПО Нижегородской области, как физические так и юридические лица не сохраняют прав на переданное ими общественной организации ДПО в собственность имущество посредством добровольных имущественных взносов либо по договору пожертвования, в том числе на вступительные, членские и целевые взносы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. ЦЕЛИ Добровольной пожарной охраны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Целями деятельности ДПО Нижегородской области являются: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щита жизни и здоровья граждан, окружающей среды и имущества от пожаров и чрезвычайных ситуаций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щита прав и законных интересов личности, общества и организаций в области пожарной безопасности и чрезвычайных ситуаций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3. ЗАДАЧИ ДПО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3.1. Для достижения уставных целей ДПО Нижегородской области решает следующие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задачи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уществление профилактики пожаров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пасение людей и имущества при пожарах, проведение аварийно – спасательных работ и оказание первой помощи пострадавшим до момента прибытия состава Государственной противопожарной службы;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тие в тушении пожаров, согласно расписаниям выезда 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Планам привлечения сил и средств подразделений пожарной охраны, гарнизонов пожарной охраны для тушения пожаров и проведении аварийно-спасательных работ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заимодействие с территориальными органами федеральных органов исполнительной власти, уполномоченных на решение задач в области пожарной безопасности, органами государственной власти субъекта, органами местного самоуправления и др. организациями по вопросам, отнесённым к компетенции ДПО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еспечение поддержания в готовности пожарной, приспособленной для тушения пожаров, а так же аварийно-спасательной техники, пожарно-технического вооружения, спасательного оборудования и средств связи, осуществление контроля за использованием и сохранностью имущества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еспечение профессиональной подготовки, переподготовки и повышения квалификации членов ДПО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паганда и распространение знаний в области пожарной безопасности и защиты от чрезвычайных ситуаций, подготовка населения к действиям по предупреждению и тушению пожаров, преодолению последствий стихийных бедствий, пожаров, экологических, техногенных или иных катастроф, к предотвращению несчастных случаев;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действие развитию добровольчества, объединению и привлечению граждан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обровольцев) к деятельности по предупреждению и тушению пожаров, защите от чрезвычайных ситуаций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пуляризации пожарного и спасательного дела, профессии пожарного и спасателя, организации и проведения спортивных и иных мероприятий по пожарно-прикладному спорту и профессиональной ориентации детей и молодёжи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4. ВИДЫ ДЕЯТЕЛЬНОСТИ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ДПО Нижегородской области в установленном законом порядке осуществляет следующие виды деятельности: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содействие органам государственной власти, органам местного самоуправления и организациям в обеспечении пожарной безопасности населенных пунктов и организаций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содействие органам местного самоуправления в реализации первичных мер пожарной безопасности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участие в установленном порядке в разработке и реализации муниципальных программ и проектов в области пожарной безопасности и защиты населения от чрезвычайных ситуаций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формирование культуры безопасного и ответственного поведения граждан посредством пропаганды, распространения знаний, обучения, проведения лекций, бесед, организации социальной рекламы, проведения конкурсов, соревнований, других обучающих и массовых общественно полезных мероприятий в сфере пожарной безопасности и защиты  населения от чрезвычайных ситуаций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участие в создании и организации деятельности добровольных пожарных дружин и добровольных пожарных команд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организация подготовки личного состава добровольных пожарных дружин, добровольных пожарных команд;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-  участие в обеспечении деятельности ДП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Д), оснащении обмундированием, снаряжением, пожарно-техническим вооружением, техникой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координацию деятельности общественных объединений пожарной охраны на территории Нижегородской области;</w:t>
      </w:r>
    </w:p>
    <w:p>
      <w:pPr>
        <w:pStyle w:val="21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осуществление общественного контроля над соблюдением требований пожарной безопасности в населенных пунктах и организациях;</w:t>
      </w:r>
    </w:p>
    <w:p>
      <w:pPr>
        <w:pStyle w:val="21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участие в тушении пожаров согласно расписанию выезда подразделений пожарной охраны и Плана привлечения сил и средств подразделений пожарной охраны Нижегородской области;</w:t>
      </w:r>
    </w:p>
    <w:p>
      <w:pPr>
        <w:pStyle w:val="21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участие в проведении аварийно-спасательных работ;</w:t>
      </w:r>
    </w:p>
    <w:p>
      <w:pPr>
        <w:pStyle w:val="21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проведение противопожарной пропаганды;</w:t>
      </w:r>
    </w:p>
    <w:p>
      <w:pPr>
        <w:pStyle w:val="21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участие в обучении населения мерам пожарной безопасности;</w:t>
      </w:r>
    </w:p>
    <w:p>
      <w:pPr>
        <w:pStyle w:val="21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обеспечение первоначальной и последующей профессиональной подготовки работников и добровольных пожарных ДПО;</w:t>
      </w:r>
    </w:p>
    <w:p>
      <w:pPr>
        <w:pStyle w:val="21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осуществление деятельности в сфере пожарной безопасности, не противоречащей Уставным целям.</w:t>
      </w:r>
    </w:p>
    <w:p>
      <w:pPr>
        <w:pStyle w:val="21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Виды деятельности, для осуществления которых в соответствии с законодательством Российской Федерации требуется получение лицензий, сертификатов либо свидетельств об аккредитации, осуществляются ДПО Нижегородской области только при наличии указанных документов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5. ПРАВА И ОБЯЗАННОСТИ ДПО 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Для осуществления своих уставных целей и задач в соответствии с действующим законодательством ДПО имеет право: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стоятельно разрабатывать и утверждать программы и планы своей деятельности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уществлять взаимодействие с органами государственной власти, органами местного самоуправления, другими общественными объединениями и организациями в области пожарной безопасности, защиты от чрезвычайных ситуаций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уществлять издательскую и выставочную деятельность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бодно распространять информацию о своей деятельности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твовать в выработке решений органов государственной власти и органов местного самоуправления, касающихся деятельности ДПО Нижегородской области в порядке, предусмотренном действующим законодательством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ставлять и защищать свои права, законные интересы своих членов в органах государственной власти, органах местного самоуправления и общественных объединениях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ступать с инициативами по вопросам, затрагивающим деятельность ДПО, вносить в соответствии с действующим законодательством предложения по вопросам совершенствования противопожарной защиты территорий и организаций в органы государственной власти и органы местного самоуправления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уществлять в полном объеме полномочия, предусмотренные законами об общественных объединениях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здавать обособленные структурные подразделения в форме ДПК, ДПД, организовывать деятельность структурных подразделений;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 рамках своих уставных задач заключать договоры, соглашения, совершать сделки, иные юридические акты с физическими и юридическими лицами на территории муниципальных образований, где функционируют созданные Организацией структурные подразделен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К, ДПД);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обретать в собственность, отчуждать, принимать и передавать в аренду, а так же получать в дар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в т.ч. в качестве пожертвований) движимое и недвижимое имущество, в т.ч. земельные участки и другое, не запрещённое законодательством имущество на территории муниципальных образований, где функционируют структурные подразделения ДП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Д), созданные Организацией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ставлять и защищать права и законные интересы Организации и членов ДПО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ПО Нижегородской области может осуществлять иные права, предусмотренные действующим законодательством Российской Федерации, в соответствии с уставными целями и задачами ДПО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ДПО Нижегородской области обязано: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блюдать законодательство Российской Федерации, общепризнанные принципы и нормы международного права, касающиеся сферы его деятельности, а также нормы, предусмотренные настоящим Уставом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жегодно публиковать отчет об использовании своего имущества или обеспечивать доступность ознакомления с указанным отчетом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жегодно информировать орган, принявший решение о государственной регистрации Организации, о продолжении своей деятельности с указанием действительного места нахождения постоянно действующего руководящего органа, его названия и данных о руководителе организации в объеме сведений, включаемых в единый государственный реестр юридических лиц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ставлять по запросу органа, принимающего решения о государственной регистрации общественных объединений, решения руководящих органов и должностных лиц Организации, а также годовые и квартальные отчеты о своей деятельности в объеме сведений, представляемых в налоговые органы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пускать представителей органа, принимающего решения о государственной регистрации общественных объединений, на проводимые Организацией мероприятия;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формировать федеральный орган государственной регистрации об объеме получаемых Организацией от международных и иностранных организаций, иностранных граждан и лиц без гражданства денежных средств и иного имущества, о целях их расходования или использования и об их фактическом расходовании или использовании по 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форме</w:t>
        </w:r>
      </w:hyperlink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и в сроки, которые устанавливаются уполномоченным федеральным органом исполнительной власти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действовать представителям органа, регистрирующего общественные объединения, в ознакомлении с деятельностью Организации в связи с достижением уставных целей и соблюдением законодательства Российской Федерации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еспечивать необходимую первоначальную профессиональную подготовку добровольных пожарных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полнять иные обязанности, предусмотренные действующим законодательством Российской Федерации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6. СТРУКТУРА ОБЩЕСТВЕННОЙ ОРГАНИЗАЦИИ ДПО НИЖЕГОРОДСКОЙ ОБЛАСТИ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6.1. В целях реализации поставленных задач Организац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Совет ДПО), для достижения уставных целей, может создавать на территории Нижегородской области территориальные подразделения в форме ДПК или ДПД, а так же объектовые подразделения ДП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Д), в соответствии с законодательством Российской Федерации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6.2. Структурные подразделения ДПО Нижегородской области являются обособленными территориальными подразделениями ДПО, расположенные вне места нахождения Организации и осуществляющие функции ДП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Д)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6.3. Территориальные подразделения создаются как с образованием юридического лица, так и без образования юридического лица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в соответствии с местом дислокации подразделений), наделяются имуществом Организации. Структурные подразделения ДПО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К и ДПД), — по решению Совета могут быть балансодержателями данного имущества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Руководители подразделений назначаются единоличным исполнительным органом ДПО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Решение о создании в населённых пунктах добровольных противопожарных формирований принимает Совет ДПО, при исполнении следующих условий: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личие решения о необходимости создания ДП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Д) Федеральным органом исполнительной власти, уполномоченным на решение вопросов в области пожарной безопасности;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е органов местного самоуправления об оказании поддержки созданию ДП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Д);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личие пригодного здан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помещения) и средства связи для организации деятельности ДП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Д), размещения необходимой пожарной техники, пожарно-технического имущества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личие необходимого пожарно-технического вооружения и оборудования, пожарной техники, снаряжения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личие необходимого количества заявлений о вступлении в члены пожарной охраны, в соответствии с действующим Уставом;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6.6. Руководителем ДП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Д) является начальник ДП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Д), назначенный единоличным исполнительным органом ДПО по согласованию с Советом ДПО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6.7. Деятельность структурных подразделений в виде ДП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Д) осуществляется на основании Устава ДПО, Положения о ДП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Д)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6.8. Положение о ДП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Д) разрабатывается и утверждается Советом ДПО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9. Организация и её структурные подразделения несут ответственность по своим обязательствам в соответствии с действующим законодательством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0. Учредители не отвечают по обязательствам Организации, равно как и Организация не отвечает по обязательствам Учредителей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1. Организация не отвечает по обязательствам своих членов, равно как и члены ДПО не отвечают по обязательствам Организации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2. Организация и её структурные подразделения несут ответственность за сохранность кадровой документации, управленческих, финансово-хозяйственных и иных документов, и иной документации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6.13. Решения, принятые руководящими органами Организации, оформляются в виде решений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постановлений) Совета ДПО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4. Протоколы и решения Совета подписываются председательствующим Совета и секретарём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7. ЛИЧНЫЙ СОСТАВ ДПО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Личный состав ДПО включает в себя работников добровольной пожарной охраны, состоящих на должностях, предусмотренных штатным расписанием и добровольных пожарных – членов ДПО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7.2. Добровольными пожарными могут быть физические лица, достигшие возраста 18 лет и способные по состоянию здоровья исполнять обязанности, связанные с участием в профилактике 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или) тушении пожаров и проведении аварийно-спасательных работ. Состояние здоровья добровольных пожарных определяется в соответствии с порядком, установленным федеральным органом исполнительной власти, уполномоченным на решение задач в области пожарной безопасности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3. В установленном законом порядке, для личного состава ДПО могут быть установлены знаки отличия и форменная одежда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8. РЕГИСТРАЦИЯ ДОБРОВОЛЬНЫХ ПОЖАРНЫХ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 Физическое лицо приобретает статус добровольного пожарного с момента обязательной регистрации этого физического лица в реестре добровольных пожарных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 Форма ведения реестра добровольных пожарных устанавливается Федеральными органами. Информация о включении или исключения физического лица из реестра добровольных пожарных Организации передаётся в территориальное подразделение Федеральной противопожарной службы в порядке, установленном Федеральным органом исполнительной власти, уполномоченным на решение задач в области пожарной безопасности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3. Порядок учёта и ведения реестра членов ДПО — юридических лиц определяется Советом ДПО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9. ПРАВА РАБОТНИКОВ ДПО И ДОБРОВОЛЬНЫХ ПОЖАРНЫХ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. Работники ДПО, состоящие на должностях, предусмотренных штатным расписанием и добровольные пожарные, осуществляющие деятельность в составе ДПК или ДПД ДПО имеют право на: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щиту жизни и здоровья, при исполнении ими обязанностей в ДПК или в ДПД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учение денежных компенсаций и льгот за фактическое участие в мероприятиях по профилактике и тушению пожаров;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тие самостоятельно или в составе ДП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Д) на законных основаниях в профилактике 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или) тушении пожаров, проведении аварийно-спасательных работ и оказании первой помощи пострадавшим;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формирование о выявленных нарушениях требований пожарной безопасности органов местного самоуправления 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или) организаций соответствующих территориальных подразделений Государственной противопожарной службы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есение в руководящие органы ДПО предложений по повышению уровня пожарной безопасности на территории населённых пунктов и организаций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уществление при тушении пожаров и проведении аварийно-спасательных работ необходимых действий по обеспечению безопасности людей и спасению имущества, в соответствии с законодательством РФ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. Размеры и порядок денежных выплат и компенсаций работникам ДПО и добровольным пожарным определяются трудовыми договорами, а так же соглашениями между Организацией ДПО и администрациями муниципальных образований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Перечень льгот для добровольных пожарных определяются нормативно-правовыми актами органов государственной власти и местного самоуправления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9.4. Обязанности работников ДПО и добровольных пожарных определяются Положением о Добровольных пожарных командах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Д), а так же индивидуальными должностными инструкциями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5. Подготовка добровольных пожарных: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 имеющие специального профессионального образования в области пожарной безопасности добровольные пожарные в обязательном порядке проходят обучение по программам первоначальной и последующей профессиональной подготовки добровольных пожарных в образовательном учреждении, имеющем лицензию на право осуществлять обучение по программам профессиональной подготовки пожарных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воначальная и последующая профессиональная подготовка добровольных пожарных может осуществляться на базе подразделения ДПО или государственной противопожарной службы в порядке, установленном руководителем соответствующего подразделения и согласованном с руководителем образовательного учреждения, имеющего лицензию на обучение по программам профессиональной подготовки пожарных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9.6. Привлечение подразделений ДП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Д) к участию в тушении пожаров: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азделения добровольной пожарной охраны осуществляют несение службы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ежурство) в составе гарнизона пожарной охраны и привлекаются к участию в тушении пожаров и проведению аварийно-спасательных работ в соответствии с планом привлечения сил и средств подразделений пожарной охраны, утверждённым Главой соответствующего муниципального образования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7. Выезд подразделений ДПО для участия в тушении пожаров и проведения аварийно-спасательных работ за пределы закреплённого за ними района осуществляется в порядке, согласованном с Советом ДПО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8. Работники добровольной пожарной охраны и добровольные пожарные, принимающие непосредственно участие в тушении пожаров, обеспечиваются средствами индивидуальной защиты пожарных, снаряжением пожарных, необходимым для тушения пожаров, в порядке, установленном федеральным органом исполнительной власти, уполномоченным на решение задач в области пожарной безопасности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0. РУКОВОДЯЩИЕ ОРГАНЫ ДПО НИЖЕГОРОДСКОЙ ОБЛАСТИ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 Руководящими и контролирующими органами организации ДПО являются: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ференция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вет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седатель Совета;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трольно-ревизионная комисс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ревизор)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0.2.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Конференция организаци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– высший орган управления, правомочный принимать решения по всем вопросам деятельности Организации ДПО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ференция созывается по мере необходимости, но не реже 1 раза в год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, повестка дня, нормы представительства объявляются не позднее месяца до её начала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Делегатами конференции являются руководители структурных подразделений ДПО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К, ДПД)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ы представительства, порядок избрания других делегатов, место проведения конференции определяется Советом ДПО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.1. Внеочередные конференции собираются по предложению ревизора, Совета ДПО или по требованию не менее 1/3 членов Организации ДПО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.2. Конференция правомочна принимать решения при наличии более половины делегатов от подразделений ДПО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.3. решения принимаются простым большинством голосов делегатов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0.2.4.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К исключительной компетенции конференци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относится: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ределение основных направлений деятельности и утверждение долгосрочных программ организации ДПО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есение в Устав организации ДПО изменений и дополнений, с последующей регистрацией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брание сроком на 2,5 года и отзыв председателя Совета ДПО, членов совета ДПО, а также ревизора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квидация и реорганизация организации ДПО Нижегородской области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0.3.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Совет организации ДПО </w:t>
      </w:r>
      <w:r>
        <w:rPr>
          <w:rFonts w:cs="Arial" w:ascii="Arial" w:hAnsi="Arial"/>
          <w:sz w:val="18"/>
          <w:szCs w:val="18"/>
        </w:rPr>
        <w:t>– является постоянно действующим руководящим органом ДПО, осуществляет права юридического лица от имени ДПО Нижегородской области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.1. Совет организации ДПО избирается из числа членов ДПО, представителей органов местного самоуправления и государственной противопожарной службы. Численный состав определяется конференцией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момент создания организации ДПО персональный и численный состав совета организации определяется учредителями организации ДПО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.2. Заседание совета считается правомочным при наличии более половины членов совета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.3. Решения принимаются простым большинством голосов от числа участвующих на заседании. Решения и постановления совета подписываются председателем организации ДПО или председательствующим на заседании совета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0.4.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Совет организации ДПО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нимает решения о созыве конференции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одит заседания по мере необходимости, но не реже двух раз в год;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бирает из своего состава и отзывает заместителей председателя совета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по представлению председателя совета)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нимает решения о приеме в члены ДПО и исключении из членов ДПО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верждает образцы членских билетов, форму свидетельства о приёме в члены организации ДПО др. организаций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рганизует и контролирует исполнение устава организации, решений конференций и совета организации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рабатывает планы и программы деятельности организации ДПО, контролирует их исполнение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слушивает отчёты председателя совета, ревизора организации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ждает предложения председателя организации ДПО об оказании материальной поддержки структурными подразделениями ДПО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рабатывает и вносит на рассмотрение органов местного самоуправления, а также в другие заинтересованные органы и организации соответствующие предложения для реализации уставных задач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верждает структуру организации ДПО, штатное расписание, определяет размер и порядок оплаты труда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верждает инструкции, правила, положения и иные руководящие документы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одатайствует о представлении членов организации к государственным и ведомственным наградам, премиям;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нимает квалифицированным большинством членов ДПО решения о создании и ликвидации структурных подразделений ДПО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ПК, ДПД)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0.5.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Председатель совета организации ДПО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является высшим должностным лицом организации ДПО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зглавляет совет и руководит деятельностью ДПО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ставляет организацию ДПО без доверенности во всех государственных и иных структурах на территории РФ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лючает от имени ДПО договоры, контракты, соглашения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крывает расчетные счета в банке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ет право первой подписи финансовых документов, совершает сделки, иные юридические акты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уществляет руководство и контролирует деятельность структурных подразделений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даёт приказы, распоряжения, подписывает Постановления совета организации ДПО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ъявляет от имени организации ДПО претензии и иски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ждает правила внутреннего трудового распорядка, должностные обязанности работников ДПО несёт ответственность в порядке, установленном действующим законодательством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еспечивает учёт и ведение единого реестра добровольных пожарных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6. Председатель совета организации досрочно прекращает исполнение полномочий: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бровольно, на основании личного заявления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 случае стойкой неспособности по состоянию здоровья осуществлять возложенные на него обязанности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7. Отстранение от исполнения обязанностей председателя совета организации ДПО возможно решением совета организации ДПО за нарушение Устава организации ДПО Нижегородской области, причинения ущерба организации, невыполнения решений вышестоящих руководящих органов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1. КОНТРОЛЬНО – РЕВИЗИОННЫЙ ОРГАН ДПО</w:t>
      </w:r>
      <w:r>
        <w:rPr>
          <w:rStyle w:val="Appleconvertedspace"/>
          <w:rFonts w:cs="Arial" w:ascii="Arial" w:hAnsi="Arial"/>
          <w:b/>
          <w:bCs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НИЖЕГОРОДСКОЙ ОБЛАСТИ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1.1. Ревизию финансовой и хозяйственной деятельности ДПО Нижегородской области проводит контрольно-ревизионный орган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ревизор), назначаемые, из числа членов ДПО и органов самоуправления. На момент создания ДПО персональный и численный состав контрольно-ревизионного органа определяется Учредителями ДПО. В состав членов контрольно-ревизионного органа не может входить Учредители и Руководитель ДПО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1.2. Контрольно-ревизионный орган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ревизор) ДПО Нижегородской области проверяет работу ДПО, состояние финансово-хозяйственной деятельности, учета, отчетности, исполнение структурными подразделениями решений Учредителя и начальника ДПО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1.3. Контрольно-ревизионный орган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ревизор) готовит заключение к годовому отчету и балансу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1.4. Контрольно-ревизионный орган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ревизор) ежегодно представляет Совету отчет о своей деятельности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1.5. Все должностные лица ДПО Нижегородской области обязаны по запросу контрольно-ревизионного органа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ревизора) представлять необходимую информацию и документы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6. Количество и срок деятельности контрольно-ревизионного органа определяется конференцией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2. ИМУЩЕСТВО ДПО НИЖЕГОРОДСКОЙ ОБЛАСТИ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2.1. Имущество, используемое ДПО Нижегородской области, формируется посредством передачи имущества учредител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учредителей) во владение, в аренду 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или) в безвозмездное пользование на долгосрочной основе, взносов и пожертвований, поступлений от мероприятий, проводимых в соответствии с уставом, за счёт средств поддержки, оказываемой органами государственной власти и органами местного самоуправления организации ДПО, в соответствии с законодательством РФ, законодательством субъектов РФ, муниципальными правовыми актами и иных не запрещённых законодательством РФ поступлений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 её структурные подразделения не вправе отчуждать или иным способом распоряжаться закрепленным за ними имуществом и имуществом, приобретенным за счет денежных средств, выделенных им по смете, без письменного разрешения собственника данного имущества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ущество, приобретённое за счёт собственных средств Организации ДПО становится собственностью общественной организации ДПО Нижегородской области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Организация ДПО Нижегородской области, а так же её структурные подразделен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обладающие статусом юридического лица), отвечают по своим обязательствам находящимися у них в распоряжении денежными средствами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2.2. ДПО Нижегородской области может быть собственником созданного 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или) приобретенного им законными способами имущества. Имущество, переданное Организации ДПО в дар или в качестве пожертвования, является собственностью ДПО Нижегородской области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3. Финансовое и материально-техническое обеспечение деятельности Организации ДПО Нижегородской области осуществляется за счет собственных средств, взносов и пожертвований, средств учредителей, средств поддержки, оказываемой органами государственной власти и органами местного самоуправления общественным объединениям пожарной охраны, и иных средств, не запрещенных законодательством Российской Федерации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2.4. Имущество, используемое Организацией ДПО Нижегородской области, формируется посредством передачи имущества учредителей во владение, в аренду 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или) в безвозмездное пользование на долгосрочной основе, взносов и пожертвований, поступлений от мероприятий, проводимых в соответствии с уставом, за счет средств поддержки, оказываемой органами государственной власти и органами местного самоуправления общественным объединениям пожарной охраны в соответствии с законодательством Российской Федерации, законодательством субъектов Российской Федерации, муниципальными правовыми актами, и иных не запрещенных законодательством Российской Федерации поступлений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в том числе средств страховых организаций, осуществляющих страхование имущества 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или) гражданской ответственности на случай пожара)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2.5. Федеральные органы исполнительной власти, органы исполнительной власти субъектов Российской Федерации, органы местного самоуправления и организации вправе в порядке оказания поддержки передавать во владение 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или) в пользование на долгосрочной основе ДПО Нижегородской области здания, сооружения, служебные помещения, оборудованные средствами связи, автотранспортные средства, оргтехнику, а так же иное имущество и иные средства поддержки, необходимое для достижения уставных целей общественных объединений пожарной охраны. Имущество, полученное Организацией за счет средств поддержки, оказанной органами государственной власти и органами местного самоуправления, подлежит раздельному учету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2.6. Имущество и средства, находящиеся в собственност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во владении, в пользовании, распоряжении) Организации, должны использоваться для достижения уставных целей Организации ДПО Нижегородской области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7. Структурные подразделения Организации, действующие на основании единого Устава, права собственности на имущество не имеют, имущество принадлежит общественной организации ДПО Нижегородской области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7.1. Структурные подразделения ДПО имеют право пользования недвижимым имуществом, закреплённым за ними ДПО или другим собственником имущества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7.2. Каждый отдельный член ДПО не имеет права собственности на долю имущества, принадлежащего ДПО. Имущество, переданное ДПО в дар или в качестве пожертвования, является собственностью общественной организации ДПО Нижегородской области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8. Источники формирования имущества общественной организации ДПО: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ущественные взносы органов власти субъекта, в т.ч. денежные средства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ущественные взносы муниципальных образований, предусмотренные существующим законодательством для оказания поддержки добровольных пожарных формирований, в том числе денежные средства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едства Фонда поддержки добровольной пожарной охраны из бюджета субъекта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бровольные взносы и пожертвования граждан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жертвования организаций и общественных объединений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ые средства не запрещённые законом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2.9. Расходы бюджета общественной организаци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Добровольная пожарная охрана Нижегородской области» могут осуществляться по следующим направлениям: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обретение, содержание, эксплуатация движимого и недвижимого имущества пожарно-технического назначения, необходимого для обеспечения первичных мер пожарной безопасности и участия добровольных пожарных подразделений в тушении пожаров и проведения аварийно-спасательных работ;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обретение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изготовление) средств пожарной пропаганды и агитации для проведения профилактических работ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учение и повышение квалификации добровольных пожарных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хование жизни и здоровья добровольных пожарных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змещение трудозатрат добровольным пожарным по тушению пожаров, спасению людей и имущества при пожарах, проведению аварийно-спасательных работ, осуществлению профилактических пожарных мероприятий, на основании ведомостей учёта трудового участия добровольных пожарных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0. Средства, поступающие из иных источников, могут быть направлены на укрепление материально-технической базы ДПО, повышение уровня профессиональной подготовки добровольных пожарных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3. ЧЛЕНЫ ОБЩЕСТВА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1. Членами Организации могут быть физические и юридические лица – общественные объединения, чья заинтересованность в совместном достижении целей и решении задач ДПО оформляется соответствующими индивидуальными заявлениями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2. Приём физических лиц в члены ДПО осуществляется решением Совета ДПО, на основании поданных заявлений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ём в члены ДПО общественных объединений – юридических лиц, осуществляется Советом ДПО, на основании заявления руководящего органа соответствующего общественного объединения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3 Физическому лицу – члену ДПО выдаётся членский билет единого установленного образца, общественному объединению – члену ДПО – свидетельство о приёме в члены ДПО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4. Прекращение членства в ДПО физического лица наступает в следующих случаях: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мерти члена ДПО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знания недееспособным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 основании заявления о добровольном выходе из членов ДПО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выполнения установленного настоящим уставом необходимого перечня обязательных работ по обеспечению пожарной безопасности;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ери связи с деятельностью ДПО по решению общего собрания учредителей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3.5. В случае грубого нарушения или систематического невыполнения требований настоящего Устава или решений руководящих органов ДПО, а так же совершения действий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бездействий), противоречащих целям и задачам ДПО, возможно исключение из членов ДПО решением общего собрания учредителей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6. Лицо, исключённое из членов ДПО, не может быть вновь принято в члены ДПО в течение двух лет, с момента его исключения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4. РЕОРГАНИЗАЦИЯ И ЛИКВИДАЦИЯ ОРГАНИЗАЦИИ ДПО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4.1. Реорганизация Организации ДПО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слияние, присоединение, разделение, выделение, преобразование) с целью оптимизации деятельности Организации ДПО и повышения эффективности использования средств поддержки ДПО, осуществляется по решению Общего собрания ДПО в порядке, предусмотренном Гражданским кодексом Российской Федерации, Федеральным законом №  82-ФЗ от 19.05.1995г.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Об общественных объединениях» и другими федеральными законами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2. Имущество Организации переходит после его реорганизации к вновь возникшим юридическим лицам в порядке, предусмотренном Гражданским кодексом Российской Федерации.</w:t>
      </w:r>
    </w:p>
    <w:p>
      <w:pPr>
        <w:pStyle w:val="Style18"/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4.3. Организация ДПО может быть ликвидирована в добровольном порядке по решению Общего собрания ДПО либо по решению суда. Ликвидация Организации осуществляется в порядке, предусмотренном Гражданским кодексом Российской Федерации, Федеральным законом №  82-ФЗ от 19.05.1995г.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Об общественных объединениях» и другими федеральными законами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4. Имущество, принадлежащее Организации на праве собственности, оставшееся в результате ликвидации Организации, после удовлетворения требований кредиторов направляется на уставные цели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5. Имущество, находящееся в оперативном управлении или безвозмездном пользовании Организации при его ликвидации возвращается собственнику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6. Ликвидация считается завершенной, а Организация прекратившим свое существование после внесения об этом записи в единый государственный реестр юридических лиц.</w:t>
      </w:r>
    </w:p>
    <w:p>
      <w:pPr>
        <w:pStyle w:val="Style18"/>
        <w:shd w:fill="FFFFFF" w:val="clear"/>
        <w:spacing w:lineRule="atLeast" w:line="210" w:before="0" w:after="1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7. Документы по ликвидации или реорганизации сдаются в архи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108575</wp:posOffset>
              </wp:positionV>
              <wp:extent cx="575310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02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0955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10">
    <w:name w:val="s_10"/>
    <w:basedOn w:val="Style11"/>
    <w:qFormat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99421;fld=134;dst=1001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6:00Z</dcterms:created>
  <dc:creator>sergeev</dc:creator>
  <dc:description/>
  <cp:keywords/>
  <dc:language>en-US</dc:language>
  <cp:lastModifiedBy>*</cp:lastModifiedBy>
  <cp:lastPrinted>2012-03-11T17:12:00Z</cp:lastPrinted>
  <dcterms:modified xsi:type="dcterms:W3CDTF">2012-06-07T06:24:00Z</dcterms:modified>
  <cp:revision>13</cp:revision>
  <dc:subject/>
  <dc:title/>
</cp:coreProperties>
</file>