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СОВЕТ  ДЕПУТАТОВ </w:t>
      </w:r>
    </w:p>
    <w:p>
      <w:pPr>
        <w:pStyle w:val="Heading3"/>
        <w:rPr/>
      </w:pPr>
      <w:r>
        <w:rPr>
          <w:rFonts w:cs="Arial" w:ascii="Arial" w:hAnsi="Arial"/>
          <w:sz w:val="24"/>
        </w:rPr>
        <w:t>ГОРОДСКОГО  ОКРУГА СЕМЕНОВСКИЙ  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843"/>
        <w:gridCol w:w="900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июля 2011 года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3616" w:hanging="3616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Земского собрания Семе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9 ноября 2010 года № 73 «О районном бюджете на 2011 год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Семеновского района, Положением «О бюджетном процессе в Семеновском районе», </w:t>
      </w:r>
      <w:r>
        <w:rPr>
          <w:rFonts w:cs="Arial" w:ascii="Arial" w:hAnsi="Arial"/>
          <w:b/>
          <w:sz w:val="24"/>
          <w:szCs w:val="24"/>
        </w:rPr>
        <w:t>Совет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2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ind w:firstLine="720"/>
        <w:rPr/>
      </w:pPr>
      <w:r>
        <w:rPr>
          <w:rFonts w:cs="Arial" w:ascii="Arial" w:hAnsi="Arial"/>
          <w:sz w:val="24"/>
          <w:szCs w:val="24"/>
        </w:rPr>
        <w:t>1. Внести в решения Земского собрания Семеновского района от 29 ноября 2010 года № 73 «О районном бюджете на 2011 год» (с изменениями, внесенными решениями Земского собрания района от 27 декабря 2010 года № 87, от 25 февраля 2011 года № 4, решениями Совета депутатов городского округа Семёновский от 24 мая 2011 года № 27, от 28 июня 2011 года № 36) следующие изменения:</w:t>
      </w:r>
    </w:p>
    <w:p>
      <w:pPr>
        <w:pStyle w:val="2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1 изложить в следующей редакции:</w:t>
      </w:r>
    </w:p>
    <w:p>
      <w:pPr>
        <w:pStyle w:val="2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Утвердить основные характеристики районного бюджета на 2011 год:</w:t>
      </w:r>
    </w:p>
    <w:p>
      <w:pPr>
        <w:pStyle w:val="2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доходов в сумме -  </w:t>
      </w:r>
      <w:r>
        <w:rPr>
          <w:rFonts w:cs="Arial" w:ascii="Arial" w:hAnsi="Arial"/>
          <w:b/>
          <w:sz w:val="24"/>
          <w:szCs w:val="24"/>
        </w:rPr>
        <w:t>807435,0 тыс.рублей</w:t>
      </w:r>
    </w:p>
    <w:p>
      <w:pPr>
        <w:pStyle w:val="2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в сумме  -  </w:t>
      </w:r>
      <w:r>
        <w:rPr>
          <w:rFonts w:cs="Arial" w:ascii="Arial" w:hAnsi="Arial"/>
          <w:b/>
          <w:sz w:val="24"/>
          <w:szCs w:val="24"/>
        </w:rPr>
        <w:t>986006,8 тыс.рублей</w:t>
      </w:r>
    </w:p>
    <w:p>
      <w:pPr>
        <w:pStyle w:val="22"/>
        <w:numPr>
          <w:ilvl w:val="0"/>
          <w:numId w:val="2"/>
        </w:numPr>
        <w:ind w:left="1080" w:right="-360" w:hanging="360"/>
        <w:rPr/>
      </w:pPr>
      <w:r>
        <w:rPr>
          <w:rFonts w:cs="Arial" w:ascii="Arial" w:hAnsi="Arial"/>
          <w:sz w:val="24"/>
          <w:szCs w:val="24"/>
        </w:rPr>
        <w:t xml:space="preserve">Размер дефицита в сумме –  </w:t>
      </w:r>
      <w:r>
        <w:rPr>
          <w:rFonts w:cs="Arial" w:ascii="Arial" w:hAnsi="Arial"/>
          <w:b/>
          <w:sz w:val="24"/>
          <w:szCs w:val="24"/>
        </w:rPr>
        <w:t>178571,8 тыс.рублей.</w:t>
      </w:r>
    </w:p>
    <w:p>
      <w:pPr>
        <w:pStyle w:val="22"/>
        <w:ind w:left="72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риложении 3:</w:t>
      </w: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22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бюджетной 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1 0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 4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3 86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 740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Субсидии бюджетам субъектов Российской Федерации  и муниципальных образований   (межбюджетные субсидии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 64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77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1. Субсидии бюджетам на бюджетные инвестиции в объекты капитального строи-тельства государственной собственности субъектов РФ (объекты капитального строительства собственности муници-пальных образова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11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бюджетной 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1.1. Субсидии бюджетам муниципальных районов на 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1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5 022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2.1.1.1. Субсидии на строительство и реконструкцию объектов капитального строи-тельства в рамках областной целевой программмы «Развитие социальной и инже-нерной инфраструктуры как основы повы-шения качества жизни населения Нижегородской области на 2011-2013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1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88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2.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-ного жилищного фонда за счет средств, поступивших от государственной корпора-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5 61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2.1.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1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8  05 0004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2.1.1.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 616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89 00 0000 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3.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2 65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89 05 0000 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65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89 05 0004 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3.1.1.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 65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999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2.4. Прочие 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1. Прочие субсидии  бюджетам 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1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5 022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1.2.4.1.1.  Субсидии на улучшение жилищных условий граждан, переселяемых из аварийного жилищного фон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8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5 022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2.4.1.2. Субсидии областного бюджета на проведение мероприятий по благоустройству территорий муниципальных районов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 64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3.1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79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3.1.1.Субвенции бюджетам муниципаль-ных районов на выполнение передаваемых полномочий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79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5 011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1.1.1.Субвенция на осуществление полномочий в области общего образования на модернизацию систем общего образования за счет средств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05 022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1.1.2.Субвенции на стабилизацию и увеличение поголовья К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48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2.Субвенции бюджетам муниципаль-ных образований на компенсацию части затрат на приобретение средств хим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341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8 05 011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2.1.Субвенции бюджетам муниципальных районов на компенсацию части затрат на приобретение средств химизации за счет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48 05 022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3.2.2.Субвенции бюджетам муниципальных районов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7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4. 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8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12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4.1.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38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12 05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4.1.1.Межбюджетные трансферты, пере-даваемые бюджетам муниципальных райо-нов для компенсации дополнительных рас-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38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12 05 022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4.1.1.1.Межбюджетные трансферты, передаваемые бюджетам муниципальных районов для компенсации дополнительных расходов, возникших в результате реше-ний, принятых органами власти другого уровня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 388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05 022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4.1.1.1Межбюджетные трансферты на награждение победителей областного конкурса на звание "Самый благоустроенный населенный пункт Нижегород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4 05 011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4.2.1.1.Иные межбюджетные трансферты из областного бюджета, передаваемые бюдже-там муниципальных районов и городских окру-гов Ниж.обл. на проведение капитального ре-монта муниципальных учреждений здравоох-ранения, участвующих в региональной программе здравоохранения Ниж.обл. в 2011-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2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34 05 0111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4.2.1.2.Иные межбюджетные трансферты из областного бюджета, передаваемые бюджетам муниципальных районов и городских округов Ниж.обл. на приобретение оборудования для муниципальных учреждений здравоохранения, участвующих в регио-нальной программе модернизации здравоохра-нения Ниж.обл. в 2011 -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47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Возврат остатков субсидий, субвенций и иных межбюджетных трансфертов, имею-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 4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7 435</w:t>
            </w:r>
          </w:p>
        </w:tc>
      </w:tr>
    </w:tbl>
    <w:p>
      <w:pPr>
        <w:pStyle w:val="22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4:</w:t>
      </w:r>
    </w:p>
    <w:p>
      <w:pPr>
        <w:pStyle w:val="22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344"/>
        <w:gridCol w:w="1462"/>
      </w:tblGrid>
      <w:tr>
        <w:trPr>
          <w:trHeight w:val="699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точненный  план  на 2011 год</w:t>
            </w:r>
          </w:p>
        </w:tc>
      </w:tr>
      <w:tr>
        <w:trPr>
          <w:trHeight w:val="585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2471,8</w:t>
            </w:r>
          </w:p>
        </w:tc>
      </w:tr>
      <w:tr>
        <w:trPr>
          <w:trHeight w:val="469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820413,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820413,0</w:t>
            </w:r>
          </w:p>
        </w:tc>
      </w:tr>
      <w:tr>
        <w:trPr>
          <w:trHeight w:val="499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820413,0</w:t>
            </w:r>
          </w:p>
        </w:tc>
      </w:tr>
      <w:tr>
        <w:trPr>
          <w:trHeight w:val="659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5 0000 5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820413,0</w:t>
            </w:r>
          </w:p>
        </w:tc>
      </w:tr>
      <w:tr>
        <w:trPr>
          <w:trHeight w:val="361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884,8</w:t>
            </w:r>
          </w:p>
        </w:tc>
      </w:tr>
      <w:tr>
        <w:trPr>
          <w:trHeight w:val="523" w:hRule="atLeast"/>
        </w:trPr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884,8</w:t>
            </w:r>
          </w:p>
        </w:tc>
      </w:tr>
      <w:tr>
        <w:trPr>
          <w:trHeight w:val="503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884,8</w:t>
            </w:r>
          </w:p>
        </w:tc>
      </w:tr>
      <w:tr>
        <w:trPr>
          <w:trHeight w:val="483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5 0000 6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884,8</w:t>
            </w:r>
          </w:p>
        </w:tc>
      </w:tr>
      <w:tr>
        <w:trPr>
          <w:trHeight w:val="453" w:hRule="atLeast"/>
        </w:trPr>
        <w:tc>
          <w:tcPr>
            <w:tcW w:w="3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8571,8</w:t>
            </w:r>
          </w:p>
        </w:tc>
      </w:tr>
    </w:tbl>
    <w:p>
      <w:pPr>
        <w:pStyle w:val="2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риложении 5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83"/>
        <w:gridCol w:w="992"/>
        <w:gridCol w:w="1265"/>
        <w:gridCol w:w="1097"/>
        <w:gridCol w:w="1423"/>
      </w:tblGrid>
      <w:tr>
        <w:trPr>
          <w:tblHeader w:val="true"/>
          <w:trHeight w:val="37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60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з-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-раздел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440,9</w:t>
            </w:r>
          </w:p>
        </w:tc>
      </w:tr>
      <w:tr>
        <w:trPr>
          <w:trHeight w:val="47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91,9</w:t>
            </w:r>
          </w:p>
        </w:tc>
      </w:tr>
      <w:tr>
        <w:trPr>
          <w:trHeight w:val="11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-сударственным управление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,3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,3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,3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,3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016,6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53,32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целевая программа «Сохранение и восстановление плодородия почв земель сельско-хозяйственного назначения и агроландшафтов как Националь-ного достояния России на 2006-2012 годы на период до 2013 год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6,6</w:t>
            </w:r>
          </w:p>
        </w:tc>
      </w:tr>
      <w:tr>
        <w:trPr>
          <w:trHeight w:val="10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«Сохранение и восстановление плодородия почв земель сельско-хозяйственного назначения и агроландшафтов в Нижегородской области» на 2009-2012 годы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3</w:t>
            </w:r>
          </w:p>
        </w:tc>
      </w:tr>
      <w:tr>
        <w:trPr>
          <w:trHeight w:val="3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3</w:t>
            </w:r>
          </w:p>
        </w:tc>
      </w:tr>
      <w:tr>
        <w:trPr>
          <w:trHeight w:val="10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5,3</w:t>
            </w:r>
          </w:p>
        </w:tc>
      </w:tr>
      <w:tr>
        <w:trPr>
          <w:trHeight w:val="105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5,3</w:t>
            </w:r>
          </w:p>
        </w:tc>
      </w:tr>
      <w:tr>
        <w:trPr>
          <w:trHeight w:val="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2 80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5,3</w:t>
            </w:r>
          </w:p>
        </w:tc>
      </w:tr>
      <w:tr>
        <w:trPr>
          <w:trHeight w:val="5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62,4</w:t>
            </w:r>
          </w:p>
        </w:tc>
      </w:tr>
      <w:tr>
        <w:trPr>
          <w:trHeight w:val="2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,5</w:t>
            </w:r>
          </w:p>
        </w:tc>
      </w:tr>
      <w:tr>
        <w:trPr>
          <w:trHeight w:val="2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государствен-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,5</w:t>
            </w:r>
          </w:p>
        </w:tc>
      </w:tr>
      <w:tr>
        <w:trPr>
          <w:trHeight w:val="2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,5</w:t>
            </w:r>
          </w:p>
        </w:tc>
      </w:tr>
      <w:tr>
        <w:trPr>
          <w:trHeight w:val="22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,5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-тельства  архитектуры и градостроитель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3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-ными 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3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государственных функций в области национальной  эконом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,9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74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6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74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213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127,2</w:t>
            </w:r>
          </w:p>
        </w:tc>
      </w:tr>
      <w:tr>
        <w:trPr>
          <w:trHeight w:val="98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-квартирных домов и переселению граждан из аварийного жилищного фон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70,9</w:t>
            </w:r>
          </w:p>
        </w:tc>
      </w:tr>
      <w:tr>
        <w:trPr>
          <w:trHeight w:val="199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-квартирных домов и переселению граждан из аварийного жилищного фонда за счет средств, поступив-ших от государственной корпора-ции Фонд содействия реформиро-ванию жилищно-коммунальн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8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72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-ного жилищного фонда с учетом необходимости развития мало-этажного жилищного строи-тельства за счет средств госу-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-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98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-ного жилищного фонда с учетом необходимости развития мало-этажного жилищного строи-тельства за счет средств бюджет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оприятий по  улучшению жилищных условий граждан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улучшению жилищных условий граждан, переселяемых из аварийного жилищного фон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3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-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219,3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,1</w:t>
            </w:r>
          </w:p>
        </w:tc>
      </w:tr>
      <w:tr>
        <w:trPr>
          <w:trHeight w:val="5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89,1</w:t>
            </w:r>
          </w:p>
        </w:tc>
      </w:tr>
      <w:tr>
        <w:trPr>
          <w:trHeight w:val="4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1 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9,1</w:t>
            </w:r>
          </w:p>
        </w:tc>
      </w:tr>
      <w:tr>
        <w:trPr>
          <w:trHeight w:val="2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областного бюджета на проведение мероприятий по благоустройству территории муниципальных район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67,4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,5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государст-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,5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,5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,5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9,9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обеспечение земе-льных участков под малоэтажное жилищное строительство инже-нерной и дорожной инфраструк-турой в рамках реализации областной  целевой программы «Стимулирование малоэтажного жилищного строительства в Нижегородской области на 2011-2013 годы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9,9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4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9,9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-устройству городских округов и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-устройству городских округов и поселений за счет межбюджетных трансфертов на награждение победителей областного конкурса на звание "Самый благоустроен-ный населенный пункт Нижего-родской области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3,3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600 0501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6,7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областного бюджета на проведение мероприятий по благоустройству территорий городских и сельских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0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ижестоящим бюджета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5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0,0</w:t>
            </w:r>
          </w:p>
        </w:tc>
      </w:tr>
      <w:tr>
        <w:trPr>
          <w:trHeight w:val="14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700,0</w:t>
            </w:r>
          </w:p>
        </w:tc>
      </w:tr>
      <w:tr>
        <w:trPr>
          <w:trHeight w:val="22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школьное образова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88,9</w:t>
            </w:r>
          </w:p>
        </w:tc>
      </w:tr>
      <w:tr>
        <w:trPr>
          <w:trHeight w:val="8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-дарственным управление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5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15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</w:rPr>
              <w:t xml:space="preserve">Межбюджетные трансферты пере-даваемые бюджетам для компен-сации дополнительных расходов, возникающих в результате реше-ний, принятых органами власти другого уровн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68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03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107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государственной собственности субъектов РФ (объекты кап. строительства собственности муниципальных образований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01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2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24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бюджетных учреждений, финан-сируемых из район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45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459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807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38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38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 за счёт субвенции из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99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131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 коммерческим организация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99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37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бюджетных учреждений, финан-сируемых из област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2250,5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50,5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99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11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11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9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11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6,8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на осуществление полномочий в области  общего образования на модернизацию систем общего образования за счёт средств федерального бюдже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2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6,8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66,8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930,5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209,0</w:t>
            </w:r>
          </w:p>
        </w:tc>
      </w:tr>
      <w:tr>
        <w:trPr>
          <w:trHeight w:val="95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егиональных прог-рамм модернизации здравоохра-нения субъектов Российской Федерации и программ модерни-зации государственных учрежде-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7,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 программы модерни-зации здравоохранения субъектов Российской Федерации в части укрепления материально-техни-ческой базы медицински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7,9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17,9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119,2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егиональных прог-рамм модернизации здравоохра-нения субъектов Российской Федерации и программ модерни-зации государственных учреж-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7,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 программы модерни-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7,0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7,0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36,9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-ферты бюджетам субъектов Российской Федерации и муни-ципальных образований обще-го характе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44,5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0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4,3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4,3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4,3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областному бюджету (возврат займа МБРР по соглашению с Министерством финансов Нижегородской област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1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2,7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0,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3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0,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3   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3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0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0,2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6006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22"/>
        <w:ind w:firstLine="720"/>
        <w:rPr/>
      </w:pPr>
      <w:r>
        <w:rPr>
          <w:rFonts w:cs="Arial" w:ascii="Arial" w:hAnsi="Arial"/>
          <w:sz w:val="24"/>
          <w:szCs w:val="24"/>
        </w:rPr>
        <w:t>4) в приложении 6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720"/>
        <w:gridCol w:w="900"/>
        <w:gridCol w:w="1260"/>
        <w:gridCol w:w="909"/>
        <w:gridCol w:w="1431"/>
      </w:tblGrid>
      <w:tr>
        <w:trPr>
          <w:trHeight w:val="21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имиты 2011</w:t>
            </w:r>
          </w:p>
        </w:tc>
      </w:tr>
      <w:tr>
        <w:trPr>
          <w:trHeight w:val="33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Ведом-ство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з-    дел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од-раздел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 расходов</w:t>
            </w:r>
          </w:p>
        </w:tc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Вид расхо-дов</w:t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6006,8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нансовое управление администрации Семеновс-кого района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52,7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64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9,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,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,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 05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9,6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95,0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595,0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-устройству городских округов и поселений за счет межбюд-жетных трансфертов на наг-раждение победителей област-ного конкурса на звание "Са-мый благоустроенный насе-ленный пункт Нижегородской области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5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95,0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 05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3,3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5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,7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областного бюджета на проведение мероприятий по благоустройству территории муниципальных район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5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0,0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5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0,0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бюджетные трансферты общего характера субъектов Российской Федерации и муниципальных образова-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36,9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-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44,5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4,3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ередаваемые для компенсации дополнительных расходов, возникших в резуль-тате решений, принятых орга-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4,3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0 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4,3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-ферты бюджетам бюджетной систе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03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0,2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-сферты на поддержку мер по обеспечению сбалансирован-ности бюджетов посел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03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0,2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103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7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80,2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 здравоохранения «Семё-новская центральная районная больница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930,5</w:t>
            </w:r>
          </w:p>
        </w:tc>
      </w:tr>
      <w:tr>
        <w:trPr>
          <w:trHeight w:val="52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09,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государственны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17,9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 программы модернизации здравоохра-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17,9</w:t>
            </w:r>
          </w:p>
        </w:tc>
      </w:tr>
      <w:tr>
        <w:trPr>
          <w:trHeight w:val="54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217,9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119,2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региональных программ модернизации здравоохранения субъектов Российской Федерации и программ модернизации государственны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7,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  программы модернизации здравоохра-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7,0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60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57,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образования администрации Семеновс-кого района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036,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215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038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-сударственным управление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передаваемые бюджетам для компенсации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функций бюджет-ными учреждения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24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99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24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бюджетных учреждений, финансируемых из район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9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24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099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024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929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382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99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4382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-ний за счёт субвенции из област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99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131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99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37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бюджетных учреждений финансируемых из мест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50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1 99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7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 9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57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39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7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,8</w:t>
            </w:r>
          </w:p>
        </w:tc>
      </w:tr>
      <w:tr>
        <w:trPr>
          <w:trHeight w:val="44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я на осуществление полномочий в области  общего образования на модернизацию систем общего образования за счёт средств федерального бюджет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21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621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6,8</w:t>
            </w:r>
          </w:p>
        </w:tc>
      </w:tr>
      <w:tr>
        <w:trPr>
          <w:trHeight w:val="63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сельского хозяйства и природополь-зования администрации Семеновского района Нижегородской обла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32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32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32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ая целевая прог-рамма «Сохранение и восста-новление плодородия почв земель сельскохозяйственного назначения и агроландшафтов как национального достояния России на 2006-2012 годы на период до 2013 года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6,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«Сохранение и восстановле-ние плодородия почв земель сельскохозяйственного назна-чения и агроландшафтов в Нижегородской области» на 2009-2012 год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1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6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3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5,3</w:t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5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 8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5,3</w:t>
            </w:r>
          </w:p>
        </w:tc>
      </w:tr>
      <w:tr>
        <w:trPr>
          <w:trHeight w:val="3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муниципальным имущест-вом администрации Семё-новского района Нижего-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5,0</w:t>
            </w:r>
          </w:p>
        </w:tc>
      </w:tr>
      <w:tr>
        <w:trPr>
          <w:trHeight w:val="382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5,0</w:t>
            </w:r>
          </w:p>
        </w:tc>
      </w:tr>
      <w:tr>
        <w:trPr>
          <w:trHeight w:val="3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-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5,0</w:t>
            </w:r>
          </w:p>
        </w:tc>
      </w:tr>
      <w:tr>
        <w:trPr>
          <w:trHeight w:val="3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ой политики в области приватиза-ции и управления государст-венной и муниципальной собственность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,0</w:t>
            </w:r>
          </w:p>
        </w:tc>
      </w:tr>
      <w:tr>
        <w:trPr>
          <w:trHeight w:val="3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-ние прав и регулирование отношений по государственной и муниципальной собствен-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00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,0</w:t>
            </w:r>
          </w:p>
        </w:tc>
      </w:tr>
      <w:tr>
        <w:trPr>
          <w:trHeight w:val="3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00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0,0</w:t>
            </w:r>
          </w:p>
        </w:tc>
      </w:tr>
      <w:tr>
        <w:trPr>
          <w:trHeight w:val="38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Семеновс-кого района Нижегородской обла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850,6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35,3</w:t>
            </w:r>
          </w:p>
        </w:tc>
      </w:tr>
      <w:tr>
        <w:trPr>
          <w:trHeight w:val="36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-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83,3</w:t>
            </w:r>
          </w:p>
        </w:tc>
      </w:tr>
      <w:tr>
        <w:trPr>
          <w:trHeight w:val="863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-сударственным управление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0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3,3</w:t>
            </w:r>
          </w:p>
        </w:tc>
      </w:tr>
      <w:tr>
        <w:trPr>
          <w:trHeight w:val="64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2 030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83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84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62,4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государственной собствен-ности субъектов РФ (объекты кап.строительства собствен-ности муниципальных образован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,5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0,5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8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2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землеуст-ройству и землепользовани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7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ная целевая программа "Развитие социальной и инже-нерной инфраструктуры как основы повышения качества жизни населения Нижегородс-кой области на 2009 год"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65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74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 65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74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7249,3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127,2</w:t>
            </w:r>
          </w:p>
        </w:tc>
      </w:tr>
      <w:tr>
        <w:trPr>
          <w:trHeight w:val="69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-квартирных домов и переселе-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270,9</w:t>
            </w:r>
          </w:p>
        </w:tc>
      </w:tr>
      <w:tr>
        <w:trPr>
          <w:trHeight w:val="1102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-квартирных домов и переселе-нию граждан из аварийного жилищного фонда за счет средств, поступивших от госу-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72,3</w:t>
            </w:r>
          </w:p>
        </w:tc>
      </w:tr>
      <w:tr>
        <w:trPr>
          <w:trHeight w:val="10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1,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10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1,2</w:t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капитальному ремонту много-квартирных домов и пересе-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98,6</w:t>
            </w:r>
          </w:p>
        </w:tc>
      </w:tr>
      <w:tr>
        <w:trPr>
          <w:trHeight w:val="833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-вития малоэтажного жилищ-ного строительства за счет средств бюдже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4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2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4,9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улучшению жилищных услов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0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улучшению жилищных условий граждан, переселяемых из аварийного жилищного фон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3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8 03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1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2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2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03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49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областного бюджета на проведение мероприятий по благоустройству территории муниципальных райо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5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72,4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гиональные целевые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9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обеспечение земельных участков под малоэтажное жилищное строительство инженерной и дорожной инфраструктурой  в рамках реализации областной целевой программы «Стимули-рование малоэтажного жилищ-ного строительства в Нижего-родской области на 2011-2013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04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9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2041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79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5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роприятия по благо-устройству городских округов и поселений за счёт межбюджет-ных трансфертов на награжде-ние победителей областного конкурса на звание «Самый благоустроенный населённый пункт Нижегородской области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61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-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-тельства государственной собственности субъектов РФ (объекты капитального строи-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1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</w:tbl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5) в приложении 7  в таблице 2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940"/>
      </w:tblGrid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-сированности бюджетов поселений  ДОП КР 00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-Заборский сельсов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3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ихинский сельсов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4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80,2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6) приложение 13 изложить в следующей редакции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на 201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2340"/>
        <w:gridCol w:w="2520"/>
      </w:tblGrid>
      <w:tr>
        <w:trPr>
          <w:trHeight w:val="26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-ные трансферты, передаваемые бюджетам поселений   на развитие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  на благоустройство территории поселения за счёт субсидии обла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, передаваемые бюджетам поселений  на благоустройство поселений за счёт межбюджетных трансфертов областного бюджета на звание «Самый благоустроенный населённый пункт Н.О.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с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ковско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-Забор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  <w:tab w:val="left" w:pos="20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зиновь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иб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фнут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их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халь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лдеж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Сухобезвод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Се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1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43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округа Семеновский</w:t>
        <w:tab/>
        <w:tab/>
        <w:t xml:space="preserve">                                               Н.В.Корот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9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42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44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2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b/>
      <w:sz w:val="28"/>
      <w:lang w:val="ru-RU" w:bidi="ar-SA"/>
    </w:rPr>
  </w:style>
  <w:style w:type="character" w:styleId="WW">
    <w:name w:val="WW- Знак"/>
    <w:qFormat/>
    <w:rPr>
      <w:b/>
      <w:sz w:val="44"/>
      <w:lang w:val="ru-RU" w:bidi="ar-SA"/>
    </w:rPr>
  </w:style>
  <w:style w:type="character" w:styleId="WW1">
    <w:name w:val="WW- Знак1"/>
    <w:qFormat/>
    <w:rPr>
      <w:b/>
      <w:sz w:val="22"/>
      <w:lang w:val="ru-RU" w:bidi="ar-SA"/>
    </w:rPr>
  </w:style>
  <w:style w:type="character" w:styleId="WW2">
    <w:name w:val="WW- Знак2"/>
    <w:qFormat/>
    <w:rPr>
      <w:b/>
      <w:bCs/>
      <w:sz w:val="28"/>
      <w:lang w:val="ru-RU" w:bidi="ar-SA"/>
    </w:rPr>
  </w:style>
  <w:style w:type="character" w:styleId="WW3">
    <w:name w:val="WW- Знак3"/>
    <w:qFormat/>
    <w:rPr>
      <w:sz w:val="28"/>
      <w:lang w:val="ru-RU" w:bidi="ar-SA"/>
    </w:rPr>
  </w:style>
  <w:style w:type="character" w:styleId="WW4">
    <w:name w:val="WW- Знак4"/>
    <w:qFormat/>
    <w:rPr>
      <w:sz w:val="24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2">
    <w:name w:val="Основной текст 2 Знак Знак"/>
    <w:qFormat/>
    <w:rPr>
      <w:sz w:val="24"/>
      <w:lang w:val="ru-RU" w:bidi="ar-SA"/>
    </w:rPr>
  </w:style>
  <w:style w:type="character" w:styleId="WW5">
    <w:name w:val="WW- Знак5"/>
    <w:qFormat/>
    <w:rPr>
      <w:sz w:val="28"/>
      <w:lang w:val="ru-RU" w:bidi="ar-SA"/>
    </w:rPr>
  </w:style>
  <w:style w:type="character" w:styleId="WW6">
    <w:name w:val="WW- Знак6"/>
    <w:qFormat/>
    <w:rPr>
      <w:lang w:val="ru-RU" w:bidi="ar-SA"/>
    </w:rPr>
  </w:style>
  <w:style w:type="character" w:styleId="WW7">
    <w:name w:val="WW- Знак7"/>
    <w:qFormat/>
    <w:rPr>
      <w:lang w:val="ru-RU" w:bidi="ar-SA"/>
    </w:rPr>
  </w:style>
  <w:style w:type="character" w:styleId="WW8">
    <w:name w:val="WW- Знак8"/>
    <w:qFormat/>
    <w:rPr>
      <w:kern w:val="2"/>
      <w:sz w:val="24"/>
      <w:szCs w:val="24"/>
      <w:lang w:val="ru-RU" w:bidi="ar-SA"/>
    </w:rPr>
  </w:style>
  <w:style w:type="character" w:styleId="WW9">
    <w:name w:val="WW- Знак9"/>
    <w:qFormat/>
    <w:rPr>
      <w:kern w:val="2"/>
      <w:sz w:val="24"/>
      <w:szCs w:val="24"/>
      <w:lang w:val="ru-RU" w:bidi="ar-SA"/>
    </w:rPr>
  </w:style>
  <w:style w:type="character" w:styleId="WW10">
    <w:name w:val="WW- Знак10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WW11">
    <w:name w:val="WW- Знак11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kern w:val="2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993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12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2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kern w:val="2"/>
      <w:sz w:val="24"/>
      <w:szCs w:val="24"/>
    </w:rPr>
  </w:style>
  <w:style w:type="paragraph" w:styleId="NoieaAieiaiea">
    <w:name w:val="No?iea Aieiaiea"/>
    <w:basedOn w:val="Normal"/>
    <w:next w:val="Style13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13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  <w:overflowPunct w:val="false"/>
      <w:autoSpaceDE w:val="false"/>
      <w:spacing w:before="0" w:after="120"/>
      <w:textAlignment w:val="baseline"/>
    </w:pPr>
    <w:rPr>
      <w:rFonts w:ascii="Tahoma" w:hAnsi="Tahoma" w:cs="Tahoma"/>
      <w:kern w:val="2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kern w:val="2"/>
      <w:sz w:val="24"/>
      <w:szCs w:val="24"/>
    </w:rPr>
  </w:style>
  <w:style w:type="paragraph" w:styleId="Style16">
    <w:name w:val="МОН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 ДЕП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7:00Z</dcterms:created>
  <dc:creator>Корьева Л.А.</dc:creator>
  <dc:description/>
  <dc:language>en-US</dc:language>
  <cp:lastModifiedBy>Корьева Л.А.</cp:lastModifiedBy>
  <cp:lastPrinted>2011-08-03T16:17:00Z</cp:lastPrinted>
  <dcterms:modified xsi:type="dcterms:W3CDTF">2011-08-05T04:34:00Z</dcterms:modified>
  <cp:revision>9</cp:revision>
  <dc:subject/>
  <dc:title> </dc:title>
</cp:coreProperties>
</file>