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2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Об утверждении  отчета об исполнении  бюджета городского округ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</w:t>
            </w:r>
            <w:r>
              <w:rPr>
                <w:b/>
                <w:sz w:val="28"/>
              </w:rPr>
              <w:t>за 1 квартал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28"/>
        </w:rPr>
        <w:t xml:space="preserve">В соответствии с пунктом 2 статьи 50 решения Совета депутатов городского округа Семеновский  от 18 октября 2011 года № 66 «Об утверждении Положения о бюджетном процессе городского округа Семеновский », администрация городского округа Семеновский   </w:t>
      </w:r>
      <w:r>
        <w:rPr>
          <w:b/>
          <w:bCs/>
          <w:sz w:val="28"/>
        </w:rPr>
        <w:t xml:space="preserve">п о с т а н о в л я е т: </w:t>
      </w:r>
      <w:r>
        <w:rPr>
          <w:sz w:val="28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ет об исполнении бюджета городского округа за 1 квартал 2012 года по доходам в сумме 176 950,6 тыс. рублей, по расходам в сумме 179 717,6 тыс.рублей, с превышением расходов над доходами (дефицит бюджета городского округа) в сумме 2 767,0 тыс.рублей и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</w:rPr>
        <w:t>- доходов бюджета городского округа  по кодам видов доходов, подвидов доходов, классификации операций сектора государственного управления, относящихся к доходам бюджета, за 1 квартал  2012 года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- доходов бюджета городского округа  по кодам классификации доходов бюджета за 1 квартал 2012 года согласно приложению 2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- расходов бюджета городского округа по разделам, подразделам классификации расходов бюджета за 1 квартал 2012 года согласно приложению 3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- ведомственной структуры расходов  бюджета городского округа за 1 квартал 2012 года согласно приложению 4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- источников финансирования дефицита  бюджета городского округ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, за 1 квартал  2012 года согласно приложению 5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 Управлению  делами  администрации  городского округа Семеновский     (Куприянова Л.Н.) разместить настоящее постановление на официальном сайте администрации городского округа Семеновск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Финансовому управлению администрации городского округа Семеновский направить настоящее постановление в Совет депутатов городского округа Семеновск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2007"/>
      </w:tblGrid>
      <w:tr>
        <w:trPr/>
        <w:tc>
          <w:tcPr>
            <w:tcW w:w="3888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лава администрации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ородского округа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7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Н.Ф.Носко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Семенов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5.2012 № 24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по группам, подгруппам</w:t>
      </w:r>
      <w:r>
        <w:rPr/>
        <w:t xml:space="preserve"> и статьям бюджетной классификации за 1 квартал 2012 года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110"/>
        <w:gridCol w:w="1134"/>
        <w:gridCol w:w="1134"/>
        <w:gridCol w:w="995"/>
      </w:tblGrid>
      <w:tr>
        <w:trPr>
          <w:trHeight w:val="36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Российской Федер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Испол-нено   за 1 кварта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испол-нения</w:t>
            </w:r>
          </w:p>
        </w:tc>
      </w:tr>
      <w:tr>
        <w:trPr>
          <w:trHeight w:val="36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НАЛОГОВЫЕ И НЕНАЛОГОВЫЕ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43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9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0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99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461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0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99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3001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1.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96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445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2.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6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3. Налог на доходы физических лиц с доходов, полученных физическими лицами в соответствии со статьей 228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</w:tr>
      <w:tr>
        <w:trPr>
          <w:trHeight w:val="368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4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4.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Налог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7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4</w:t>
            </w:r>
          </w:p>
        </w:tc>
      </w:tr>
      <w:tr>
        <w:trPr>
          <w:trHeight w:val="99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100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 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2</w:t>
            </w:r>
          </w:p>
        </w:tc>
      </w:tr>
      <w:tr>
        <w:trPr>
          <w:trHeight w:val="99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40 02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2</w:t>
            </w:r>
          </w:p>
        </w:tc>
      </w:tr>
      <w:tr>
        <w:trPr>
          <w:trHeight w:val="8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2000 02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.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9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40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3.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8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9</w:t>
            </w:r>
          </w:p>
        </w:tc>
      </w:tr>
      <w:tr>
        <w:trPr>
          <w:trHeight w:val="44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.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</w:tr>
      <w:tr>
        <w:trPr>
          <w:trHeight w:val="12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20 04 0000 110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</w:tr>
      <w:tr>
        <w:trPr>
          <w:trHeight w:val="36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.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7</w:t>
            </w:r>
          </w:p>
        </w:tc>
      </w:tr>
      <w:tr>
        <w:trPr>
          <w:trHeight w:val="130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Земельный налог, взимаемый по ставкам, установленным в соответствии с 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2 04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 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2.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23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2 04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2.1.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48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 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</w:tr>
      <w:tr>
        <w:trPr>
          <w:trHeight w:val="111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3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>
          <w:trHeight w:val="15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>
          <w:trHeight w:val="103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7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2.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9</w:t>
            </w:r>
          </w:p>
        </w:tc>
      </w:tr>
      <w:tr>
        <w:trPr>
          <w:trHeight w:val="26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2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028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2.Государственная пошлина за выдачу разрешения на установку рекламной констр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Задолженность и перерасчеты по отмененным налогам,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1 00000 00 0000 000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6.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269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6.1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2238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10 0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6.1.1.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9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</w:tr>
      <w:tr>
        <w:trPr>
          <w:trHeight w:val="238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2 04 0000 120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1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9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</w:tr>
      <w:tr>
        <w:trPr>
          <w:trHeight w:val="254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30 0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6.1.2.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9</w:t>
            </w:r>
          </w:p>
        </w:tc>
      </w:tr>
      <w:tr>
        <w:trPr>
          <w:trHeight w:val="18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1.2.1.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718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7000 0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6.2.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2.1.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2.1.1.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1 09000 0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6.3.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</w:t>
            </w:r>
          </w:p>
        </w:tc>
      </w:tr>
      <w:tr>
        <w:trPr>
          <w:trHeight w:val="262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3.1.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238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3.1.1.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75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7.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5</w:t>
            </w:r>
          </w:p>
        </w:tc>
      </w:tr>
      <w:tr>
        <w:trPr>
          <w:trHeight w:val="75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1.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5</w:t>
            </w:r>
          </w:p>
        </w:tc>
      </w:tr>
      <w:tr>
        <w:trPr>
          <w:trHeight w:val="75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1.1. 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1.2.Плата за выбросы загрязняющих веществ в атмосферный воздух передвижными объек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1.3.Плата за выбросы загрязняющих веществ в водные объе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1.4.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 01050 01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1.5.Плата за иные виды негативного воздействия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8.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</w:t>
            </w:r>
          </w:p>
        </w:tc>
      </w:tr>
      <w:tr>
        <w:trPr>
          <w:trHeight w:val="611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1990 0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8.1.Прочие 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</w:t>
            </w:r>
          </w:p>
        </w:tc>
      </w:tr>
      <w:tr>
        <w:trPr>
          <w:trHeight w:val="9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8.1.1.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</w:t>
            </w:r>
          </w:p>
        </w:tc>
      </w:tr>
      <w:tr>
        <w:trPr>
          <w:trHeight w:val="65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2990 0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8.2.Прочие 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8.2.1.Прочие доходы от компенсации затрат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9.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3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8</w:t>
            </w:r>
          </w:p>
        </w:tc>
      </w:tr>
      <w:tr>
        <w:trPr>
          <w:trHeight w:val="254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2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9.1.Доходы от реализации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55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0 04 0000 4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9.1.1.Доходы от реализации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56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9.1.1.1.Доходы от реализации иного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1601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6000 00 0000 4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9.2. 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958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 4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9.2.1.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12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9.2.1.1.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53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10.Штрафы, санкции, возмещение 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6</w:t>
            </w:r>
          </w:p>
        </w:tc>
      </w:tr>
      <w:tr>
        <w:trPr>
          <w:trHeight w:val="886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3000 00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10.1. Денежные взыскания (штрафы) за нарушение законодательства о налогах и сбор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3</w:t>
            </w:r>
          </w:p>
        </w:tc>
      </w:tr>
      <w:tr>
        <w:trPr>
          <w:trHeight w:val="30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10.1.1.Денежные взыскания (штрафы) за нарушение законодательства о налогах и сборах, предусмотренные статьями 116,118,119.1, пунктами 1 и 2 статьи 120, статья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126,128,129,129.1,132,133,134,135,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Ф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172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6000 01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10 2.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8000 01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10.3.Денежные взыскания (штрафы) за административные правонарушения в области государственного регулирования производства и оборота  этилового спирта, алкогольной, спиртосодержащей и табачн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98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25000 00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10.4.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0.4.1.Денежные взыскания (штрафы) за нарушение законодательства в об охране и использовании животного м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0.4.2.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10.4.3.Денежные взыскания (штрафы) за нарушение земельного законода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28000 01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10.5.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75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6 30000 01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6.Прочие денежные взыскания (штрафы) за правонарушения в обла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43000 01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0.7.Денежные взыскания(штрафы) за нарушение законодательства, РФ об административных правонарушениях, предусмотренные статьей 20.25 Кодекса Российской Федерации об административных правонарушениях ( проценты при нарушении срока возврат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90000 00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10.7.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6</w:t>
            </w:r>
          </w:p>
        </w:tc>
      </w:tr>
      <w:tr>
        <w:trPr>
          <w:trHeight w:val="13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0.7.1.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13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.8.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06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4</w:t>
            </w:r>
          </w:p>
        </w:tc>
      </w:tr>
      <w:tr>
        <w:trPr>
          <w:trHeight w:val="82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336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</w:t>
            </w:r>
          </w:p>
        </w:tc>
      </w:tr>
      <w:tr>
        <w:trPr>
          <w:trHeight w:val="976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.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27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72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1.1.1.Дотации на 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27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97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.1.1.Дотации бюджетам городских округов на 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97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1.1.2.Дотации из областного фонда финансовой поддержки городских округов на выравнивание бюджетной обеспеченност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988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.Субсидии бюджетам субъектов Российской Федерации  и муниципальных образований  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7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66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3</w:t>
            </w:r>
          </w:p>
        </w:tc>
      </w:tr>
      <w:tr>
        <w:trPr>
          <w:trHeight w:val="232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077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.1. Субсидии бюджетам на бюджетные инвестиции в объекты капитального строительства государственной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58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9</w:t>
            </w:r>
          </w:p>
        </w:tc>
      </w:tr>
      <w:tr>
        <w:trPr>
          <w:trHeight w:val="133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7 04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1. Субсидии бюджетам городских округов на бюджетные инвестиции в объекты капитального строительства собственности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58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9</w:t>
            </w:r>
          </w:p>
        </w:tc>
      </w:tr>
      <w:tr>
        <w:trPr>
          <w:trHeight w:val="24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7 04 022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1.1.1. Субсидии на строительство, реконструкцию, проектно-изыскательские работы и разработку проектно-сметной документации в рамках областной целевой программы «Развитие социальной и инженерной инфраструктуры как основы повышения качества жизни населения Нижегородской области на 2012-2014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58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9</w:t>
            </w:r>
          </w:p>
        </w:tc>
      </w:tr>
      <w:tr>
        <w:trPr>
          <w:trHeight w:val="24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2.08.8.00.0.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.2.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2.02.02.08.8.04.0.004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2.1.2.2.1Субсидии на обеспечение мероприятий по переселению граждан из аварийного жилищного фонда,  с учетом необходимости развития малоэтажного жилищного строительств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2.02.02.08.9.00.0.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.2.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2.02.02.08.9.04.0.004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2.1Субсидии на обеспечение мероприятий по переселению граждан из аварийного жилищного фонда, 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1.2.2. Прочие субсид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8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02 02999 04 0000 151   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2.1. Прочие субсидии  бюдже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</w:tr>
      <w:tr>
        <w:trPr>
          <w:trHeight w:val="99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2.1.1.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99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2.1.2.Субсидии областного бюджета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99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2.1.2.2.1.3.Субсидии на софинансирование полномочий органов местного самоуправления муниципальных районов и городских округов Нижегородской области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 работникам муниципальных образовательных учреждений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981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2.1.4Субсидии областного бюджета на организацию отдыха и оздоровления детей в каникулярны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4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1.2.2.1.5 Субсидии областного бюджета на компенсацию части платежа по полученным гражданами-участниками социальной (льготной )ипотеки ипотечным жилищным кредитам(займам) в рамках ОЦП «Ипотечное жилищное кредитование населения Ниж. Обл.» на 2009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354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1.2.2.1.6 Субсидии областного бюджета на выполнение работ по ремонту и оснащению оборудованием пустующих зданий образовательных учреждений Нижегородской области в рамках ОЦП «Увеличение количества мест в дошкольных образовательных учреждениях за счет выполнения работ по ремонту и оснащению оборудованием пустующих зданий образовательных учреждений Нижегородской области на 2012-201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6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2.2.1.7.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10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2.1.8.Субсидии областного бюджета на реализацию ОЦП «развитие системы обращения с отходами производства и потребления в Ниж. Обл. на 2009-201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2.2.1.9.Субсидии на улучшение жилищных условий граждан, переселяемых из аварий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3.Субвенции бюджетам субъектов Российской Федерации 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5</w:t>
            </w:r>
          </w:p>
        </w:tc>
      </w:tr>
      <w:tr>
        <w:trPr>
          <w:trHeight w:val="141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02 03007 00 0000 151                           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3.1.Субвенции бюджетам на составление списков кандидатов в присяжные заседатели федеральных судов общей юриспруденции в РФ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07 04 0110 151                           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1.1.Субвенции бюджетам городских округов на составление (изменение) списков кандидатов в присяжные заседатели федеральных судов общей юрисдикции в РФ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 02 03021 00 0000 151                           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3.2.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1</w:t>
            </w:r>
          </w:p>
        </w:tc>
      </w:tr>
      <w:tr>
        <w:trPr>
          <w:trHeight w:val="153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1 04 011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3.2.1.Субвенции на осуществление выплаты  вознаграждения за выполнение функций классного руководителя педагогическим работникам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996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1.3.3.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4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3</w:t>
            </w:r>
          </w:p>
        </w:tc>
      </w:tr>
      <w:tr>
        <w:trPr>
          <w:trHeight w:val="130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1.3.3.1.Субвенции 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4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3</w:t>
            </w:r>
          </w:p>
        </w:tc>
      </w:tr>
      <w:tr>
        <w:trPr>
          <w:trHeight w:val="165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3.1.1.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40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3.1.2.Субвенции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368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3.1.3. Субвенции на осуществление отдельных государственных полномочий  по организационно - техническому и информационно - методическому сопровож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130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3.1.4.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169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3.1.5.Субвенции на осуществление отдельных государственных полномочий по воспитанию и обучению детей-инвалидов в дошкольных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79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3.1.6.Субвенции   на осуществление полномочий в области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61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3.1.7.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 специальных учебно-воспитательных учреждениях открытого и закрытого типа, оздоровительных образовательных учреждениях санаторного типа для детей, нуждающихся в длительном лечении,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6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10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3.1.8.Субвенции на возмещение части затрат на реализацию сельско-хозяйственной продукции собств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1.3.3.1.9. Субвенции на осуществление отдельных государственных полномочий по финансовому обеспечению поддержки стабилизации и увеличению поголовья КРС за счет средств областного бюджета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8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</w:tr>
      <w:tr>
        <w:trPr>
          <w:trHeight w:val="28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3.3.1.10.Субвенции областного бюджета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29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4.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36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9 04 022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4.1.Субвенции бюджетам городских округов на компенсацию части родительской платы за содержание ребенка в государственных и муниципальных образовательных учреждениях Нижегородской области, реализующих основную общеобразовательную программу дошкольного образования, в том числе обеспечение организации выплат компенсаций части родительской платы,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33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5.Субвенции бюджетам муниципальных образований на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99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33 04 022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3.5.1.Субвенции бюджетам городских округов на компенсацию стоимости путевок в детские санатории, санаторно-оздоровительные центры (лагеря) круглогодичного действия, расположенные на территории РФ за пределами Ниж.обл.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36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6.Субвенции бюджетам муниципальных образований на поддержку элитного семе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1</w:t>
            </w:r>
          </w:p>
        </w:tc>
      </w:tr>
      <w:tr>
        <w:trPr>
          <w:trHeight w:val="1256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36 04 022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6.1.Субвенции бюджетам городских округов на поддержку элитного семеноводства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1256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36 04 011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6.2.Субвенции бюджетам городских округов на поддержку элитного семеноводства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03040 00 0000 15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7.Субвенции бюджетам муниципальных образова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0 04 0220 15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7.1.Субвенции бюджетам городских округов на компенсацию части затрат по страхованию урожая сельскохозяйственных культур, урожая многолетних насаждений и посадок многолетних насаждений за счет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40 04 0110 15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7.1.Субвенции бюджетам городских округов на компенсацию части затрат по страхованию урожая сельскохозяйственных культур, урожая многолетних насаждений и посадок многолетних насаждений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43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8.Субвенции бюджетам муниципальных образований на поддержку племенного живот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43 04 022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8.1.Субвенции бюджетам городских округов на поддержку племенного животноводства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03046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9.Субвенции бюджетам муниципальных образова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 организациях, и займам, полученным в сельскохозяйственных кредитных потребительских кооперативах в 2005-2012годах на срок до 8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2</w:t>
            </w:r>
          </w:p>
        </w:tc>
      </w:tr>
      <w:tr>
        <w:trPr>
          <w:trHeight w:val="354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46 04 011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9.1.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 организациях, и займах, полученным в сельскохозяйственных кредитных потребительских кооперативах в 2005-2012годах на срок до 8 лет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354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46 04 022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9.2.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 организациях, и займах, полученным в сельскохозяйственных кредитных потребительских кооперативах в 2005-2012годах на срок до 8 лет за счет средств областного 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3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48 00 0000 15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10.Субвенции бюджетам муниципальных образований на компенсацию части затрат на приобретение средств хим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9</w:t>
            </w:r>
          </w:p>
        </w:tc>
      </w:tr>
      <w:tr>
        <w:trPr>
          <w:trHeight w:val="125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8 04 0220 15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10.1.Субвенции бюджетам городских округов на компенсацию части затрат на приобретение средств химизации за счет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125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48 04 0110 15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10.2.Субвенции бюджетам городских округов на компенсацию части затрат на приобретение средств химизации за счет средств федерального 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69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.3.11.Субвенции бюджетам муниципальных образований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376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03069 04 011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3.11.1.Субвенции бюджетам городских округов на 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 за счет остатков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3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70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.3.12.Субвенции бюджетам на обеспечение жильем отдельных категорий граждан, установленных Федеральными законами от 12 января 1995 года № 5-фз " О ветеранах" и от 24 ноября 1995 года № 181-фз " О социальной защите инвалидов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70 04 011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3.12.1.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 О ветеранах" и от 24 ноября 1995 года № 181-фз " О социальной защите инвалидов в Российской Федерации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3078 04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.1.3.13.Субвенции бюджетам городских округов на модернизацию региональных систем обще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78 04 011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13.1.Субвенции бюджетам городских округов на модернизацию региональных систем общего образования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78 04 022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13.2.Субвенции бюджетам городских округов на модернизацию региональных систем общего образования за счет средств областного 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4.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025 00 0000 15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4.1.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4 0000 15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1.1.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 04000 04 0000 15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5.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3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1.5.1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0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0,2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95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городского округа Семенов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5.2012 № 2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городского округа Семеновский по кодам классификации доходов бюджета за 1 квартал 201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/>
        <w:t>тыс. рублей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080"/>
        <w:gridCol w:w="2520"/>
        <w:gridCol w:w="1440"/>
      </w:tblGrid>
      <w:tr>
        <w:trPr>
          <w:trHeight w:val="232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80"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 классификац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51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ов  бюджета городского ок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городского округа Семеновский Нижегород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</w:r>
          </w:p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5553,7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4,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городских округов на выравнивание уровня бюджетной обеспеченности за счет средств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4 022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27,6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 городских округов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1,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71,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9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2 01000 01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9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ультуры администрации городского округа Семеновский Нижегород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,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,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стерство связи и массовых коммуникаций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образования администрации городского округа Семеновски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12,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 городских округов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3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выплаты вознаграждения за выполнение функций классного руководителя педагогическим работникам за счет средств федераль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1 04 011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за счет средств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51,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за счет средств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29 04022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1,1</w:t>
            </w:r>
          </w:p>
        </w:tc>
      </w:tr>
      <w:tr>
        <w:trPr>
          <w:trHeight w:val="11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здоровление детей за счет средств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33 04 022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0,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b/>
                <w:sz w:val="24"/>
                <w:szCs w:val="24"/>
              </w:rPr>
              <w:t>Управление сельского хозяйства и природопользования администрации городского округа Семеновский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0,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за счет средств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2,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оддержку элитного семеноводства за счет средств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36 04 0220 1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 организациях, и займах, полученным в сельскохозяйственных кредитных потребительских кооперативах в 2005-2012 годах на срок до 8 лет за счет средств федераль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46 04 011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3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 организациях, и займах, полученным в сельскохозяйственных кредитных потребительских кооперативах в 2005-2012 годах на срок до 8 лет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46 04 022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затрат на приобретение средств химизации за счет средств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48 04 022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</w:tr>
      <w:tr>
        <w:trPr>
          <w:trHeight w:val="4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надзору в сфере транспор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 1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8000 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за нарушение налогов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8000 01 0000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ция Гостехнадзора городского округа Семенов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20,8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99,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96,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К РФ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6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 228 НК Р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8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цю деятельность по найму у физических лиц на основании патента в соответствии со ст. 227.1 НК Р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7,7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40 02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9,4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( сумма платеж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,9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8,9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к объектам налогообложения, расположенным в границах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3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4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3,6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пункта 1 ст. 394 НК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2 04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-25,9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. 394 НК Р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2 04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9,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5,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9 00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4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8, 119.1 пунктами 1 и 2 статьи 120, статьями 125,126,128,129,129.1,132,133,134,135,135.1 Налогового Кодекса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изыскания за правонарушения  налогового законодательств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2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внутренних дел Р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7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30000 01 0000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1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миграционная служб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 20.25 Кодекса РФ об административных правонарушен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 администрации городского округа Семеновский 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5,4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9,8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8,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7</w:t>
            </w:r>
          </w:p>
        </w:tc>
      </w:tr>
      <w:tr>
        <w:trPr>
          <w:trHeight w:val="13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, 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4,8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, 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,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,3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73,6</w:t>
            </w:r>
          </w:p>
        </w:tc>
      </w:tr>
      <w:tr>
        <w:trPr>
          <w:trHeight w:val="6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</w:tr>
      <w:tr>
        <w:trPr>
          <w:trHeight w:val="6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8</w:t>
            </w:r>
          </w:p>
        </w:tc>
      </w:tr>
      <w:tr>
        <w:trPr>
          <w:trHeight w:val="6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6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за счет средств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77 04 022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58,3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 городских округов за счет средств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.01.1995 года №5-ФЗ «О ветеранах», в соответствии с Указом Президента Российской Федерации от 07 мая 2008 года №714 «Об обеспечении жильем ветеранов Великой Отечественной Войны 1941-1945 годов» за счет средств федераль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3069 04 011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5,0</w:t>
            </w:r>
          </w:p>
        </w:tc>
      </w:tr>
      <w:tr>
        <w:trPr>
          <w:trHeight w:val="11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за счет средств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3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8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8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жилищная инспекция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муниципального ветеринарного надзора Нижегород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950,7</w:t>
            </w:r>
          </w:p>
        </w:tc>
      </w:tr>
    </w:tbl>
    <w:p>
      <w:pPr>
        <w:pStyle w:val="Normal"/>
        <w:ind w:lef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6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1711"/>
        <w:gridCol w:w="131"/>
        <w:gridCol w:w="3683"/>
        <w:gridCol w:w="1175"/>
        <w:gridCol w:w="529"/>
        <w:gridCol w:w="676"/>
        <w:gridCol w:w="1028"/>
        <w:gridCol w:w="232"/>
        <w:gridCol w:w="1038"/>
        <w:gridCol w:w="118"/>
        <w:gridCol w:w="172"/>
        <w:gridCol w:w="67"/>
        <w:gridCol w:w="239"/>
        <w:gridCol w:w="239"/>
        <w:gridCol w:w="239"/>
      </w:tblGrid>
      <w:tr>
        <w:trPr>
          <w:trHeight w:val="255" w:hRule="atLeast"/>
        </w:trPr>
        <w:tc>
          <w:tcPr>
            <w:tcW w:w="1028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</w:t>
            </w:r>
          </w:p>
        </w:tc>
        <w:tc>
          <w:tcPr>
            <w:tcW w:w="1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8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  <w:softHyphen/>
              <w:softHyphen/>
              <w:softHyphen/>
              <w:t>11.05.2012 № 245</w:t>
            </w:r>
          </w:p>
        </w:tc>
        <w:tc>
          <w:tcPr>
            <w:tcW w:w="1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8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бюджета городского округа по разделам, подразделам классификации расходов бюджета за 1 квартал  2012 года</w:t>
            </w:r>
          </w:p>
        </w:tc>
        <w:tc>
          <w:tcPr>
            <w:tcW w:w="1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344" w:firstLine="3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КФСР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 года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1 квартал 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г.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939,0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46,7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,6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27,2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2,5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5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9,3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,2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8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6,3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 безопасность  и правоохранительная деятельность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9,4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4,4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7,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4,7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4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7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499,2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65,5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78,9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7,0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3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27,9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5,5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9,4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,0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136,7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17,9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64,8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8,5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9,8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9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67,1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8,5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55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7,8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,8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930,0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776,6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46,6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27,0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696,5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99,6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0,7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9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99</w:t>
            </w: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86,2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1,1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кинематография,средства массовой информации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337,3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99,5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99,3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4,0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8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5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17,5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55,0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6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9,7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6,5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,8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8,0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4,2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5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3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7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7,0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73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шего характер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3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бюджета - Итого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6374,9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717,6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ицит (+) дефицит (- )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-13415,1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2767,0 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% 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282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1442" w:hRule="atLeast"/>
        </w:trPr>
        <w:tc>
          <w:tcPr>
            <w:tcW w:w="15408" w:type="dxa"/>
            <w:tcBorders/>
          </w:tcPr>
          <w:p>
            <w:pPr>
              <w:pStyle w:val="TextBody"/>
              <w:overflowPunct w:val="false"/>
              <w:autoSpaceDE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                                                                     </w:t>
            </w:r>
            <w:r>
              <w:rPr>
                <w:szCs w:val="28"/>
                <w:lang w:val="ru-RU"/>
              </w:rPr>
              <w:t>Приложение  4</w:t>
            </w:r>
          </w:p>
          <w:p>
            <w:pPr>
              <w:pStyle w:val="TextBody"/>
              <w:overflowPunct w:val="false"/>
              <w:autoSpaceDE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szCs w:val="28"/>
                <w:lang w:val="ru-RU"/>
              </w:rPr>
              <w:t>к  постановлению администрации</w:t>
            </w:r>
          </w:p>
          <w:p>
            <w:pPr>
              <w:pStyle w:val="TextBody"/>
              <w:overflowPunct w:val="false"/>
              <w:autoSpaceDE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szCs w:val="28"/>
                <w:lang w:val="ru-RU"/>
              </w:rPr>
              <w:t>городского округа Семеновский</w:t>
            </w:r>
          </w:p>
          <w:p>
            <w:pPr>
              <w:pStyle w:val="TextBody"/>
              <w:overflowPunct w:val="false"/>
              <w:autoSpaceDE w:val="false"/>
              <w:jc w:val="right"/>
              <w:rPr/>
            </w:pPr>
            <w:r>
              <w:rPr>
                <w:szCs w:val="28"/>
                <w:lang w:val="ru-RU"/>
              </w:rPr>
              <w:t xml:space="preserve">от 11.05.2012 № 245                                                                                                                </w:t>
            </w:r>
          </w:p>
          <w:p>
            <w:pPr>
              <w:pStyle w:val="TextBody"/>
              <w:overflowPunct w:val="false"/>
              <w:autoSpaceDE w:val="false"/>
              <w:ind w:right="432" w:hanging="0"/>
              <w:jc w:val="right"/>
              <w:rPr/>
            </w:pPr>
            <w:r>
              <w:rPr>
                <w:szCs w:val="28"/>
                <w:lang w:val="ru-RU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Times12"/>
              <w:tabs>
                <w:tab w:val="clear" w:pos="708"/>
                <w:tab w:val="left" w:pos="7443" w:leader="none"/>
              </w:tabs>
              <w:ind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Ведомственная структура расходов бюджета городского округа  Семеновский  за 1 квартал  2012года</w:t>
      </w:r>
    </w:p>
    <w:p>
      <w:pPr>
        <w:pStyle w:val="Normal"/>
        <w:tabs>
          <w:tab w:val="clear" w:pos="708"/>
          <w:tab w:val="left" w:pos="1530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77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944"/>
        <w:gridCol w:w="239"/>
        <w:gridCol w:w="54"/>
        <w:gridCol w:w="13"/>
        <w:gridCol w:w="34"/>
        <w:gridCol w:w="151"/>
        <w:gridCol w:w="260"/>
        <w:gridCol w:w="236"/>
        <w:gridCol w:w="3"/>
        <w:gridCol w:w="1344"/>
        <w:gridCol w:w="40"/>
        <w:gridCol w:w="1044"/>
        <w:gridCol w:w="900"/>
        <w:gridCol w:w="1260"/>
        <w:gridCol w:w="1260"/>
        <w:gridCol w:w="1260"/>
        <w:gridCol w:w="1131"/>
        <w:gridCol w:w="78"/>
        <w:gridCol w:w="158"/>
        <w:gridCol w:w="263"/>
        <w:gridCol w:w="677"/>
        <w:gridCol w:w="97"/>
        <w:gridCol w:w="75"/>
        <w:gridCol w:w="164"/>
      </w:tblGrid>
      <w:tr>
        <w:trPr>
          <w:trHeight w:val="330" w:hRule="atLeast"/>
        </w:trPr>
        <w:tc>
          <w:tcPr>
            <w:tcW w:w="6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1 квартал 2012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ы      2011 год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0" w:hRule="atLeast"/>
        </w:trPr>
        <w:tc>
          <w:tcPr>
            <w:tcW w:w="6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6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71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3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2,5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ое управление администрации городского округа Семеновский Нижегородской област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4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0,8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8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7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7,9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9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2,7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9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7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9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7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за счет средств местного бюджет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9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7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,7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,7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9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9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9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9,9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ормирование региональных и муниципальных финанс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9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3,8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ормирование муниципальных финанс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9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,8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9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,8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9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3,8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5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5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5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0,4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5,8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8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по публично нормативным обязательства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гражданам на компенсацию части процентной ставки по кредитам, выданным до 31 декабря 2006 года на приобретение или строительства жиль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3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3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3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8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8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8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5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(за исключением государственных учреждений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в сфере средств массовой информации(за счет средств областного бюджета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в сфере средств массовой информации(за счет средств местного бюджета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,6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6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,6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,6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,6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 городского округ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,6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субъектов Российской Федерации и муниципальных образова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7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 культуры администрации городского округа Семеновский  Нижегородской обла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49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2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8,3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5,5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5,5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подведомств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олномочий по организации представления общедоступного бесплатного дошкольного образования и дополнительного образования детей за счет средств областного бюджета на повышение заработной платы работникам муниципальных образователь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,5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,5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,5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,5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2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2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2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2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99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8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8,7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8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4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9,2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передаваемые бюджетам для компенсации дополнительных расходов,возникших в результате решений,принятых органами власти другого уровня из фонда поддержки территор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7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0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1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 (иные межбюджетные трансферты на комплектование книжных фондов библиотек муниципальных образований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7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2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3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7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2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3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,1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,1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,1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,1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7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3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7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3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3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3,25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75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75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за счет средств ме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75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ой власти,казен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45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45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17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17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87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87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ой власти,казен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9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9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2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2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ой власти,казен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2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2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образования администрации городского округа Семеновский Нижегородской обла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03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82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3,3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3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38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3,4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2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4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4,0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1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7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5,4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подведомств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1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7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5,4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за счет субвенции из областного бюджета (субвенции на осуществление отдельных государственных полномочий по воспитанию и обучению детей – инвалидов в муниципальных дошкольных образовательных учреждениях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3,9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3,9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,9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бюджетных учреждений, финансируемых из местного бюджет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99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35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4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5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99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35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4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54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99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35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4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54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олномочий по организации представления общедоступного бесплатного дошкольного образования и дополнительного образования детей за счет средств областного бюджета на повышение заработной платы работникам муниципальных образователь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2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2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2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ая целевая программа "Увеличение количества мест в дошкольных образовательных учреждениях за счет выполнения работ по ремонту и оснащению оборудованием пустующих зданий образовательных учреждений Нижегородской области на 2012-2014 годы"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3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3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3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64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3,4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подведомств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олномочий по организации представления общедоступного бесплатного дошкольного образования и дополнительного образования детей за счет средств областного бюджета на повышение заработной платы работникам муниципальных образователь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,06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2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6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8" w:firstLine="78"/>
              <w:jc w:val="center"/>
              <w:rPr/>
            </w:pPr>
            <w:r>
              <w:rPr/>
              <w:t>42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3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29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,0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за счет субвенции из областного бюджета (субвенции на осуществление полномочий в области общего образования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5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1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,6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5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3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6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4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3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Православная гимназия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6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юджетных учреждений, финансируемых из областного бюджет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7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4,4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7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4,6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7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4,6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Православная гимназия –отопление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0,1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1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2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2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0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0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41, 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5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4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5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за счет субвенции из областного бюджета (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 – воспитательных учреждениях открытого и закрытого типа,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 – сирот и детей оставшихся без попечения родителей, находящихся в специальных (коррекционных) образовательных учреждениях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4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5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4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казенных учрежден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4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3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3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 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 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рнизация региональных систем общего образ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 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одернизацию региональных систем общего образования за счет субсидии из федерального бюдже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 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 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 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,9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,9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казенных учрежден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1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1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,5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подведомственных учрежд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олномочий по организации представления общедоступного бесплатного дошкольного образования и дополнительного образования детей за счет средств областного бюджета на повышение заработной платы работникам муниципальных образовательных учрежд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,2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,5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ление детей за счет субсидии из областного бюджета (субсидии на организацию отдыха и оздоровление детей в каникулярный период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5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ление детей за счет субвенции из областного бюджета (субвенции на возмещение части расходов по приобретению путевок в детские санатории, санаторно – оздоровительные центры (лагеря) круглогодичного действия, расположенные на территории Российской Федерации за пределами Нижегородской област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, не отнесенные к 310-3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7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7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7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1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1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1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1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по организации отдыха, оздоровления и занятости детей и молодежи Семеновского района  «Каникулы» на 2011-2013 год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8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4,3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,2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,2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за счет средств местного бюдже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6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ой власти,казенными учреждения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,1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,1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,9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" w:leader="none"/>
                <w:tab w:val="left" w:pos="95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,92</w:t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за счет субвенции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, а также руководящих работников и лиц, претендующих на руководящую должность муниципальных образовательных учреждений, на первую квалификационную категорию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5" w:hanging="0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2" w:right="-111" w:firstLine="14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,53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ой власти, казенными учреждения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,0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,0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за счет 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8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ой власти,казенными учреждения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3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3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6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4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6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4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ой власти, казенными учреждения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5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5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7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7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3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2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3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2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4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4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ой власти,казенными учреждения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,7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9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6,6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6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ребенка в государственных и муниципальных образовательных учреждениях, реализующих основную общеобразовательную программу дошкольного образования (субвенции на осуществление выплаты компенсации части родительской платы за содержание ребенка в федеральных и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, в том числе обеспечение организации выплаты компенсации части родительской платы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6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0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0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6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6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сельского хозяйства и природопользования администрации городского округа Семеновский Нижегородской обла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6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2,9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6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2,9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6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2,9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8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за счет субвенции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8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8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7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"Сохранение и восстановление плодородия почв земельсельскохозяйственного назначения и агроландшафтовкак национального достояния России на 2006 - 2012 годыи на период до 2013 года"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ей сельского хозяйств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элитного семеноводств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7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"Сохранение и восстановление плодородия почв земель сельскохозяйственного назначения и агроландшафтов в Нижегородской области" на 2009-2012 годы (субвенции на компенсацию части затрат на приобретение средств химизации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7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компенсацию части затрат на приобретение средств химизации за счет средств областного бюдже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7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7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7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"Развитие агропромышленного комплекса Нижегородской области" на период 2008-2012 год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,7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поддержку элитного семеноводства за счет средств областного бюдже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,5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,5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,5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поддержку племенного животноводства за счет средств обла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стабилизацию и увеличение поголовья крупного рогатого скот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3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3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3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возмещение части затрат на реализацию  сельскохозяйственной продукци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компенсацию части затрат по страхованию урожая сельскохозяйственных культур, урожая многолетних насаждений и посадок многолетних насаждений за счет средств обла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возмещение гражданам, ведущим личное подсобное хозяйство, с/х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/х кредитных потребительских кооперативах в 2005-2011 годах на срок до 8 лет, за счет средств обла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0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0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0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ая программа «Развитие агропромышленного комплекса городского округа Семеновский Нижегородской области на 2012 год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спорту и молодежной политике администрации городского округа Семеновский  Нижегородской обла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3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2,6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                                                                                   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7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4,4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6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7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4,8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подведомствен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олномочий по организации представления общедоступного бесплатного дошкольного образования и дополнительного образования детей за счет средств областного бюджета на повышение заработной платы работникам муниципальных образователь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14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,7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14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,7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14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,7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14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,7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8,6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8,6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8,6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8,6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,3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3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3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3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3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2,7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9,9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9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9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9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9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8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,2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,2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за счет местного бюджет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,2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ой власти,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1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1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ой власти,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депутатов  городского округа Семеновский Нижегородской обла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3,6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4,2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4,3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3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3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за счет ме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3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0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ой власти,казенными учреждениями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,8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,8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7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7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(изменение и дополнение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4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4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4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4,2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4,2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по публично нормативным обязательства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по управлению муниципальным имуществом администрации городского округа Семеновский Нижегородской област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9,6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9,6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9,6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,1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,1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за счет средств местного бюджет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,1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3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3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,6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,6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,6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,6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ормирование региональных и муниципальных финанс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,3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ормирование муниципальных финанс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,3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,3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,3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2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23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0,0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1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7,3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2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7,2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3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5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7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2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за счет средств местного бюджет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8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1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8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1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, финансируемый за счет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7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5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5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1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1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8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4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8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4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8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4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ой власти,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5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2,4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7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7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7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7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7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ормирование региональных и муниципальных финанс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,8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ормирование муниципальных финанс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,8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,8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,8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4,4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9,1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исковые и аварийно-спасательные учреждения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9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9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,8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,8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,6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,6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ой власти,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2,6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(органы подразделения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,5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,5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6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6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7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7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1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1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3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3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3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3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ая программа  «Пожарная безопасность городского округа Семеновский на 2012-2014 год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4,2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,2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,2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,2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,2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2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3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5,6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,2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области сельск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2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2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4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4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ой власти, 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12-2014 год"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6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6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6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2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6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12-2014 год"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6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6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6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6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6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6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2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4,8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рожное хозяйство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2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,8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2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,8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, модернизация, ремонт и содеоржание автомобильных дорог общего пользования, в том числе дорог в поселениях( за исключением дорог федерального значения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 02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2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,8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 02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9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,8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 02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9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,8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 02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0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0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 02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0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0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е технология и связь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6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ой власти,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12-2014 год"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развития малого и среднего предпринимательства Семеновского  района на 2011-2015 год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1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3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6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развитию жилищного строительств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3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1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Фонд содйствия реформированию жилищно-коммунальн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1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1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1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улучшение жилищных условий граждан,переселяемых из аварийного жилищного фон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 программа «Переселение граждан из аварийного жилищного фонда на территории Нижегородской области с учетом необходимости развития малоэтажного жилищного строительства на 2011 год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0,4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3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 хозя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3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6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6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6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6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6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6,4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передаваемые бюджетам для компенсации дополнительных расходов,возникших в результате решений,принятых органами власти другого уровня из фонда поддержки территор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ое целевые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областного бюджета на обеспечение земельных участков под малоэтажное жилищное строительство инженерной и дорожной инфраструктурой в рамках реализации областной целевой программы "Стимулирование малоэтажного жилищного строительства вНиж.области на 2011-2013гг.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 0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2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8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2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,5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6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6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,4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,4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,6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,6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,6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7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3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3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8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8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8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8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7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8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7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8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7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,3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,3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,3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,3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,2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,2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ая целевая программа "Развитие системы обращения с отходами производства и потребления в Нижегородской области на 2009-2014 годы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2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,2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2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,2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9,3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9,3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9,3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9,3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гиональные целевые программы                                                                                       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9,2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12-2014 годы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9,2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9,2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,2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12-2014 годы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2,6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6,4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,6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,6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,6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,6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,3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,8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 5-ФЗ "О ветеранах"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ражданам на компенсацию части процентной ставки по кредит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7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ежемесячной денежной выплаты гражданам, подвергшимся воздействию радиации вследствие радиационных аварий и ядерных испыт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7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7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7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 "Ипотечное жилищное кредитование населения Нижегородской области" на 2009 -2011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Обеспечение жильем молодых семей в Семеновском районе Нижегородской области на период  2011-2013 годо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сирот и детей ,оставшихся без попечения родителей, либо жилых помещений гос-го жилищного фонда, право пользования которыми за ними сохране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,предусмотренных региональной программой переселения,включенной в Государственную программу,по оказанию содействия добровольному переселению в РФ соотечественников,проживающих  за рубеж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80"/>
        <w:gridCol w:w="360"/>
        <w:gridCol w:w="1322"/>
        <w:gridCol w:w="1206"/>
        <w:gridCol w:w="1072"/>
      </w:tblGrid>
      <w:tr>
        <w:trPr>
          <w:trHeight w:val="106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еменов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1.05.2012  № 245 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И   ФИНАНСИРОВАНИЯ  ДЕФИЦИТА  БЮДЖЕТА ГОРОДСКОГО ОКРУГ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</w:rPr>
              <w:t>ЗА  1 КВАРТАЛ 2012 ГОДА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1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именование источников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точненный план  на  1 квартал 2012 года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             за  2012 год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 к уточненному плану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 ФИНАНСИРОВАНИЯ ДЕФИЦИТА  БЮДЖЕТА - ВСЕГ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5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%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5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%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2 00 00 00 0000 000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 Российской Федер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2 00 00 00 0000 700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 </w:t>
            </w:r>
          </w:p>
        </w:tc>
      </w:tr>
      <w:tr>
        <w:trPr>
          <w:trHeight w:val="82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2 00 00 04 0000 710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 бюджетами городских округов  в валюте  Российской Федер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 00 00 00 0000 000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71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 00 00 00 0000 800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71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 00 00 04 0000 810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671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6 00 00 00 0000 000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22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%</w:t>
            </w:r>
          </w:p>
        </w:tc>
      </w:tr>
      <w:tr>
        <w:trPr>
          <w:trHeight w:val="8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4 00 00 0000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2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581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4 00 00 0000 800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2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8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4 04 00 0000 810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</w:rPr>
              <w:t> </w:t>
            </w:r>
            <w:r>
              <w:rPr>
                <w:bCs/>
                <w:sz w:val="18"/>
                <w:szCs w:val="18"/>
              </w:rPr>
              <w:t>Исполнение государственных гарантий городских округов в валюте Российской Федерации в случае,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2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8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0 00 0000 000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 внутри страны в валюте Российской Федер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8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600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1126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1 00 0000 640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8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1 04 0000 640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9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74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%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5 00 00 00 0000 500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99285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7750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%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9285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750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9285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750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04 0000 510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9285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7750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5 00 00 00 0000 600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314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25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%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314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5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314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5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</w:p>
        </w:tc>
      </w:tr>
      <w:tr>
        <w:trPr>
          <w:trHeight w:val="75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04 0000 610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314,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52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07"/>
        <w:gridCol w:w="7166"/>
        <w:gridCol w:w="5754"/>
      </w:tblGrid>
      <w:tr>
        <w:trPr>
          <w:trHeight w:val="456" w:hRule="atLeast"/>
        </w:trPr>
        <w:tc>
          <w:tcPr>
            <w:tcW w:w="1545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18" w:leader="none"/>
              </w:tabs>
              <w:ind w:right="1403" w:hanging="0"/>
              <w:rPr/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 xml:space="preserve">Отчет по расходам за счет резервного фонда администрации городского округа             </w:t>
            </w:r>
          </w:p>
          <w:p>
            <w:pPr>
              <w:pStyle w:val="Normal"/>
              <w:tabs>
                <w:tab w:val="clear" w:pos="708"/>
                <w:tab w:val="left" w:pos="14918" w:leader="none"/>
              </w:tabs>
              <w:ind w:right="1403" w:hanging="0"/>
              <w:rPr/>
            </w:pPr>
            <w:r>
              <w:rPr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Семеновский  за 1квартал 2012 года</w:t>
            </w:r>
          </w:p>
        </w:tc>
      </w:tr>
      <w:tr>
        <w:trPr>
          <w:trHeight w:val="7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Дата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 выделения средств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снование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2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юджетополучатель</w:t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1.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00,00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ёт резервного фонда администрации  городского округа Семёновский  по Расп.адм. городского округа № 140 от 26.01.2012 года на оказание мат помощи гражданам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Семеновский(соц.политика)</w:t>
            </w:r>
          </w:p>
        </w:tc>
      </w:tr>
      <w:tr>
        <w:trPr>
          <w:trHeight w:val="74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2.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00,00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ёт резервного фонда администрации  городского округа Семёновский  по Расп.адм. городского округа № 140 от 26.01.2012года на оказание мат помощи гражданам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Семеновский(соц.политика)</w:t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2.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,00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расп. администрации  от 16.02.2012г. № 272-р выделены средства из резервного фонда администрации городского округа Семеновский на оказание мат.помощи гражданам на восстановление хоз. построек после пожара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Семеновский(соц.политика)</w:t>
            </w:r>
          </w:p>
        </w:tc>
      </w:tr>
      <w:tr>
        <w:trPr>
          <w:trHeight w:val="62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2.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25,00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делены ассигнования  за счёт резервного фонда администрации  городского округа Семёновский  по Расп.адм. городского округа № 312-р от 20.02.2012года на оказание мат помощи гражданам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Семеновский(соц.политика)</w:t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2.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0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делены ассигнования за счёт резервного фонда администрации  городского округа Семёновский  по Расп.адм. городского округа № 313-р от 20.02.2012года на оказание мат помощи гражданам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Семеновский(соц.политика)</w:t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2.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0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делены ассигнов. за счёт резервного фонда администрации  городского округа Семёновский  по Расп. администрации  городского округа № 378-р от 24.02.2012года на оказание мат помощи Румянцеву С.В.2000,Зайцеву С.В.2000,Сарапину Н.Н.2000,Рыбаковой А.П.3000руб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Семеновский(соц.политика)</w:t>
            </w:r>
          </w:p>
        </w:tc>
      </w:tr>
      <w:tr>
        <w:trPr>
          <w:trHeight w:val="8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делены ассигнов. за счёт резервного фонда администрации  городского округа Семёновский  по Расп.адм. городского округа № 395-р от 28.02.2012года админ. городского округа Семеновский на оказание мат помощи -1000руб.Полозовой З.Ф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Семеновский(соц.политика)</w:t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ёт резервного фонда администрации  городского округа Семёновский  по Расп. администрации городского округа № 449-р от 02.03.2012года на оказание мат. помощи Одинцовой Л.В.-1000руб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Семеновский(соц.политика)</w:t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.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00,00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ёт резервного фонда администрации городского округа Семёновский  по Распоряжению от 07.03.2012г.№470-р МБУК "ЦКС"на приобретение подарков к дню "Призывника"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«ЦКС»</w:t>
            </w:r>
          </w:p>
        </w:tc>
      </w:tr>
      <w:tr>
        <w:trPr>
          <w:trHeight w:val="154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3.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делены ассигнов. за счёт резервного фонда администрации  городского округа Семёновский  по Расп.адм.гор.округа № 464-р от 07.03.2012г на оказание мат.помощи гражданам Медвед-го террит.отд.Глухаревой М.М.7000руб.,Огибновскому тер.отд.УдаловойН.А.3000руб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-392" w:right="2625" w:firstLine="392"/>
              <w:rPr/>
            </w:pPr>
            <w:r>
              <w:rPr/>
              <w:t xml:space="preserve">Огибновский </w:t>
            </w:r>
          </w:p>
          <w:p>
            <w:pPr>
              <w:pStyle w:val="Normal"/>
              <w:tabs>
                <w:tab w:val="clear" w:pos="708"/>
                <w:tab w:val="left" w:pos="3702" w:leader="none"/>
              </w:tabs>
              <w:ind w:right="994" w:hanging="0"/>
              <w:rPr/>
            </w:pPr>
            <w:r>
              <w:rPr/>
              <w:t>территор.отд.адм.гор.окр.(соц.политика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96" w:hanging="1196"/>
              <w:rPr/>
            </w:pPr>
            <w:r>
              <w:rPr/>
              <w:t>Медведевский территор.отд.адм.гор.окр.(соц.политика)</w:t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3.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делены ассигнования за счёт резервного фонда администрации городского округа Семёновский  по Распоряжениию от 27.03.2012г.№675-р на оказание мат.помощи Трифановой Е.В.-3000руб,Куликовой Г.И.-3000 на восстановление домов после пожара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Семеновский(соц.политика)</w:t>
            </w:r>
          </w:p>
        </w:tc>
      </w:tr>
      <w:tr>
        <w:trPr>
          <w:trHeight w:val="5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825,00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4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ан по резервному фонду на 2012 год - 4000 000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к на 01.04.2012 года  -  3821175,00руб..</w:t>
            </w:r>
          </w:p>
        </w:tc>
        <w:tc>
          <w:tcPr>
            <w:tcW w:w="5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200" w:leader="none"/>
          <w:tab w:val="left" w:pos="13310" w:leader="none"/>
        </w:tabs>
        <w:ind w:right="29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0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7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 Знак"/>
    <w:basedOn w:val="Style8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34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50:00Z</dcterms:created>
  <dc:creator>приемная</dc:creator>
  <dc:description/>
  <cp:keywords/>
  <dc:language>en-US</dc:language>
  <cp:lastModifiedBy>Румянцева</cp:lastModifiedBy>
  <cp:lastPrinted>2012-05-10T12:59:00Z</cp:lastPrinted>
  <dcterms:modified xsi:type="dcterms:W3CDTF">2012-05-12T06:10:00Z</dcterms:modified>
  <cp:revision>65</cp:revision>
  <dc:subject/>
  <dc:title/>
</cp:coreProperties>
</file>