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rPr>
          <w:sz w:val="24"/>
          <w:szCs w:val="24"/>
        </w:rPr>
      </w:pPr>
      <w:r>
        <w:rPr/>
        <w:t>НИЖЕГОРОДСКОЙ 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6000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9.2012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№               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5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/>
        <w:tc>
          <w:tcPr>
            <w:tcW w:w="975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b/>
                <w:sz w:val="28"/>
              </w:rPr>
              <w:t xml:space="preserve">Об утверждении  отчета об исполнении  бюджета городского округ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</w:t>
            </w:r>
            <w:r>
              <w:rPr>
                <w:b/>
                <w:sz w:val="28"/>
              </w:rPr>
              <w:t>за 1 полугодие 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В соответствии с пунктом 2 статьи 50 решения Совета депутатов городского округа Семеновский  от 18 октября 2011 года № 66 «Об утверждении Положения о бюджетном процессе городского округа Семеновский », администрация городского округа Семеновский   </w:t>
      </w:r>
      <w:r>
        <w:rPr>
          <w:b/>
          <w:bCs/>
          <w:sz w:val="28"/>
        </w:rPr>
        <w:t xml:space="preserve">п о с т а н о в л я е т: </w:t>
      </w:r>
      <w:r>
        <w:rPr>
          <w:sz w:val="28"/>
        </w:rPr>
        <w:t xml:space="preserve">             </w:t>
      </w:r>
    </w:p>
    <w:p>
      <w:pPr>
        <w:pStyle w:val="Normal"/>
        <w:ind w:firstLine="720"/>
        <w:jc w:val="both"/>
        <w:rPr/>
      </w:pPr>
      <w:r>
        <w:rPr>
          <w:sz w:val="28"/>
        </w:rPr>
        <w:t>1. Утвердить отчет об исполнении бюджета городского округа за 1 полугодие 2012 года по доходам в сумме 435 928,3 тыс. рублей, по расходам в сумме 407 963,1 тыс. рублей, с превышением доходов над расходами (профицит бюджета городского округа) в сумме 27 965,2 тыс. рублей и со следующими показателями:</w:t>
      </w:r>
    </w:p>
    <w:p>
      <w:pPr>
        <w:pStyle w:val="Normal"/>
        <w:ind w:firstLine="720"/>
        <w:jc w:val="both"/>
        <w:rPr/>
      </w:pPr>
      <w:r>
        <w:rPr>
          <w:sz w:val="28"/>
        </w:rPr>
        <w:t>- доходов бюджета городского округа  по кодам видов доходов, подвидов доходов, классификации операций сектора государственного управления, относящихся к доходам бюджета, за 1 полугодие  2012 года согласно приложению 1 к настоящему постановлению;</w:t>
      </w:r>
    </w:p>
    <w:p>
      <w:pPr>
        <w:pStyle w:val="Normal"/>
        <w:ind w:firstLine="720"/>
        <w:jc w:val="both"/>
        <w:rPr/>
      </w:pPr>
      <w:r>
        <w:rPr>
          <w:sz w:val="28"/>
        </w:rPr>
        <w:t>- доходов бюджета городского округа  по кодам классификации доходов бюджета за 1 полугодие 2012 года согласно приложению 2 к настоящему постановлению;</w:t>
      </w:r>
    </w:p>
    <w:p>
      <w:pPr>
        <w:pStyle w:val="Normal"/>
        <w:ind w:firstLine="720"/>
        <w:jc w:val="both"/>
        <w:rPr/>
      </w:pPr>
      <w:r>
        <w:rPr>
          <w:sz w:val="28"/>
        </w:rPr>
        <w:t>- расходов бюджета городского округа по разделам, подразделам классификации расходов бюджета за 1 полугодие 2012 года согласно приложению 3 к настоящему постановлению;</w:t>
      </w:r>
    </w:p>
    <w:p>
      <w:pPr>
        <w:pStyle w:val="Normal"/>
        <w:ind w:firstLine="720"/>
        <w:jc w:val="both"/>
        <w:rPr/>
      </w:pPr>
      <w:r>
        <w:rPr>
          <w:sz w:val="28"/>
        </w:rPr>
        <w:t>- ведомственной структуры расходов  бюджета городского округа за 1 полугодие 2012 года согласно приложению  4 к настоящему постановлению;</w:t>
      </w:r>
    </w:p>
    <w:p>
      <w:pPr>
        <w:pStyle w:val="Normal"/>
        <w:ind w:firstLine="720"/>
        <w:jc w:val="both"/>
        <w:rPr/>
      </w:pPr>
      <w:r>
        <w:rPr>
          <w:sz w:val="28"/>
        </w:rPr>
        <w:t>- источников финансирования дефицита  бюджета городского округа 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финансирования дефицита бюджета, за 1 полугодие  2012 года согласно приложению 5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>2. Управлению  делами  администрации  городского округа Семеновский     (Куприянова Л.Н.) разместить настоящее постановление на официальном сайте администрации городского округа Семеновск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Финансовому управлению администрации городского округа Семеновский направить настоящее постановление в Совет депутатов городского округа Семеновск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60"/>
        <w:gridCol w:w="2520"/>
      </w:tblGrid>
      <w:tr>
        <w:trPr/>
        <w:tc>
          <w:tcPr>
            <w:tcW w:w="3888" w:type="dxa"/>
            <w:tcBorders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Глава администрации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городского округа</w:t>
            </w:r>
          </w:p>
        </w:tc>
        <w:tc>
          <w:tcPr>
            <w:tcW w:w="3960" w:type="dxa"/>
            <w:tcBorders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/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Н. Ф. Носков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округа Семеновск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09.2012 № 1426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городского округа Семеновский  по кодам видов доходов, подвидов доходов бюджетной классификации за 1 полугодие 2012 года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0"/>
        <w:gridCol w:w="1134"/>
        <w:gridCol w:w="1134"/>
        <w:gridCol w:w="995"/>
      </w:tblGrid>
      <w:tr>
        <w:trPr>
          <w:trHeight w:val="36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 классификации Российской Федерации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201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спол-нено   за 1 полугоди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испол-нения</w:t>
            </w:r>
          </w:p>
        </w:tc>
      </w:tr>
      <w:tr>
        <w:trPr>
          <w:trHeight w:val="3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НАЛОГОВЫЕ И НЕНАЛОГОВЫЕ ДОХОД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67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4341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,9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 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35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425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,5</w:t>
            </w:r>
          </w:p>
        </w:tc>
      </w:tr>
      <w:tr>
        <w:trPr>
          <w:trHeight w:val="46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1.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35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425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,5</w:t>
            </w:r>
          </w:p>
        </w:tc>
      </w:tr>
      <w:tr>
        <w:trPr>
          <w:trHeight w:val="254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01 02010 01 0000 11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1.1.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9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211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5</w:t>
            </w:r>
          </w:p>
        </w:tc>
      </w:tr>
      <w:tr>
        <w:trPr>
          <w:trHeight w:val="35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2020 01 0000 11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.1.1.2. 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6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</w:tr>
      <w:tr>
        <w:trPr>
          <w:trHeight w:val="17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.1.1.3. Налог на доходы физических лиц с доходов, полученных физическими лицами в соответствии со статьей 228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6,4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4</w:t>
            </w:r>
          </w:p>
        </w:tc>
      </w:tr>
      <w:tr>
        <w:trPr>
          <w:trHeight w:val="29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2040 01 0000 110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.1.1.4.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8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7</w:t>
            </w:r>
          </w:p>
        </w:tc>
      </w:tr>
      <w:tr>
        <w:trPr>
          <w:trHeight w:val="4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.2.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9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33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,7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1000 00 0000 11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1. 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40 02 0000 11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Налог, взимаемый в виде стоимости патента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</w:tr>
      <w:tr>
        <w:trPr>
          <w:trHeight w:val="8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2000 02 0000 11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2.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94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8</w:t>
            </w:r>
          </w:p>
        </w:tc>
      </w:tr>
      <w:tr>
        <w:trPr>
          <w:trHeight w:val="4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3000 01 0000 11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3.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4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2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41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,6</w:t>
            </w:r>
          </w:p>
        </w:tc>
      </w:tr>
      <w:tr>
        <w:trPr>
          <w:trHeight w:val="44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1000 00 0000 11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1.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3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06 01020 04 0000 110 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3</w:t>
            </w:r>
          </w:p>
        </w:tc>
      </w:tr>
      <w:tr>
        <w:trPr>
          <w:trHeight w:val="3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2.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42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,4</w:t>
            </w:r>
          </w:p>
        </w:tc>
      </w:tr>
      <w:tr>
        <w:trPr>
          <w:trHeight w:val="13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6010 00 0000 11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Земельный налог, взимаемый по ставкам, установленным в соответствии с  подпунктом 1 пункта 1 статьи 394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trHeight w:val="21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12 04 0000 110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 Земельный налог, взимаемый по ставкам, установленным в соответствии с 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trHeight w:val="14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20 00 0000 110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2.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46,8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7</w:t>
            </w:r>
          </w:p>
        </w:tc>
      </w:tr>
      <w:tr>
        <w:trPr>
          <w:trHeight w:val="23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22 04 0000 11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2.1.Земельный налог, взимаемый по ставкам, установленным в соответствии с 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46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7</w:t>
            </w:r>
          </w:p>
        </w:tc>
      </w:tr>
      <w:tr>
        <w:trPr>
          <w:trHeight w:val="4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4. 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4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,4</w:t>
            </w:r>
          </w:p>
        </w:tc>
      </w:tr>
      <w:tr>
        <w:trPr>
          <w:trHeight w:val="111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08 03000 01 0000 11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4.1. 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,6</w:t>
            </w:r>
          </w:p>
        </w:tc>
      </w:tr>
      <w:tr>
        <w:trPr>
          <w:trHeight w:val="1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 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13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</w:tr>
      <w:tr>
        <w:trPr>
          <w:trHeight w:val="103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7000 01 0000 11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4.2.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,2</w:t>
            </w:r>
          </w:p>
        </w:tc>
      </w:tr>
      <w:tr>
        <w:trPr>
          <w:trHeight w:val="26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8 07142 01 0000 11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1.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тра, регистрации тракторов, самоходных и иных машин, за выдачу удостоверений тракториста-машиниста (тракторис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>
          <w:trHeight w:val="10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0000 11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2.Государственная пошлина за выдачу разрешения на установку рекламной конструк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</w:tr>
      <w:tr>
        <w:trPr>
          <w:trHeight w:val="9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09 00000 00 0000 000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.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8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11 00000 00 0000 000 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.6.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9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47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,1</w:t>
            </w:r>
          </w:p>
        </w:tc>
      </w:tr>
      <w:tr>
        <w:trPr>
          <w:trHeight w:val="2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5000 00 0000 120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.6.1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88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46,7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,7</w:t>
            </w:r>
          </w:p>
        </w:tc>
      </w:tr>
      <w:tr>
        <w:trPr>
          <w:trHeight w:val="223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5010 00 0000 12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.6.1.1.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09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</w:t>
            </w:r>
          </w:p>
        </w:tc>
      </w:tr>
      <w:tr>
        <w:trPr>
          <w:trHeight w:val="238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 05012 04 0000 120 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6.1.1.1.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9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</w:t>
            </w:r>
          </w:p>
        </w:tc>
      </w:tr>
      <w:tr>
        <w:trPr>
          <w:trHeight w:val="2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5030 00 0000 12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.6.1.2.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37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,3</w:t>
            </w:r>
          </w:p>
        </w:tc>
      </w:tr>
      <w:tr>
        <w:trPr>
          <w:trHeight w:val="18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000 120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6.1.2.1.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7,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</w:tr>
      <w:tr>
        <w:trPr>
          <w:trHeight w:val="71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7000 00 0000 12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.6.2.Платежи от государственных и муниципальных унитарных пред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раз</w:t>
            </w:r>
          </w:p>
        </w:tc>
      </w:tr>
      <w:tr>
        <w:trPr>
          <w:trHeight w:val="41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0 00 0000 12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6.2.1.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раз</w:t>
            </w:r>
          </w:p>
        </w:tc>
      </w:tr>
      <w:tr>
        <w:trPr>
          <w:trHeight w:val="1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4 04 0000 12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6.2.1.1.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раз</w:t>
            </w:r>
          </w:p>
        </w:tc>
      </w:tr>
      <w:tr>
        <w:trPr>
          <w:trHeight w:val="29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9000 00 0000 12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.6.3.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3</w:t>
            </w:r>
          </w:p>
        </w:tc>
      </w:tr>
      <w:tr>
        <w:trPr>
          <w:trHeight w:val="26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0 00 0000 12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6.3.1.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3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000 120</w:t>
            </w:r>
          </w:p>
        </w:tc>
        <w:tc>
          <w:tcPr>
            <w:tcW w:w="425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6.3.1.1.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7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3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 00000 00 0000 00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.7.Платежи при пользовании природными ресурс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2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,7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2 01000 01 0000 12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7.1.Плата за негативное воздействие на окружающую сре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2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,7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2 01010 01 0000 12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7.1.1. Плата за выбросы загрязняющих веществ в атмосферный воздух стационарными объект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8,4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20 01 0000 12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7.1.2.Плата за выбросы загрязняющих веществ в атмосферный воздух передвижными объект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30 01 0000 120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7.1.3.Плата за выбросы загрязняющих веществ в водные объек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19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</w:tr>
      <w:tr>
        <w:trPr>
          <w:trHeight w:val="69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40 01 0000 12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7.1.4.Плата за размещение отходов производства и потреб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19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50 01 0000 12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7.1.5.Плата за иные виды негативного воздействия на окружающую сре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55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 00000 00 0000 00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.8.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</w:t>
            </w:r>
          </w:p>
        </w:tc>
      </w:tr>
      <w:tr>
        <w:trPr>
          <w:trHeight w:val="61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 01990 00 0000 13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.8.1.Прочие доходы от оказания платных услуг (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</w:t>
            </w:r>
          </w:p>
        </w:tc>
      </w:tr>
      <w:tr>
        <w:trPr>
          <w:trHeight w:val="9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8.1.1.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8</w:t>
            </w:r>
          </w:p>
        </w:tc>
      </w:tr>
      <w:tr>
        <w:trPr>
          <w:trHeight w:val="65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 02990 00 0000 13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.8.2.Прочие доходы от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</w:t>
            </w:r>
          </w:p>
        </w:tc>
      </w:tr>
      <w:tr>
        <w:trPr>
          <w:trHeight w:val="5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8.2.1.Прочие доходы от компенсации затрат бюджетов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</w:t>
            </w:r>
          </w:p>
        </w:tc>
      </w:tr>
      <w:tr>
        <w:trPr>
          <w:trHeight w:val="55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 00000 00 0000 00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.9.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93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</w:tr>
      <w:tr>
        <w:trPr>
          <w:trHeight w:val="25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 02000 00 0000 000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.9.1.Доходы от реализации имущества, находящегося в государственной и муниципальной собственности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9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53,7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</w:tr>
      <w:tr>
        <w:trPr>
          <w:trHeight w:val="25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 14 02040 04 0000 41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9.1.1.Доходы от реализации имущества, находящегося в собственности городских округ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4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  <w:tr>
        <w:trPr>
          <w:trHeight w:val="56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2042 04 0000 41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9.1.1.1.Доходы от реализации имущества, находящегося оперативном управлении учреждений, находящихся в ведении органов управления городских округов (за исключением имущества муниципальных бюджетных и  автономных учреждений)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3 04 0000 41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9.1.1.2.Доходы от реализации иного имущества, находящегося в собственности городских округ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9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</w:tr>
      <w:tr>
        <w:trPr>
          <w:trHeight w:val="56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2043 04 0000 44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9.1.2.1.Доходы от реализации иного имущества, находящегося в собственности городских округ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 06000 00 0000 43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.9.2. Доходы от продажи земельных участков, находящихся в государственной и муниципальной собственности (за исключением земельных участков бюджетных и 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9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3</w:t>
            </w:r>
          </w:p>
        </w:tc>
      </w:tr>
      <w:tr>
        <w:trPr>
          <w:trHeight w:val="95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0 00 000 43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9.2.1. 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9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</w:tr>
      <w:tr>
        <w:trPr>
          <w:trHeight w:val="12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2 04 0000 43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9.2.1.1.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9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</w:tr>
      <w:tr>
        <w:trPr>
          <w:trHeight w:val="53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.10.Штрафы, санкции, возмещение 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96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,7</w:t>
            </w:r>
          </w:p>
        </w:tc>
      </w:tr>
      <w:tr>
        <w:trPr>
          <w:trHeight w:val="8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03000 00 0000 14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.10.1. Денежные взыскания (штрафы) за нарушение законодательства о налогах и сбор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2</w:t>
            </w:r>
          </w:p>
        </w:tc>
      </w:tr>
      <w:tr>
        <w:trPr>
          <w:trHeight w:val="30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3010 01 0000 140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10.1.1.Денежные взыскания (штрафы) за нарушение законодательства о налогах и сборах, предусмотренные статьями 116,118,119.1, пунктами 1 и 2 статьи 120, статьям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25,126,128,129,129.1,132,133,134,135,135.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Ф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16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03030 01 0000 14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1.2.Денежные взыскания (штрафы) за административные правонарушения в области  налогов и сборов, предусмотренные Кодексом Российской Федерации 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06000 01 0000 14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.10.2.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</w:tr>
      <w:tr>
        <w:trPr>
          <w:trHeight w:val="18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08000 01 0000 140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.10.3.Денежные взыскания (штрафы) за административные правонарушения в области государственного регулирования производства и оборота  этилового спирта, алкогольной, спиртосодержащей и табачн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</w:t>
            </w:r>
          </w:p>
        </w:tc>
      </w:tr>
      <w:tr>
        <w:trPr>
          <w:trHeight w:val="29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25000 00 0000 14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.10.4.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</w:t>
            </w:r>
          </w:p>
        </w:tc>
      </w:tr>
      <w:tr>
        <w:trPr>
          <w:trHeight w:val="102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30 01 0000 14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10.4.1.Денежные взыскания (штрафы) за нарушение законодательства  об охране и использовании животного ми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7</w:t>
            </w:r>
          </w:p>
        </w:tc>
      </w:tr>
      <w:tr>
        <w:trPr>
          <w:trHeight w:val="9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50 01 0000 14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10.4.2.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60 01 0000 140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10.4.3.Денежные взыскания (штрафы) за нарушение земельного законодательств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>
          <w:trHeight w:val="16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28000 01 0000 14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.10.5.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6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,6</w:t>
            </w:r>
          </w:p>
        </w:tc>
      </w:tr>
      <w:tr>
        <w:trPr>
          <w:trHeight w:val="75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16 30000 01 0000 14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0.6.Прочие денежные взыскания (штрафы) за правонарушения в области дорожного дви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8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43000 01 0000 14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10.7.Денежные взыскания(штрафы) за нарушение законодательства, РФ об административных правонарушениях, предусмотренные статьей 20.25 Кодекса Российской Федерации об административных правонарушениях ( проценты при нарушении срока возврата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90000 00 0000 140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.10.8.Прочие поступления от денежных взысканий (штрафов) и иных сумм в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0,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,5</w:t>
            </w:r>
          </w:p>
        </w:tc>
      </w:tr>
      <w:tr>
        <w:trPr>
          <w:trHeight w:val="13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10.8.1.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</w:tr>
      <w:tr>
        <w:trPr>
          <w:trHeight w:val="3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 17 00000 000000 14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.10.9.Прочие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2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64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1587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,7</w:t>
            </w:r>
          </w:p>
        </w:tc>
      </w:tr>
      <w:tr>
        <w:trPr>
          <w:trHeight w:val="82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72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291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,7</w:t>
            </w:r>
          </w:p>
        </w:tc>
      </w:tr>
      <w:tr>
        <w:trPr>
          <w:trHeight w:val="97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1000 00 0000 151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1.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9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455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</w:tr>
      <w:tr>
        <w:trPr>
          <w:trHeight w:val="72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1001 00 0000 151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1.1.1.Дотации на выравнивание бюджетной обеспеченно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9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455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</w:tr>
      <w:tr>
        <w:trPr>
          <w:trHeight w:val="97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1001 04 0000 151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1.1.1.Дотации бюджетам городских округов на выравнивание бюджетной обеспеченно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1001 04 0000 151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1.1.2.Дотации из областного фонда финансовой поддержки городских округов на выравнивание бюджетной обеспеченност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81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9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2000 00 0000 151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2.Субсидии бюджетам субъектов Российской Федерации  и муниципальных образований  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16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793,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,5</w:t>
            </w:r>
          </w:p>
        </w:tc>
      </w:tr>
      <w:tr>
        <w:trPr>
          <w:trHeight w:val="23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2077 00 0000 151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2.1. Субсидии бюджетам на бюджетные инвестиции в объекты капитального строительства государственной собственности субъектов РФ (объекты капитального строительства собственности муниципальных образова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7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736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,7</w:t>
            </w:r>
          </w:p>
        </w:tc>
      </w:tr>
      <w:tr>
        <w:trPr>
          <w:trHeight w:val="133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77 04 0000 151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1.1. Субсидии бюджетам городских округов на бюджетные инвестиции в объекты капитального строительства собственности 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7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736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7</w:t>
            </w:r>
          </w:p>
        </w:tc>
      </w:tr>
      <w:tr>
        <w:trPr>
          <w:trHeight w:val="13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77 04 0110 151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1.1.1. Субсидии городскому округу Семеновский на софинансирование  объектов капитального строительства, относящихся к муниципальной собственности  за счет остатков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5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77 04 0220 151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1.2.1.1.2. Субсидии на строительство, реконструкцию, проектно-изыскательские работы и разработку проектно-сметной документации в рамках областной целевой программы «Развитие социальной и инженерной инфраструктуры как основы повышения качества жизни населения Нижегородской области на 2012-2014го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74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>
          <w:trHeight w:val="2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77 04 0220 151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1.2.1.1.3. Субсидии на обеспечение земельных участков под малоэтажное жилищное строительство инженерной и дорожной инфраструктурой в рамках реализации областной целевой программы «Стимулирование малоэтажного жилищного строительства в Нижегородской области на 2011-2013го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45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36,8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>
          <w:trHeight w:val="2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4"/>
                <w:szCs w:val="24"/>
              </w:rPr>
              <w:t>2 02 02088 00 0000 151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2.2.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44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5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,5</w:t>
            </w:r>
          </w:p>
        </w:tc>
      </w:tr>
      <w:tr>
        <w:trPr>
          <w:trHeight w:val="24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4"/>
                <w:szCs w:val="24"/>
              </w:rPr>
              <w:t>2 02 02088 04 0004 151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4"/>
                <w:szCs w:val="24"/>
              </w:rPr>
              <w:t>2.1.2.2.1.Субсидии на обеспечение мероприятий по переселению граждан из аварийного жилищного фонда,  с учетом необходимости развития малоэтажного жилищного строительства за счет средств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9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9</w:t>
            </w:r>
          </w:p>
        </w:tc>
      </w:tr>
      <w:tr>
        <w:trPr>
          <w:trHeight w:val="2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4"/>
                <w:szCs w:val="24"/>
              </w:rPr>
              <w:t>2 02 02088 04 0001 151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2.2.2.Субсидии на обеспечение мероприятий по капитальному ремонту многоквартирных домов за счет средств государственной корпорации Фонд содействия реформированию жилищно-коммунального хозяйств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3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34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2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4"/>
                <w:szCs w:val="24"/>
              </w:rPr>
              <w:t>2 02 02089 00 0000 151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2.3.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3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31,7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4</w:t>
            </w:r>
          </w:p>
        </w:tc>
      </w:tr>
      <w:tr>
        <w:trPr>
          <w:trHeight w:val="12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04 0001 15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2.3.1.Субсидии на обеспечение мероприятий по </w:t>
            </w:r>
            <w:r>
              <w:rPr>
                <w:bCs/>
                <w:sz w:val="24"/>
                <w:szCs w:val="24"/>
              </w:rPr>
              <w:t>по капитальному ремонту многоквартирных домов</w:t>
            </w:r>
            <w:r>
              <w:rPr>
                <w:sz w:val="24"/>
                <w:szCs w:val="24"/>
              </w:rPr>
              <w:t xml:space="preserve"> за счет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5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57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196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4"/>
                <w:szCs w:val="24"/>
              </w:rPr>
              <w:t>2 02 02089 04 0004 151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3.2.Субсидии на обеспечение мероприятий по переселению граждан из аварийного жилищного фонда, 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74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>
          <w:trHeight w:val="42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2999 00 0000 151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2.1.2.4. Прочие субсид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1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74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,8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 02 02999 04 0000 151    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.1.2.4.1. Прочие субсидии  бюджетам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15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74,7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,8</w:t>
            </w:r>
          </w:p>
        </w:tc>
      </w:tr>
      <w:tr>
        <w:trPr>
          <w:trHeight w:val="99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02999 04 0220 151    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.2.4.1.1.Субсидии на оказание частичной финансовой поддержки районных (городских) средств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99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02999 04 0220 151    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4.1.2.Субсидии  на предоставление социальных выплат на возмещение части процентной ставки по кредитам, полученным гражданами на газификацию жилья в российских кредитных организациях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02999 04 0220 151    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4.1.3.Субсидии на компенсацию части платежа по полученным гражданами-участниками социальной (льготной) ипотеки ипотечным жилищным кредитам (займам) в рамках областной целевой программы «Ипотечное жилищное кредитование населения Нижегородской области» на 2009-2020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</w:tr>
      <w:tr>
        <w:trPr>
          <w:trHeight w:val="99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02999 04 0220 151    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4.1.4.Субсидии на реализацию областной целевой программы «Развитие системы обращения с отходами производства и потребления в Нижегородской области на 2009-2014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02999 04 0220 151    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4.1.5.Субсидии на улучшение жилищных условий граждан, переселяемых из аварийного жилищ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99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02999 04 0220 151    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.2.4.1.6.Субсидии на проведение мероприятий по обеспечению пожарной безопасности населенных пунктов Нижегород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9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02999 04 0220 151    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2.1.2.4.1.7.Субсидии на софинансирование полномочий органов местного самоуправления муниципальных районов и городских округов Нижегородской области по организации предоставления общедоступного бесплатного дошкольного образования и дополнительного образования детям за счет средств областного бюджета на повышение заработной платы  работникам муниципальных образовательных учреждений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6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</w:tr>
      <w:tr>
        <w:trPr>
          <w:trHeight w:val="98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2999 04 0220 151     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4.1.8.Субсидии областного бюджета на организацию отдыха и оздоровления детей в каникулярный пери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1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</w:t>
            </w:r>
          </w:p>
        </w:tc>
      </w:tr>
      <w:tr>
        <w:trPr>
          <w:trHeight w:val="35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2 02 02999 04 0220 151    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2.1.2.4.1.9. Субсидии областного бюджета на выполнение работ по ремонту и оснащению оборудованием пустующих зданий образовательных учреждений Нижегородской области в рамках ОЦП «Увеличение количества мест в дошкольных образовательных учреждениях за счет выполнения работ по ремонту и оснащению оборудованием пустующих зданий образовательных учреждений Нижегородской области на 2012-2014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5,7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113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2999 04 0220 151     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2.4.1.10.Субсидии на увеличение оплаты труда работников муниципальных учреждений 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2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</w:tr>
      <w:tr>
        <w:trPr>
          <w:trHeight w:val="10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4 0220 151     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4.1.11.Субсидии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4 0220 151    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.1.1.2.4.12.Субсидии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 02 03000 00 0000 151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3.Субвенции бюджетам субъектов Российской Федерации 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5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467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</w:t>
            </w:r>
          </w:p>
        </w:tc>
      </w:tr>
      <w:tr>
        <w:trPr>
          <w:trHeight w:val="111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 02 03007 00 0000 151                            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.3.1.Субвенции бюджетам на составление списков кандидатов в присяжные заседатели федеральных судов общей юриспруденции в РФ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138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03007 04 0110 151                            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3.1.1.Субвенции бюджетам городских округов на составление (изменение) списков кандидатов в присяжные заседатели федеральных судов общей юрисдикции в РФ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 02 03021 00 0000 151                            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3.2.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9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75,1</w:t>
            </w:r>
          </w:p>
        </w:tc>
      </w:tr>
      <w:tr>
        <w:trPr>
          <w:trHeight w:val="15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1 04 0110 151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3.2.1.Субвенции на осуществление выплаты  вознаграждения за выполнение функций классного руководителя педагогическим работникам за счет средств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9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1</w:t>
            </w:r>
          </w:p>
        </w:tc>
      </w:tr>
      <w:tr>
        <w:trPr>
          <w:trHeight w:val="9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3024 00 0000 151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2.1.3.3.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80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488,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,2</w:t>
            </w:r>
          </w:p>
        </w:tc>
      </w:tr>
      <w:tr>
        <w:trPr>
          <w:trHeight w:val="104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3024 04 0000 151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2.1.3.3.1.Субвенции  бюджетам городских округов на выполнение передаваемых полномочий субъектов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8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488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,2</w:t>
            </w:r>
          </w:p>
        </w:tc>
      </w:tr>
      <w:tr>
        <w:trPr>
          <w:trHeight w:val="165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4 0220 151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3.3.1.1.Субвенции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4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3024 04 0220 151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3.3.1.2.Субвенции на осуществле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8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</w:tr>
      <w:tr>
        <w:trPr>
          <w:trHeight w:val="368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3024 04 0220 151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3.3.1.3. Субвенции на осуществление отдельных государственных полномочий  по организационно - техническому и информационно - методическому сопровождению аттестации педагогических работников муниципальных образовательных учреждений с целью подтверждения их соответствия занимаемой должности и установления соответствия уровня квалификации требованиям, предъявляемым к первой квалификационной категор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>
          <w:trHeight w:val="13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3024 04 0220 151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3.3.1.4.Субвенции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>
          <w:trHeight w:val="169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 02 03024 04 0220 151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3.3.1.5.Субвенции на осуществление отдельных государственных полномочий по воспитанию и обучению детей-инвалидов в дошкольных образовательных учрежд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>
          <w:trHeight w:val="7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3.3.1.6.Субвенции   на осуществление полномочий в области обще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85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</w:tc>
      </w:tr>
      <w:tr>
        <w:trPr>
          <w:trHeight w:val="61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3024 04 0220 151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3.3.1.7.Субвенции на осуществление отдельных государственных полномочий по организации предоставления общедоступного и бесплатного дошкольного, начального общего, основного общего, среднего (полного) общего образования по основным образовательным программам в специальных (коррекционных) образовательных учреждениях специальных учебно-воспитательных учреждениях открытого и закрытого типа, в оздоровительных образовательных учреждениях санаторного типа для детей, нуждающихся в длительном лечении, полномочий по социальной поддержке и социальному обслуживанию детей-сирот и детей, оставшихся без попечения родителей, находящихся в специальных (коррекционных) 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4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8,6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>
          <w:trHeight w:val="10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3024 04 0220 151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3.3.1.8.Субвенции на возмещение части затрат на реализацию сельско-хозяйственной продукции собственного произво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 02 03024 04 0220 151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.1.3.3.1.9. Субвенции на осуществление отдельных государственных полномочий по финансовому обеспечению поддержки стабилизации и увеличению поголовья КРС за счет средств областного бюджета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6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>
          <w:trHeight w:val="28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3024 04 0220 151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1.3.3.1.10.Субвенции областного бюджета 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 которыми за ними сохране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3029 00 0000 151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.1.3.4.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24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</w:t>
            </w:r>
          </w:p>
        </w:tc>
      </w:tr>
      <w:tr>
        <w:trPr>
          <w:trHeight w:val="3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9 04 0220 151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3.4.1.Субвенции бюджетам городских округов на компенсацию части родительской платы за содержание ребенка в государственных и муниципальных образовательных учреждениях Нижегородской области, реализующих основную общеобразовательную программу дошкольного образования, в том числе обеспечение организации выплат компенсаций части родительской платы, за счет средств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24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</w:t>
            </w:r>
          </w:p>
        </w:tc>
      </w:tr>
      <w:tr>
        <w:trPr>
          <w:trHeight w:val="9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3033 00 0000 151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.1.3.5.Субвенции бюджетам муниципальных образований на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33 04 0220 151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1.3.5.1.Субвенции бюджетам городских округов на возмещение части расходов по приобретению  путевок в детские санатории, санаторно-оздоровительные центры (лагеря) круглогодичного действия, расположенные на территории РФ за пределами Ниж.обл.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 02 03036 00 0000 151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.1.3.6.Субвенции бюджетам муниципальных образований на поддержку элитного семеново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8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,5</w:t>
            </w:r>
          </w:p>
        </w:tc>
      </w:tr>
      <w:tr>
        <w:trPr>
          <w:trHeight w:val="10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36 04 0220 151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3.6.1.Субвенции бюджетам городских округов на поддержку элитного семеноводства за счет средств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0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3036 04 0110 151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3.6.2.Субвенции бюджетам городских округов на поддержку элитного семеноводства за счет средств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</w:tr>
      <w:tr>
        <w:trPr>
          <w:trHeight w:val="22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3040 00 0000 151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.1.3.7.Субвенции бюджетам муниципальных образований на компенсацию части затрат по страхованию урожая сельскохозяйственных культур, урожая многолетних насаждений и посадок многолетних насажд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40 04 0220 15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3.7.1.Субвенции бюджетам городских округов на компенсацию части затрат по страхованию урожая сельскохозяйственных культур, урожая многолетних насаждений и посадок многолетних насаждений за счет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3040 04 0110 151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3.7.2.Субвенции бюджетам городских округов на компенсацию части затрат по страхованию урожая сельскохозяйственных культур, урожая многолетних насаждений и посадок многолетних насаждений за счет средств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3043 00 0000 151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.1.3.8.Субвенции бюджетам муниципальных образований на поддержку племенного животново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8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,8</w:t>
            </w:r>
          </w:p>
        </w:tc>
      </w:tr>
      <w:tr>
        <w:trPr>
          <w:trHeight w:val="125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43 04 0220 151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3.8.1.Субвенции бюджетам городских округов на поддержку племенного животноводства за счет средств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</w:tr>
      <w:tr>
        <w:trPr>
          <w:trHeight w:val="125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3043 04 0110 151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3.8.2.Субвенции бюджетам городских округов на поддержку племенного животноводства за счет средств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9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3046 00 0000 151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.1.3.9.Субвенции бюджетам муниципальных образований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 организациях, и займам, полученным в сельскохозяйственных кредитных потребительских кооперативах в 2005-2012годах на срок до 8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1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,4</w:t>
            </w:r>
          </w:p>
        </w:tc>
      </w:tr>
      <w:tr>
        <w:trPr>
          <w:trHeight w:val="35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3046 04 0110 151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9.1.Субвенции бюджетам городских округов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 организациях, и займах, полученным в сельскохозяйственных кредитных потребительских кооперативах в 2005-2012годах на срок до 8 лет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8,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</w:tr>
      <w:tr>
        <w:trPr>
          <w:trHeight w:val="354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3046 04 0220 151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9.2.Субвенции бюджетам городских округов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 организациях, и займах, полученным в сельскохозяйственных кредитных потребительских кооперативах в 2005-2012годах на срок до 8 лет за счет средств областного 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</w:tr>
      <w:tr>
        <w:trPr>
          <w:trHeight w:val="118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3048 00 0000 151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.1.3.10.Субвенции бюджетам муниципальных образований на компенсацию части затрат на приобретение средств химиз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6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trHeight w:val="125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48 04 0220 151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3.10.1.Субвенции бюджетам городских округов на компенсацию части затрат на приобретение средств химизации за счет средств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125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3048 04 0110 151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3.10.2.Субвенции бюджетам городских округов на компенсацию части затрат на приобретение средств химизации за счет средств федерального 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3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3069 00 0000 151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.1.3.11.Субвенции бюджетам муниципальных образований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4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337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69 04 0110 151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1.3.11.1.Субвенции бюджетам городских округов на 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 за счет остатков средств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13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3070 00 0000 151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.1.3.12.Субвенции бюджетам на обеспечение жильем отдельных категорий граждан, установленных Федеральными законами от 12 января 1995 года № 5-фз " О ветеранах" и от 24 ноября 1995 года № 181-фз " О социальной защите инвалидов 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8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70 04 0110 151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1.3.12.1.Субвенции бюджетам городских округов на обеспечение жильем отдельных категорий граждан, установленных Федеральными законами от 12 января 1995 года № 5-фз " О ветеранах" и от 24 ноября 1995 года № 181-фз " О социальной защите инвалидов в Российской Федерации за счет средств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2 03078 04 0000 151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2.1.3.13.Субвенции бюджетам городских округов на модернизацию региональных систем общего образова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4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18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</w:tr>
      <w:tr>
        <w:trPr>
          <w:trHeight w:val="9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3078 04 0110 151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3.13.1.Субвенции бюджетам городских округов на модернизацию региональных систем общего образования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4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,8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9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3078 04 0220 151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3.13.2.Субвенции бюджетам городских округов на модернизацию региональных систем общего образования за счет средств областного 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,7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5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4000 00 0000 151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4.Иные 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4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45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 02 04012 04 0000 151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4.1.Межбюджетные трансферты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9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45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4012 04 0220 151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4.1.1.Межбюджетные трансферты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 за счет средств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9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4025 00 0000 151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.1.4.2.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14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4025 04 0110 151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.2.1.Межбюджетные трансферты, передаваемые бюджетам городских округов на комплектование книжных фондов библиотек муниципальных образований за счет средств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7 00000 00 0000 000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5.Прочие безвозмездные поступ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7 04000 04 0000 180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.1.Прочие безвозмездные поступления в бюджеты городских округ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19 04000 04 0000 151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2.1.6.Возврат остатков субсидий, субвенций и иных межбюджетных трансфертов, имеющих целевое назначение, прошлых лет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4000 04 0000 151</w:t>
            </w:r>
          </w:p>
        </w:tc>
        <w:tc>
          <w:tcPr>
            <w:tcW w:w="42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2.1.6.1.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30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30,2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1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326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928,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97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городского округа Семеновск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19.09.2012 № 14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ходы бюджета городского округа Семеновский по кодам классификации доходов бюджета за 1 полугодие  2012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/>
        <w:t>тыс. рублей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1080"/>
        <w:gridCol w:w="2520"/>
        <w:gridCol w:w="1440"/>
      </w:tblGrid>
      <w:tr>
        <w:trPr>
          <w:trHeight w:val="232" w:hRule="atLeast"/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180" w:right="1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д бюджетной  классификации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510" w:hRule="atLeast"/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ора поступ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ов  бюджета городского окру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Финансовое управление администрации городского округа Семеновский Нижегородской обла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pBdr>
                <w:left w:val="nil"/>
                <w:right w:val="nil"/>
              </w:pBdr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Xl25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/>
            </w:r>
          </w:p>
          <w:p>
            <w:pPr>
              <w:pStyle w:val="Xl25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52078,7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4,3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 городских округов на выравнивание уровня бюджетной обеспеченности за счет средств областного бюджет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1001 04 022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455,4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 бюджетам  городских округов за счет средств обла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4 0220 1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43,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 за счет средств обла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2 04 0220 1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75,5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04000 04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571,5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ая служба по надзору в сфере природо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2,9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12 01000 01 0000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2,9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культуры администрации городского округа Семеновский Нижегородской обла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,3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 за счет средств федерального бюджет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02 04025 04 011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,4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04000 04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8,1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нистерство связи и массовых коммуникаций Российской Федерац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,0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30 01 0000 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0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50 01 0000 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0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правление образования администрации городского округа Семеновский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280,2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 бюджетам  городских округов за счет средств обла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2999 04 0220 1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94,5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выплаты вознаграждения за выполнение функций классного руководителя педагогическим работникам за счет средств федерального бюджет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3021 04 011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39,1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за счет средств областного бюджета</w:t>
            </w:r>
          </w:p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03024 04 022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954,1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за счет средств областного бюджет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3029 04022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24,5</w:t>
            </w:r>
          </w:p>
        </w:tc>
      </w:tr>
      <w:tr>
        <w:trPr>
          <w:trHeight w:val="11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здоровление детей за счет средств областного бюджет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33 04 022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модернизацию региональных систем общего образования за счет средств федерального и областного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78 04 0000 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18,5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04000 04 0000 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50,5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ая служба по ветеринарному и фитосанитарному надзо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 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/>
            </w:pPr>
            <w:r>
              <w:rPr>
                <w:b/>
                <w:sz w:val="24"/>
                <w:szCs w:val="24"/>
              </w:rPr>
              <w:t>Управление сельского хозяйства и природопользования администрации городского округа Семеновский Нижегоро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98,8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за счет средств областного бюджет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03024 04 022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54,3</w:t>
            </w:r>
          </w:p>
        </w:tc>
      </w:tr>
      <w:tr>
        <w:trPr>
          <w:trHeight w:val="10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поддержку элитного семеноводства за счет средств областного и федерального бюджет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0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3036 04 0220 15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3036 04 0110 15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8,3</w:t>
            </w:r>
          </w:p>
        </w:tc>
      </w:tr>
      <w:tr>
        <w:trPr>
          <w:trHeight w:val="10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поддержку племенного животноводства за счет средств областного и федерального бюджет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0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43 04 0220 15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43 04 011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8,6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 организациях, и займах, полученным в сельскохозяйственных кредитных потребительских кооперативах в 2005-2012 годах на срок до 8 лет за счет средств федерального бюджет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46 04 011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8,3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 организациях, и займах, полученным в сельскохозяйственных кредитных потребительских кооперативах в 2005-2012 годах на срок до 8 лет за счет средств обла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46 04 0220 1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2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компенсацию части затрат на приобретение средств химизации за счет средств областного и федерального бюджет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48 04 0220 151 2 02 03048 04 011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,1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ая служба по надзору в сфере связи, информационных технологий и массовых коммуникац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</w:tr>
      <w:tr>
        <w:trPr>
          <w:trHeight w:val="4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ая служба по надзору в сфере транспорт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,0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 1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0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ая служба по надзору в сфере защиты прав потребителей и благополучия челове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5,4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8000 01 0000 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1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ежные взыскания за нарушение налогового законод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28000 01 0000 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6,1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,2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пекция Гостехнадзора городского округа Семеновск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5,0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4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4,4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6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ая налоговая служб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678,1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425,4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Ф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211,6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. 227 НК РФ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6,6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. 228 НК РФ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6,4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цю деятельность по найму у физических лиц на основании патента в соответствии со ст. 227.1 НК РФ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4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8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33,8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ыдачи патентов на осуществление предпринимательской деятельности при применении упрощенной системы налогооблож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40 02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0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00 02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94,9</w:t>
            </w:r>
          </w:p>
        </w:tc>
      </w:tr>
      <w:tr>
        <w:trPr>
          <w:trHeight w:val="2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( сумма платежа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4,1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41,2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к объектам налогообложения, расположенным в границах городских окру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20 04 0000 1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9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00 04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42,3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пункта 1 ст. 394 НК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12 04 0000 1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,5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. 394 НК РФ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22 04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46,8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,4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,4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9 00000 0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8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,5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118, 119.1 пунктами 1 и 2 статьи 120, статьями 125,126,128,129,129.1,132,133,134,135,135.1 Налогового Кодекса Российской Федерац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6 03010 01 0000 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5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изыскания за правонарушения  налогового законодательства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6000 01 0000 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</w:tr>
      <w:tr>
        <w:trPr>
          <w:trHeight w:val="21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рство внутренних дел РФ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,2</w:t>
            </w:r>
          </w:p>
        </w:tc>
      </w:tr>
      <w:tr>
        <w:trPr>
          <w:trHeight w:val="6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30000 01 0000 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,0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,2</w:t>
            </w:r>
          </w:p>
        </w:tc>
      </w:tr>
      <w:tr>
        <w:trPr>
          <w:trHeight w:val="16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ая миграционная служб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1,8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ежные взыскания (штрафы) за нарушение законодательства РФ об административных правонарушениях, предусмотренных ст. 20.25 Кодекса РФ об административных правонарушения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90043 04 0000 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,3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ая служба государственной регистрации, кадастра и картограф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0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25060 01 0000 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0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по управлению муниципальным имуществом администрации городского округа Семеновский  Нижегоро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64,9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2 04 0000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9,5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000 1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37,2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1 07014 04 0000 1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,4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 имущества, находящегося в собственности 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1 09044 04 0000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,3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0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</w:tr>
      <w:tr>
        <w:trPr>
          <w:trHeight w:val="139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в части реализации основных средств по указанному имуще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2042 04 0000 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</w:tr>
      <w:tr>
        <w:trPr>
          <w:trHeight w:val="139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,  в части реализации основных средств по указанному имуще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3 04 0000 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39,1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,  в части реализации основных средств по указанному имуще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3 04 0000 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,6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2 04 0000 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9,6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ая прокуратур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0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0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городского округа Семеновский Нижегоро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495,7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8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0000 1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0</w:t>
            </w:r>
          </w:p>
        </w:tc>
      </w:tr>
      <w:tr>
        <w:trPr>
          <w:trHeight w:val="61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7</w:t>
            </w:r>
          </w:p>
        </w:tc>
      </w:tr>
      <w:tr>
        <w:trPr>
          <w:trHeight w:val="61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1,7</w:t>
            </w:r>
          </w:p>
        </w:tc>
      </w:tr>
      <w:tr>
        <w:trPr>
          <w:trHeight w:val="61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</w:t>
            </w:r>
          </w:p>
        </w:tc>
      </w:tr>
      <w:tr>
        <w:trPr>
          <w:trHeight w:val="61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 за счет средств областного бюджет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77 04 022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736,8</w:t>
            </w:r>
          </w:p>
        </w:tc>
      </w:tr>
      <w:tr>
        <w:trPr>
          <w:trHeight w:val="61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еспечение мероприятий по капитальному ремонту многоквартирных домов за счет средств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88 04 0001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34,0</w:t>
            </w:r>
          </w:p>
        </w:tc>
      </w:tr>
      <w:tr>
        <w:trPr>
          <w:trHeight w:val="61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еспечение мероприятий по переселению граждан из аварийного жилищного фонда,  с учетом необходимости развития малоэтажного жилищного строительства за счет средств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2088 04 0004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16,0</w:t>
            </w:r>
          </w:p>
        </w:tc>
      </w:tr>
      <w:tr>
        <w:trPr>
          <w:trHeight w:val="128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на обеспечение мероприятий по </w:t>
            </w:r>
            <w:r>
              <w:rPr>
                <w:bCs/>
                <w:sz w:val="24"/>
                <w:szCs w:val="24"/>
              </w:rPr>
              <w:t>по капитальному ремонту многоквартирных домов</w:t>
            </w:r>
            <w:r>
              <w:rPr>
                <w:sz w:val="24"/>
                <w:szCs w:val="24"/>
              </w:rPr>
              <w:t xml:space="preserve"> за счет средств бюджет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2089 04 0001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57,0</w:t>
            </w:r>
          </w:p>
        </w:tc>
      </w:tr>
      <w:tr>
        <w:trPr>
          <w:trHeight w:val="13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еспечение мероприятий по переселению граждан из аварийного жилищного фонда, 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2089 04 0004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74,7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 бюджетам  городских округов за счет средств областного бюджет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4 022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6,7</w:t>
            </w:r>
          </w:p>
        </w:tc>
      </w:tr>
      <w:tr>
        <w:trPr>
          <w:trHeight w:val="121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Ф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03007 04 011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6</w:t>
            </w:r>
          </w:p>
        </w:tc>
      </w:tr>
      <w:tr>
        <w:trPr>
          <w:trHeight w:val="8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 бюджетам городских округов на выполнение передаваемых полномочий субъектов Российской Федерации за счет средств областного бюджет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03024 04 022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,8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беспечение жильем отдельных категорий граждан, установленных Федеральным законом от 12.01.1995 года №5-ФЗ «О ветеранах», в соответствии с Указом Президента Российской Федерации от 07 мая 2008 года №714 «Об обеспечении жильем ветеранов Великой Отечественной Войны 1941-1945 годов» за счет средств федерального бюджет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03069 04 011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45,0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 за счет средств областного бюджет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02 04012 04 022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0</w:t>
            </w:r>
          </w:p>
        </w:tc>
      </w:tr>
      <w:tr>
        <w:trPr>
          <w:trHeight w:val="63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7 04000 04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3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ая служба по экологическому, технологическому и атомному надзо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48,8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,8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жилищная инспекция Нижегоро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52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муниципального ветеринарного надзора Нижегородской обла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5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5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5928,3</w:t>
            </w:r>
          </w:p>
        </w:tc>
      </w:tr>
    </w:tbl>
    <w:p>
      <w:pPr>
        <w:pStyle w:val="Normal"/>
        <w:ind w:left="7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694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"/>
        <w:gridCol w:w="1711"/>
        <w:gridCol w:w="131"/>
        <w:gridCol w:w="3683"/>
        <w:gridCol w:w="1175"/>
        <w:gridCol w:w="529"/>
        <w:gridCol w:w="676"/>
        <w:gridCol w:w="1028"/>
        <w:gridCol w:w="232"/>
        <w:gridCol w:w="1370"/>
        <w:gridCol w:w="118"/>
        <w:gridCol w:w="172"/>
        <w:gridCol w:w="67"/>
        <w:gridCol w:w="239"/>
        <w:gridCol w:w="239"/>
        <w:gridCol w:w="239"/>
      </w:tblGrid>
      <w:tr>
        <w:trPr>
          <w:trHeight w:val="255" w:hRule="atLeast"/>
        </w:trPr>
        <w:tc>
          <w:tcPr>
            <w:tcW w:w="1062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3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го округа</w:t>
            </w:r>
          </w:p>
        </w:tc>
        <w:tc>
          <w:tcPr>
            <w:tcW w:w="10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9.09.2012 № 1426</w:t>
            </w:r>
          </w:p>
        </w:tc>
        <w:tc>
          <w:tcPr>
            <w:tcW w:w="10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бюджета городского округа по разделам, подразделам классификации расходов бюджета за 1 полугодие  2012 года</w:t>
            </w:r>
          </w:p>
        </w:tc>
        <w:tc>
          <w:tcPr>
            <w:tcW w:w="10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-344" w:firstLine="3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-ции</w:t>
            </w:r>
          </w:p>
        </w:tc>
        <w:tc>
          <w:tcPr>
            <w:tcW w:w="3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КФСР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2 года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 1 полугодие </w:t>
            </w:r>
          </w:p>
        </w:tc>
        <w:tc>
          <w:tcPr>
            <w:tcW w:w="18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 исполнения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2г.</w:t>
            </w:r>
          </w:p>
        </w:tc>
        <w:tc>
          <w:tcPr>
            <w:tcW w:w="18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 952,1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 935,5</w:t>
            </w:r>
          </w:p>
        </w:tc>
        <w:tc>
          <w:tcPr>
            <w:tcW w:w="18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8 %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800,00</w:t>
            </w:r>
          </w:p>
        </w:tc>
        <w:tc>
          <w:tcPr>
            <w:tcW w:w="1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,0</w:t>
            </w:r>
          </w:p>
        </w:tc>
        <w:tc>
          <w:tcPr>
            <w:tcW w:w="18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0 %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72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 801,1</w:t>
            </w:r>
          </w:p>
        </w:tc>
        <w:tc>
          <w:tcPr>
            <w:tcW w:w="1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686,9</w:t>
            </w:r>
          </w:p>
        </w:tc>
        <w:tc>
          <w:tcPr>
            <w:tcW w:w="18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7 %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</w:t>
            </w:r>
          </w:p>
        </w:tc>
        <w:tc>
          <w:tcPr>
            <w:tcW w:w="1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 %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875,0</w:t>
            </w:r>
          </w:p>
        </w:tc>
        <w:tc>
          <w:tcPr>
            <w:tcW w:w="1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577,1</w:t>
            </w:r>
          </w:p>
        </w:tc>
        <w:tc>
          <w:tcPr>
            <w:tcW w:w="18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1 %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64,0</w:t>
            </w:r>
          </w:p>
        </w:tc>
        <w:tc>
          <w:tcPr>
            <w:tcW w:w="1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 %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304,4</w:t>
            </w:r>
          </w:p>
        </w:tc>
        <w:tc>
          <w:tcPr>
            <w:tcW w:w="1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63,5</w:t>
            </w:r>
          </w:p>
        </w:tc>
        <w:tc>
          <w:tcPr>
            <w:tcW w:w="18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3 %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 безопасность  и правоохранительная деятельность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 495,1</w:t>
            </w:r>
          </w:p>
        </w:tc>
        <w:tc>
          <w:tcPr>
            <w:tcW w:w="1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634,2</w:t>
            </w:r>
          </w:p>
        </w:tc>
        <w:tc>
          <w:tcPr>
            <w:tcW w:w="18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5 %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15,6</w:t>
            </w:r>
          </w:p>
        </w:tc>
        <w:tc>
          <w:tcPr>
            <w:tcW w:w="1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,2</w:t>
            </w:r>
          </w:p>
        </w:tc>
        <w:tc>
          <w:tcPr>
            <w:tcW w:w="18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4 %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 182,1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927,5</w:t>
            </w:r>
          </w:p>
        </w:tc>
        <w:tc>
          <w:tcPr>
            <w:tcW w:w="189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2 </w:t>
            </w:r>
            <w:r>
              <w:rPr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,4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,5</w:t>
            </w:r>
          </w:p>
        </w:tc>
        <w:tc>
          <w:tcPr>
            <w:tcW w:w="189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7 </w:t>
            </w:r>
            <w:r>
              <w:rPr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 803,1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 641,7</w:t>
            </w:r>
          </w:p>
        </w:tc>
        <w:tc>
          <w:tcPr>
            <w:tcW w:w="189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8 %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2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957,3</w:t>
            </w:r>
          </w:p>
        </w:tc>
        <w:tc>
          <w:tcPr>
            <w:tcW w:w="1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 %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335,9</w:t>
            </w:r>
          </w:p>
        </w:tc>
        <w:tc>
          <w:tcPr>
            <w:tcW w:w="1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581,2</w:t>
            </w:r>
          </w:p>
        </w:tc>
        <w:tc>
          <w:tcPr>
            <w:tcW w:w="18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1 %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6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240,0</w:t>
            </w:r>
          </w:p>
        </w:tc>
        <w:tc>
          <w:tcPr>
            <w:tcW w:w="1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44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931,9</w:t>
            </w:r>
          </w:p>
        </w:tc>
        <w:tc>
          <w:tcPr>
            <w:tcW w:w="1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836,3</w:t>
            </w:r>
          </w:p>
        </w:tc>
        <w:tc>
          <w:tcPr>
            <w:tcW w:w="18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9 %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ь и информатика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%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338,0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24,2</w:t>
            </w:r>
          </w:p>
        </w:tc>
        <w:tc>
          <w:tcPr>
            <w:tcW w:w="18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5 %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1 510,6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 292,6</w:t>
            </w:r>
          </w:p>
        </w:tc>
        <w:tc>
          <w:tcPr>
            <w:tcW w:w="18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3 %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 760,1</w:t>
            </w:r>
          </w:p>
        </w:tc>
        <w:tc>
          <w:tcPr>
            <w:tcW w:w="1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103,9</w:t>
            </w:r>
          </w:p>
        </w:tc>
        <w:tc>
          <w:tcPr>
            <w:tcW w:w="18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6 %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885,5</w:t>
            </w:r>
          </w:p>
        </w:tc>
        <w:tc>
          <w:tcPr>
            <w:tcW w:w="1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89,1</w:t>
            </w:r>
          </w:p>
        </w:tc>
        <w:tc>
          <w:tcPr>
            <w:tcW w:w="18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9 %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210,0</w:t>
            </w:r>
          </w:p>
        </w:tc>
        <w:tc>
          <w:tcPr>
            <w:tcW w:w="1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799,6</w:t>
            </w:r>
          </w:p>
        </w:tc>
        <w:tc>
          <w:tcPr>
            <w:tcW w:w="18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5 %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0 655,0</w:t>
            </w:r>
          </w:p>
        </w:tc>
        <w:tc>
          <w:tcPr>
            <w:tcW w:w="1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 300,0</w:t>
            </w:r>
          </w:p>
        </w:tc>
        <w:tc>
          <w:tcPr>
            <w:tcW w:w="18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0 </w:t>
            </w:r>
            <w:r>
              <w:rPr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00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052,8</w:t>
            </w:r>
          </w:p>
        </w:tc>
        <w:tc>
          <w:tcPr>
            <w:tcW w:w="1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,4</w:t>
            </w:r>
          </w:p>
        </w:tc>
        <w:tc>
          <w:tcPr>
            <w:tcW w:w="18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%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3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52,8</w:t>
            </w:r>
          </w:p>
        </w:tc>
        <w:tc>
          <w:tcPr>
            <w:tcW w:w="1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4</w:t>
            </w:r>
          </w:p>
        </w:tc>
        <w:tc>
          <w:tcPr>
            <w:tcW w:w="18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%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3 424,5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2 524,1</w:t>
            </w:r>
          </w:p>
        </w:tc>
        <w:tc>
          <w:tcPr>
            <w:tcW w:w="18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7 %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 876,4</w:t>
            </w:r>
          </w:p>
        </w:tc>
        <w:tc>
          <w:tcPr>
            <w:tcW w:w="1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 065,1</w:t>
            </w:r>
          </w:p>
        </w:tc>
        <w:tc>
          <w:tcPr>
            <w:tcW w:w="18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1 %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 514,8</w:t>
            </w:r>
          </w:p>
        </w:tc>
        <w:tc>
          <w:tcPr>
            <w:tcW w:w="1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 572,6</w:t>
            </w:r>
          </w:p>
        </w:tc>
        <w:tc>
          <w:tcPr>
            <w:tcW w:w="18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%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425,7</w:t>
            </w:r>
          </w:p>
        </w:tc>
        <w:tc>
          <w:tcPr>
            <w:tcW w:w="1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19,1</w:t>
            </w:r>
          </w:p>
        </w:tc>
        <w:tc>
          <w:tcPr>
            <w:tcW w:w="18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0 %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607,6</w:t>
            </w:r>
          </w:p>
        </w:tc>
        <w:tc>
          <w:tcPr>
            <w:tcW w:w="1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467,3</w:t>
            </w:r>
          </w:p>
        </w:tc>
        <w:tc>
          <w:tcPr>
            <w:tcW w:w="18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2 %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, средства массовой информации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 962,8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 277,7</w:t>
            </w:r>
          </w:p>
        </w:tc>
        <w:tc>
          <w:tcPr>
            <w:tcW w:w="18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8 %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996,8</w:t>
            </w:r>
          </w:p>
        </w:tc>
        <w:tc>
          <w:tcPr>
            <w:tcW w:w="1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272,4</w:t>
            </w:r>
          </w:p>
        </w:tc>
        <w:tc>
          <w:tcPr>
            <w:tcW w:w="18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8 %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66,0</w:t>
            </w:r>
          </w:p>
        </w:tc>
        <w:tc>
          <w:tcPr>
            <w:tcW w:w="1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5,3</w:t>
            </w:r>
          </w:p>
        </w:tc>
        <w:tc>
          <w:tcPr>
            <w:tcW w:w="18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1 %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 289,3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 782,8</w:t>
            </w:r>
          </w:p>
        </w:tc>
        <w:tc>
          <w:tcPr>
            <w:tcW w:w="18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1 %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331,8</w:t>
            </w:r>
          </w:p>
        </w:tc>
        <w:tc>
          <w:tcPr>
            <w:tcW w:w="1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72,9</w:t>
            </w:r>
          </w:p>
        </w:tc>
        <w:tc>
          <w:tcPr>
            <w:tcW w:w="18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2 %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 456,5</w:t>
            </w:r>
          </w:p>
        </w:tc>
        <w:tc>
          <w:tcPr>
            <w:tcW w:w="1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02,2</w:t>
            </w:r>
          </w:p>
        </w:tc>
        <w:tc>
          <w:tcPr>
            <w:tcW w:w="18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7 %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,0</w:t>
            </w:r>
          </w:p>
        </w:tc>
        <w:tc>
          <w:tcPr>
            <w:tcW w:w="1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,7</w:t>
            </w:r>
          </w:p>
        </w:tc>
        <w:tc>
          <w:tcPr>
            <w:tcW w:w="18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1 %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 258,0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115,4</w:t>
            </w:r>
          </w:p>
        </w:tc>
        <w:tc>
          <w:tcPr>
            <w:tcW w:w="18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9 %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5,0</w:t>
            </w:r>
          </w:p>
        </w:tc>
        <w:tc>
          <w:tcPr>
            <w:tcW w:w="1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,8</w:t>
            </w:r>
          </w:p>
        </w:tc>
        <w:tc>
          <w:tcPr>
            <w:tcW w:w="18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8 %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73,0</w:t>
            </w:r>
          </w:p>
        </w:tc>
        <w:tc>
          <w:tcPr>
            <w:tcW w:w="1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,6</w:t>
            </w:r>
          </w:p>
        </w:tc>
        <w:tc>
          <w:tcPr>
            <w:tcW w:w="18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1 %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557,0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9,0</w:t>
            </w:r>
          </w:p>
        </w:tc>
        <w:tc>
          <w:tcPr>
            <w:tcW w:w="18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3 %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557,0</w:t>
            </w:r>
          </w:p>
        </w:tc>
        <w:tc>
          <w:tcPr>
            <w:tcW w:w="1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,0</w:t>
            </w:r>
          </w:p>
        </w:tc>
        <w:tc>
          <w:tcPr>
            <w:tcW w:w="18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3 %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7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4,7</w:t>
            </w:r>
          </w:p>
        </w:tc>
        <w:tc>
          <w:tcPr>
            <w:tcW w:w="18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1 %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7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1 %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 873,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3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 873,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бюджета - Итого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6 678,3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7 963,1</w:t>
            </w:r>
          </w:p>
        </w:tc>
        <w:tc>
          <w:tcPr>
            <w:tcW w:w="18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5 %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фицит (+) дефицит (- )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- 13 415,1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 965,2</w:t>
            </w:r>
          </w:p>
        </w:tc>
        <w:tc>
          <w:tcPr>
            <w:tcW w:w="18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 208 %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11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/>
        <w:tc>
          <w:tcPr>
            <w:tcW w:w="15408" w:type="dxa"/>
            <w:tcBorders/>
          </w:tcPr>
          <w:p>
            <w:pPr>
              <w:pStyle w:val="TextBody"/>
              <w:overflowPunct w:val="false"/>
              <w:autoSpaceDE w:val="false"/>
              <w:jc w:val="right"/>
              <w:rPr/>
            </w:pPr>
            <w:r>
              <w:rPr>
                <w:szCs w:val="28"/>
                <w:lang w:val="ru-RU"/>
              </w:rPr>
              <w:t xml:space="preserve">                                                                                                      </w:t>
            </w:r>
            <w:r>
              <w:rPr>
                <w:szCs w:val="28"/>
                <w:lang w:val="ru-RU"/>
              </w:rPr>
              <w:t>Приложение  4</w:t>
            </w:r>
          </w:p>
          <w:p>
            <w:pPr>
              <w:pStyle w:val="TextBody"/>
              <w:overflowPunct w:val="false"/>
              <w:autoSpaceDE w:val="false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                                                                                                               </w:t>
            </w:r>
            <w:r>
              <w:rPr>
                <w:szCs w:val="28"/>
                <w:lang w:val="ru-RU"/>
              </w:rPr>
              <w:t>к  постановлению администрации</w:t>
            </w:r>
          </w:p>
          <w:p>
            <w:pPr>
              <w:pStyle w:val="TextBody"/>
              <w:overflowPunct w:val="false"/>
              <w:autoSpaceDE w:val="false"/>
              <w:jc w:val="right"/>
              <w:rPr/>
            </w:pPr>
            <w:r>
              <w:rPr>
                <w:szCs w:val="28"/>
                <w:lang w:val="ru-RU"/>
              </w:rPr>
              <w:t xml:space="preserve">                                                                                                                   </w:t>
            </w:r>
            <w:r>
              <w:rPr>
                <w:szCs w:val="28"/>
                <w:lang w:val="ru-RU"/>
              </w:rPr>
              <w:t>городского округа Семеновский</w:t>
            </w:r>
          </w:p>
          <w:p>
            <w:pPr>
              <w:pStyle w:val="TextBody"/>
              <w:overflowPunct w:val="false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Cs w:val="28"/>
                <w:lang w:val="ru-RU"/>
              </w:rPr>
              <w:t xml:space="preserve">от 19.09.2012 № 1426                                                                                                                   </w:t>
            </w:r>
          </w:p>
          <w:p>
            <w:pPr>
              <w:pStyle w:val="TextBody"/>
              <w:overflowPunct w:val="false"/>
              <w:autoSpaceDE w:val="false"/>
              <w:ind w:right="432" w:hanging="0"/>
              <w:jc w:val="right"/>
              <w:rPr/>
            </w:pPr>
            <w:r>
              <w:rPr>
                <w:lang w:val="ru-RU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Times12"/>
              <w:tabs>
                <w:tab w:val="clear" w:pos="708"/>
                <w:tab w:val="left" w:pos="7443" w:leader="none"/>
              </w:tabs>
              <w:ind w:hanging="0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</w:t>
      </w:r>
      <w:r>
        <w:rPr>
          <w:b/>
          <w:bCs/>
          <w:sz w:val="24"/>
          <w:szCs w:val="24"/>
        </w:rPr>
        <w:t>Ведомственная структура расходов бюджета городского округа  Семеновский  за 1 полугодие  2012года</w:t>
      </w:r>
    </w:p>
    <w:p>
      <w:pPr>
        <w:pStyle w:val="Normal"/>
        <w:tabs>
          <w:tab w:val="clear" w:pos="708"/>
          <w:tab w:val="left" w:pos="15309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777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  <w:gridCol w:w="944"/>
        <w:gridCol w:w="239"/>
        <w:gridCol w:w="54"/>
        <w:gridCol w:w="13"/>
        <w:gridCol w:w="34"/>
        <w:gridCol w:w="151"/>
        <w:gridCol w:w="260"/>
        <w:gridCol w:w="236"/>
        <w:gridCol w:w="3"/>
        <w:gridCol w:w="1344"/>
        <w:gridCol w:w="40"/>
        <w:gridCol w:w="1044"/>
        <w:gridCol w:w="900"/>
        <w:gridCol w:w="1260"/>
        <w:gridCol w:w="1260"/>
        <w:gridCol w:w="1260"/>
        <w:gridCol w:w="1131"/>
        <w:gridCol w:w="78"/>
        <w:gridCol w:w="158"/>
        <w:gridCol w:w="263"/>
        <w:gridCol w:w="677"/>
        <w:gridCol w:w="97"/>
        <w:gridCol w:w="75"/>
        <w:gridCol w:w="164"/>
      </w:tblGrid>
      <w:tr>
        <w:trPr>
          <w:trHeight w:val="330" w:hRule="atLeast"/>
        </w:trPr>
        <w:tc>
          <w:tcPr>
            <w:tcW w:w="6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2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за 1 полугодие 2012 г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Лимиты      2012 года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20" w:hRule="atLeast"/>
        </w:trPr>
        <w:tc>
          <w:tcPr>
            <w:tcW w:w="6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92" w:firstLine="26"/>
              <w:jc w:val="center"/>
              <w:rPr/>
            </w:pPr>
            <w:r>
              <w:rPr>
                <w:b/>
                <w:bCs/>
              </w:rPr>
              <w:t>Ведомс-тво</w:t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%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-ния</w:t>
            </w:r>
          </w:p>
        </w:tc>
        <w:tc>
          <w:tcPr>
            <w:tcW w:w="264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7 96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6 67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инансовое управление администрации городского округа Семеновский Нижегородской области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555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 655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683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761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577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7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1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577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7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577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7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за счет средств местного бюджета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577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7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органами государственной власти, казенными учреждениями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262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органов государственной вла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2 04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262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4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2 04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4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9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 нужд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 04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4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9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 04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 04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16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16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16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бюджетные ассигнования 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16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16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06,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722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5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5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5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5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 нужд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5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формирование региональных и муниципальных финансов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8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106,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416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формирование муниципальных финансов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8 02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106,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416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8 02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106,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416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 нужд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8 02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106,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416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623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623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 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623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по благоустройству за счет средств местных бюджетов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 05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623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 05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623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 нужд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 05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623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3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Социальное обеспечение и социальные выплаты граждана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3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е выплаты по публично нормативным обязательства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3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5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3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гражданам на компенсацию части процентной ставки по кредитам, выданным до 31 декабря 2006 года на приобретение или строительства жилья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6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социальные выплаты граждана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6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6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социальные выплаты граждана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4 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4 05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(за исключением государственных учреждений)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4 05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9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5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9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5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массовой информации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9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5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ддержка в сфере средств массовой информации(за счет средств областного бюджета)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 02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9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5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ддержка в сфере средств массовой информации(за счет средств местного бюджета)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 02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9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5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 02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9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5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 02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 02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9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9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3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3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 городского округа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3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субъектов Российской Федерации и муниципальных образований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 873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873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 873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 873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873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 873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тдел культуры администрации городского округа Семеновский  Нижегородской области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7</w:t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814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 651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3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537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 244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9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537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 244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9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подведомственных учреждений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полномочий по организации представления общедоступного бесплатного дошкольного образования и дополнительного образования детей за счет средств областного бюджета на повышение заработной платы работникам муниципальных образовательных учреждений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0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0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0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403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713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403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713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403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713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403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713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езвозмездные и безвозвратные перечисления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увеличение оплаты труда работников муниципальных учреждений и органов местного самоуправления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54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54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54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 277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 406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3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 272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 440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3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передаваемые бюджетам для компенсации дополнительных расходов,возникших в результате решений,принятых органами власти другого уровня из фонда поддержки территорий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1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1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1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 313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 569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 и кинематографии (иные межбюджетные трансферты на комплектование книжных фондов библиотек муниципальных образований)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2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2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2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 313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 393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 313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 393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539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921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 99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539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921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 99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539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921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 99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539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921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227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93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22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93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 %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227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93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%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22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93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%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езвозмездные и безвозвратные перечисления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5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5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%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увеличение оплаты труда работников муниципальных учреждений и органов местного самоуправления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54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8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5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%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54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8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5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%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54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8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5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%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005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6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1 %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7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6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%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7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6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%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за счет средств местного бюджета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7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6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%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органами государственой власти,казенными учреждениями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9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3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%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органов государственной вла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9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3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%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%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 нужд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%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84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2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%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84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2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%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органами государственой власти,казенными учреждениями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88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53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%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88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53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%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2 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 нужд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2 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Иные бюджетные ассигнования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2 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2 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формирование региональных и муниципальных финансов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8 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формирование муниципальных финансов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8 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нужд 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8 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 нужд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8 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езвозмездные и безвозвратные перечисления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увеличение оплаты труда работников муниципальных учреждений и органов местного самоуправления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5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органами государственой власти,казенными учреждениями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5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казенных учреждений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5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органов государственной вла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5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Управление образования администрации городского округа Семеновский Нижегородской области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4</w:t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 451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7 145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 066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 70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 065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 876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1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 03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 из фонда поддержки территорий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 031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 031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 031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 979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 946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подведомственных учреждений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 979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 946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за счет субвенции из областного бюджета (субвенции на осуществление отдельных государственных полномочий по воспитанию и обучению детей – инвалидов в муниципальных дошкольных образовательных учреждениях)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бюджетных учреждений, финансируемых из местного бюджета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 99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 453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 416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 99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 453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 416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%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 99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 453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 416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%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полномочий по организации представления общедоступного бесплатного дошкольного образования и дополнительного образования детей за счет средств областного бюджета на повышение заработной платы работникам муниципальных образовательных учреждений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0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276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68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0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276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68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0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276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68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езвозмездные и безвозвратные перечисления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24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4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увеличение оплаты труда работников муниципальных учреждений и органов местного самоуправления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20 5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24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4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54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24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4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5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24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4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805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026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ая целевая программа "Увеличение количества мест в дошкольных образовательных учреждениях за счет выполнения работ по ремонту и оснащению оборудованием пустующих зданий образовательных учреждений Нижегородской области на 2012-2014 годы"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 32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805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026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 32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805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026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 32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805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026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 328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 160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 из фонда поддержки территорий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подведомственных учреждений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полномочий по организации представления общедоступного бесплатного дошкольного образования и дополнительного образования детей за счет средств областного бюджета на повышение заработной платы работникам муниципальных образовательных учреждений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0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0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  <w:tc>
          <w:tcPr>
            <w:tcW w:w="1367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,06</w:t>
            </w:r>
          </w:p>
        </w:tc>
        <w:tc>
          <w:tcPr>
            <w:tcW w:w="127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 21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 19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%</w:t>
            </w:r>
          </w:p>
        </w:tc>
        <w:tc>
          <w:tcPr>
            <w:tcW w:w="1367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8" w:firstLine="78"/>
              <w:jc w:val="center"/>
              <w:rPr/>
            </w:pPr>
            <w:r>
              <w:rPr/>
              <w:t>421 99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 215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 191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за счет субвенции из областного бюджета (субвенции на осуществление полномочий в области общего образования)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 285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 718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 285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 718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 216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 03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Православная гимназия)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069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683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бюджетных учреждений, финансируемых из областного бюджета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 930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 472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 930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 472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 584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 672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Православная гимназия –отопление)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539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281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539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281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 нуж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303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978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303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978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(коррекционные) учреждени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789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941, 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 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789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941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за счет субвенции из областного бюджета (субвенции на осуществление отдельных государственных полномочий по организации предоставления общедоступного и бесплатного дошкольного, начального общего, основного общего, среднего (полного) общего образования по основным образовательным программам в специальных (коррекционных) образовательных учреждениях, специальных учебно – воспитательных учреждениях открытого и закрытого типа, в оздоровительных образовательных учреждениях санаторного типа для детей, нуждающихся в длительном лечении, а также полномочий по социальной поддержке и социальному обслуживанию детей – сирот и детей оставшихся без попечения родителей, находящихся в специальных (коррекционных) образовательных учреждениях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 9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789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941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органами государственной власти, казенными учреждениям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 9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794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226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у персоналу казенных учреждений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 9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794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226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 9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814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013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 нуж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 9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814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013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Иные бюджетные ассигновани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3 9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3 9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дернизация региональных систем общего образовани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 2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569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489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модернизацию региональных систем общего образования за счет субсидии из федерального бюджет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 2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569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489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 2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569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489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 2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569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489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езвозмездные и безвозвратные перечислени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206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58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месячное денежное вознаграждение за классное руководство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115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48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органами государственной власти, казенными учреждениям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у персоналу казенных учреждений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29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10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29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10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увеличение оплаты труда работников муниципальных учреждений и органов местного самоуправлени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5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5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5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205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061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подведомственных учреждений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полномочий по организации представления общедоступного бесплатного дошкольного образования и дополнительного образования детей за счет средств областного бюджета на повышение заработной платы работникам муниципальных образовательных учреждений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2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705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454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доровление детей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2 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45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503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доровление детей за счет субсидии из областного бюджета (субсидии на организацию отдыха и оздоровление детей в каникулярный период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2 0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45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693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нужд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2 0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 нуж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2 0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2 0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9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350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2 0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9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350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2 0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4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2 0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4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2 0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3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2 0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3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доровление детей за счет субвенции из областного бюджета (субвенции на возмещение части расходов по приобретению путевок в детские санатории, санаторно – оздоровительные центры (лагеря) круглогодичного действия, расположенные на территории Российской Федерации за пределами Нижегородской област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2 02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социальные выплаты гражданам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2 02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, не отнесенные к 310-3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2 02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2 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50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95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2 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50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95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2 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50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95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езвозмездные и безвозвратные перечислени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увеличение оплаты труда работников муниципальных учреждений и органов местного самоуправлени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5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5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5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онная целевая программа по организации отдыха, оздоровления и занятости детей и молодежи Семеновского района  «Каникулы» на 2011-2013 годы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8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3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нужд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 нуж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социальные выплаты гражданам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, не отнесенные к 310-3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7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7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467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 607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2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"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38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76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38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76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за счет средств местного бюджет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39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9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органами государственной власти, казенными учреждениям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43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29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органов государственной вла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43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29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 нуж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42" w:leader="none"/>
                <w:tab w:val="left" w:pos="950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за счет субвенции на осуществление государственных полномочий по проведению аттестации педагогических и руководящих работников муниципальных образовательных учреждений на первую и вторую квалификационные категории, а также руководящих работников и лиц, претендующих на руководящую должность муниципальных образовательных учреждений, на первую квалификационную категорию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415" w:hanging="0"/>
              <w:jc w:val="center"/>
              <w:rPr/>
            </w:pPr>
            <w:r>
              <w:rPr/>
              <w:t>07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62" w:right="-111" w:firstLine="14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 04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%</w:t>
            </w:r>
          </w:p>
        </w:tc>
        <w:tc>
          <w:tcPr>
            <w:tcW w:w="16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органами государственной власти, казенными учреждениям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органов государственной вла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 нуж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за счет субвенции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6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органами государственной власти, казенными учреждениям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органов государственной вла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 нуж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753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26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753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26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органами государственной власти, казенными учреждениям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366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8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366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8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3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 нуж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3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71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3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71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3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формирование региональных и муниципальных финансов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8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формирование муниципальных финансов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8 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нужд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8 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 нуж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8 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езвозмездные и безвозвратные перечислени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4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увеличение оплаты труда работников муниципальных учреждений и органов местного самоуправлени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5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4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органами государственной власти, казенными учреждениям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5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5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органов государственной вла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5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5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5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385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 439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38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439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субвенции на осуществление выплаты компенсации части родительской платы за содержание ребенка в федеральных и муниципальных образовательных учреждениях, иных образовательных организациях, реализующих основную общеобразовательную программу дошкольного образования, в том числе обеспечение организации выплаты компенсации части родительской платы)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1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38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439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1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 нужд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1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социальные выплаты граждана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1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349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344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1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349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344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Управление сельского хозяйства и природопользования администрации городского округа Семеновский Нижегородской области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2</w:t>
            </w:r>
          </w:p>
        </w:tc>
        <w:tc>
          <w:tcPr>
            <w:tcW w:w="340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289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 067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2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289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 067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2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289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 067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2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32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193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32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193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за счет субвенции на осуществле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3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193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органами государственной власти, казенными учреждениями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34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88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органов государственной вла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34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88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60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60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 нужд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60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60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ая целевая программа"Сохранение и восстановление плодородия почв земель сельскохозяйственного назначения и агроландшафтовкак национального достояния России на 2006 - 2012 годы и на период до 2013 года"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6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бюджетные ассигнования 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6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(кроме государственных учреждений ) и физическим лицам –производителям товаров, работ, услуг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6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сельского хозяйства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 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ельскохозяйственного производства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 04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 04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 нужд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 04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отраслей сельского хозяйств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 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413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477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1 годах на срок до 8 ле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 0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398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52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бюджетные ассигнования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 0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398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2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(кроме государственных учреждений ) и физическим лицам –производителям товаров, работ, услуг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 0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398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2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элитного семеноводств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 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бюджетные ассигнования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 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(кроме государственных учреждений ) и физическим лицам –производителям товаров, работ, услуг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 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затрат по страхованию урожая сельскохозяйственных культур, урожая многолетних насаждений и посадок многолетних насаждений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 05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бюджетные ассигнования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 05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(кроме государственных учреждений ) и физическим лицам –производителям товаров, работ, услуг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 05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 05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3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3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бюджетные ассигнования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 05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3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3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(кроме государственных учреждений ) и физическим лицам –производителям товаров, работ, услуг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 05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3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3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762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 97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ая целевая программа "Сохранение и восстановление плодородия почв земель сельскохозяйственного назначения и агроландшафтов в Нижегородской области" на 2009-2012 годы (субвенции на компенсацию части затрат на приобретение средств химизации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6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9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компенсацию части затрат на приобретение средств химизации за счет средств областного бюджет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6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9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бюджетные ассигнования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6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9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(кроме государственных учреждений ) и физическим лицам –производителям товаров, работ, услуг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6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9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ая целевая программа "Развитие агропромышленного комплекса Нижегородской области" на период 2008-2012 годов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8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730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 828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поддержку элитного семеноводства за счет средств областного бюджет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8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бюджетные ассигнования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8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(кроме государственных учреждений ) и физическим лицам –производителям товаров, работ, услуг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80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поддержку племенного животноводства за счет средств областного бюджета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80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бюджетные ассигнования 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80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(кроме государственных учреждений ) и физическим лицам –производителям товаров, работ, услуг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80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стабилизацию и увеличение поголовья крупного рогатого скота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80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28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036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бюджетные ассигнования 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80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28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036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(кроме государственных учреждений ) и физическим лицам –производителям товаров, работ, услуг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80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28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036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возмещение части затрат на реализацию  сельскохозяйственной продукции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80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бюджетные ассигнования 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80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(кроме государственных учреждений ) и физическим лицам –производителям товаров, работ, услуг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80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компенсацию части затрат по страхованию урожая сельскохозяйственных культур, урожая многолетних насаждений и посадок многолетних насаждений за счет средств областного бюджета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80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бюджетные ассигнования 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80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 ) и физическим лицам –производителям товаров, работ, услуг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80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возмещение гражданам, ведущим личное подсобное хозяйство, с/х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/х кредитных потребительских кооперативах в 2005-2011 годах на срок до 8 лет, за счет средств областного бюджета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8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бюджетные ассигнования 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8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(кроме государственных учреждений ) и физическим лицам –производителям товаров, работ, услуг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8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ая программа «Развитие агропромышленного комплекса городского округа Семеновский Нижегородской области на 2012 год»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88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бюджетные ассигнования 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88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 ) и физическим лицам –производителям товаров, работ, услуг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88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по спорту и молодежной политике администрации городского округа Семеновский  Нижегородской области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</w:t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814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510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3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ние                                                                                        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698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252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485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888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 из фонда поддержки территорий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подведомственных учреждений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полномочий по организации представления общедоступного бесплатного дошкольного образования и дополнительного образования детей за счет средств областного бюджета на повышение заработной платы работникам муниципальных образовательных учреждений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18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 14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18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 14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185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 14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185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 14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езвозмездные и безвозвратные перечисления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увеличение оплаты труда работников муниципальных учреждений и органов местного самоуправления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54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54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54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9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доровление детей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2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убсидии из областного бюджета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2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2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2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оздоровление детей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20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20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20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15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5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9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8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8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8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8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8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8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8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8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 нужд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8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8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73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за счет местного бюджета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органами государственной власти, казенными учреждениями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органов государственной вла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 нужд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езвозмездные и безвозвратные перечисления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увеличение оплаты труда работников муниципальных учреждений и органов местного самоуправления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54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органами государственной власти, казенными учреждениями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54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органов государственной вла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54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вет депутатов  городского округа Семеновский Нижегородской области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</w:t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3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917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823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1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за счет местного бюджета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органами государственной власти, казенными учреждениям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8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органов государственной вла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2 04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9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53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 нужд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 04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9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3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 04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 04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ая система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(изменение и дополнение)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 4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 4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 нужд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 4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 03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нужд 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 03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 нужд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 03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 03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3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Социальное обеспечение и социальные выплаты граждана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3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е выплаты по публично нормативным обязательства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3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митет по управлению муниципальным имуществом администрации городского округа Семеновский Нижегородской области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6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2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2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2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2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217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2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89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89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за счет средств местного бюджета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89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органами государственной власти, казенными учреждениями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7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органов государственной вла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2 04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78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 нужд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нужд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 04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 04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и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2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2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 нужд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2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формирование региональных и муниципальных финансов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8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1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828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формирование муниципальных финансов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8 02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1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828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8 02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1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828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 нужд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8 02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1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828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городского округа Семеновский Нижегородской области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7</w:t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 897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 707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111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 343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687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 801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687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 905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 988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 752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за счет средств местного бюджета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 825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 427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органами государственной власти, казенными учреждениями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 99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 06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органов государственной вла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2 04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99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 06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2 04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77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229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 нужд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 04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77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229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 04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 04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, финансируемый за счет субвенции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 04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5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у персоналу в целях обеспечения выполнения функций органами государственной власти, казенными учреждениями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 04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органов государственной вла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 04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 нужд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 08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8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3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у персоналу в целях обеспечения выполнения функций органами государственной власти, казенными учреждениями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 08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8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3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органов государственной вла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 08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8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3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езвозмездные и безвозвратные перечисления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5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увеличение оплаты труда работников муниципальных учреждений и органов местного самоуправления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54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5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органами государственной власти, казенными учреждениями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54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5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органов государственной вла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54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5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24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42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2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нужд 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 нужд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13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53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13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53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13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53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13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53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 нужд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13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53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формирование региональных и муниципальных финансов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8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формирование муниципальных финансов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8 02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8 02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 нужд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8 02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634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495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1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15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нужд 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 нужд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исковые и аварийно-спасательные учреждения 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 99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органами государственной власти, казенными учреждениями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 99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9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органов государственной вла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 99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9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 99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 нужд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 99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езвозмездные и безвозвратные перечисления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увеличение оплаты труда работников муниципальных учреждений и органов местного самоуправления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54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органами государственной власти, казенными учреждениями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54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у персоналу органов государственной власти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54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927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182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инские формирования(органы подразделения)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612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024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67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612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024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органами государственной власти, казенными учреждениями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67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865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99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67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865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99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67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948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 нужд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67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948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67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67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63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за счет субсидий по обеспечению пожарной безопасности населенных пунктов Нижегородской области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 05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63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за счет субсидий по обеспечению пожарной безопасности населенных пунктов Нижегородской области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 05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63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нужд 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 05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63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 нужд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 05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63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езвозмездные и безвозвратные перечисления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увеличение оплаты труда работников муниципальных учреждений и органов местного самоуправления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54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органами государственной власти, казенными учреждениями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54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54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ая программа  «Пожарная безопасность городского округа Семеновский на 2012-2014 годы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 нужд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7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нужд 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 нужд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 нужд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352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 735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опливно-энергетический комплекс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957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не включенные в целевые программы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4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.строительства государственной собственности субъектов РФ (объекты кап.строительства собственности муниципальных образований)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 01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4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.строительства собственности муниципальных образований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 01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4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 01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4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государственной собственности государственным учреждениям 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 01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4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формирование региональных и муниципальных финансов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8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формирование муниципальных финансов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8 02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нужд 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8 02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 нужд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8 02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 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242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беспечение земельных участков под малоэтажное жилищное строительство инженерной и дорожной инфраструктурой в рамках ОЦП " Стимулирование малоэтажного жилищного строительства в Нижегородской области на 2011-2013 годы"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 07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242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 07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242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государственной собственности государственным учреждениям 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 07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242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68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не включенные в целевые программы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.строительства государственной собственности субъектов РФ (объекты кап.строительства собственности муниципальных образований)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.строительства собственности муниципальных образований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государственной собственности государственным учреждениям 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области сельского хозяйства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 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 99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органами государственной власти, казенными учреждениями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 99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 99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 99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 нужд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 99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 99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 99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езвозмездные и безвозвратные перечисления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увеличение оплаты труда работников муниципальных учреждений и органов местного самоуправления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54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органами государственной власти, казенными учреждениями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54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54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6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ластная целевая программа "Развитие социальной и инженерной инфраструктуры как основы повышения качества жизни населения Нижегородской области на 2012-2014 год"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 65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6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 65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6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государственной собственности государственным учреждениям 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 65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6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дное хозяйство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 24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 51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федерального бюджета  на софинансирование объектов капитального строительства,относящихся к муниципальной собственности по ОЦП "Развитие..." на берегоукрепление р.Санохта в г.Семёнове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2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 51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2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 51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государственной собственности государственным учреждениям 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2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 51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не включенные в целевые программы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5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.строительства государственной собственности субъектов РФ (объекты кап.строительства собственности муниципальных образований)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85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.строительства собственности муниципальных образований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85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85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государственной собственности государственным учреждениям 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85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государственным учреждения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85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86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ластная целевая программа "Развитие социальной и инженерной инфраструктуры как основы повышения качества жизни населения Нижегородской области на 2012-2014 год"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 65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 86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 65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 86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государственной собственности государственным учреждениям 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 65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 86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 836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 931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 05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нужд 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 05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 нужд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 05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не включенные в целевые программы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127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.строительства государственной собственности субъектов РФ (объекты кап.строительства собственности муниципальных образований)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 01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127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.строительства собственности муниципальных образований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 01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127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 01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127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государственной собственности государственным учреждениям 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 01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127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рожное хозяйство 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810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 078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дорожного хозяйства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 02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810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 078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ительство, модернизация, ремонт и содержание автомобильных дорог общего пользования, в том числе дорог в поселениях( за исключением дорог федерального значения)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 020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810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 078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 020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110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470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 нужд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 020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110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470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 020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7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60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 020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7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60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3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653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областного бюджета на обеспечение земельных участков под малоэтажное жилищное строительство инженерной и дорожной инфраструктурой в рамках реализации областной целевой программы "Стимулирование малоэтажного жилищного строительства вНиж.области на 2011-2013гг."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 041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3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3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 041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3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3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государственной собственности государственным учреждениям 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 041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3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3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земельных участков под малоэтажное жилищное строительство инженерной и дорожной инфраструктурой в рамках ОЦП " Стимулирование малоэтажного жилищного строительства в Нижегородской области на 2011-2013 годы"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 07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910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 07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910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государственной собственности государственным учреждениям 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 07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910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троительство (реконструкцию) и капитальный ремонт автомобильных дорог общего пользования,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 31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148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 31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148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 31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148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 31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148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язь и информатика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ционные технология и связь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 02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 02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 нужд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 02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224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33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нужд 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 нужд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58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167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99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58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7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органами государственной власти, казенными учреждениями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99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2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94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органов государственной вла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2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94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 нужд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99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99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не включенные в целевые программы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7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042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.строительства государственной собственности субъектов РФ (объекты кап.строительства собственности муниципальных образований)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7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042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.строительства собственности муниципальных образований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7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042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7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042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государственной собственности государственным учреждениям 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7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042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нужд 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 нужд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формирование региональных и муниципальных финансов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формирование муниципальных финансов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 02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нужд 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 02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 нужд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 02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езвозмездные и безвозвратные перечисления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увеличение оплаты труда работников муниципальных учреждений и органов местного самоуправления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54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органами государственной власти, казенными учреждениями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54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органов государственной вла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54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207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обеспечение земельных участков под малоэтажное жилищное строительство инженерной и дорожной инфраструктурой в рамках ОЦП " Стимулирование малоэтажного жилищного строительства в Нижегородской области на 2011-2013 годы"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7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988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7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988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государственной собственности государственным учреждениям 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7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988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ластная целевая программа "Развитие социальной и инженерной инфраструктуры как основы повышения качества жизни населения Нижегородской области на 2012-2014 год"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65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219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65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219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государственной собственности государственным учреждениям 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65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219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а развития малого и среднего предпринимательства Семеновского  района на 2011-2015 годы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Субсидии юридическим лицам(кроме государственных учреждений ) и физическим лицам –производителям товаров, работ, услуг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 292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 887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 103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 760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бюджетные ассигнования 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(кроме государственных учреждений ) и физическим лицам –производителям товаров, работ, услуг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нужд 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 нужд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462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462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462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462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 нужд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462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йствие развитию жилищного строительства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 39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 836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 1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 644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5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53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бюджетные ассигнования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5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53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(кроме государственных учреждений ) и физическим лицам –производителям товаров, работ, услу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5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53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6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 110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6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 110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государственной собственности государственным учреждениям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6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 110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60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651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0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07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бюджетные ассигнования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0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07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(кроме государственных учреждений ) и физическим лицам –производителям товаров, работ, услу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0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07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579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579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государственной собственности государственным учреждениям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579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улучшение жилищных условий граждан, переселяемых из аварийного жилищного фонд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540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540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государственной собственности государственным учреждениям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540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3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3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по ОЦП "Совершенствование транспортной инфраструктуры Нижегородской области на 2012-2014 годы" на капитальный ремонт и ремонт автомобильных дорог общего пользования населенных пунктов и на капитальный ремонт и ремонт дворовых территорий многоквартирных домов, проездов к дворовым территориям многоквартирных домов населенных пунктов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3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3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3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4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949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054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бюджетные ассигнования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054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(кроме государственных учреждений ) и физическим лицам –производителям товаров, работ, услу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054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89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89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 нуж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89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051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строительство (реконструкцию) и капитальный ремонт автомобильных дорог общего пользования,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051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 3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051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нужд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122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 нуж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122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929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929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ая  программа «Переселение граждан из аварийного жилищного фонда на территории Нижегородской области с учетом необходимости развития малоэтажного жилищного строительства на 2011 год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86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995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86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995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5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государственной собственности государственным учреждениям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86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995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08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885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590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.строительства государственной собственности субъектов РФ (объекты кап.строительства собственности муниципальных образований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590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.строительства собственности муниципальных образован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590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590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государственной собственности государственным учреждениям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590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4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980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 хозяйств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4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980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180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 нуж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180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бюджетные ассигнования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8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(кроме государственных учреждений ) и физическим лицам –производителям товаров, работ, услу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8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9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314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земельных участков под малоэтажное жилищное строительство инженерной и дорожной инфраструктурой в рамках ОЦП " Стимулирование малоэтажного жилищного строительства в Нижегородской области на 2011-2013 годы"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9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314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9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314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государственной собственности государственным учреждениям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9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314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79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 586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нужд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 нуж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передаваемые бюджетам для компенсации дополнительных расходов, возникших в результате решений, принятых органами власти другого уровня из фонда поддержки территор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2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.строительства государственной собственности субъектов РФ (объекты кап.строительства собственности муниципальных образований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 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2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.строительства собственности муниципальных образован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 0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2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 0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2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государственной собственности государственным учреждениям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 0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2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73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 819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ичное освещени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 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3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842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 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7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527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 нуж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 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7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527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 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6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31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 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6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31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5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еленени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 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 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 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содержание мест захорон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 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 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 нуж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 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 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96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418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по благоустройству за счет средств местных бюджет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 0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96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418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 0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0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74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 нуж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 0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0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74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 0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государственной собственности государственным учреждениям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 0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 0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62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472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 0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62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472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 0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 0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65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8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 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8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 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8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 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8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езвозмездные и безвозвратные перечис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9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увеличение оплаты труда работников муниципальных учреждений и органов местного самоуправ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5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9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5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9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5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9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052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052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родоохранные мероприят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 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 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екоммерческим организация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 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957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ая целевая программа "Развитие системы обращения с отходами производства и потребления в Нижегородской области на 2009-2014 годы"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 8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957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 8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957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 нуж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 8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957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 2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22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 2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22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2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2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.строительства государственной собственности субъектов РФ (объекты кап.строительства собственности муниципальных образований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2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2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2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2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государственной собственности государственным учреждениям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2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2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гиональные целевые программы                                                                                                    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ая целевая программа "Развитие социальной и инженерной инфраструктуры как основы повышения качества жизни населения Нижегородской области на 2012-2014 годы"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6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6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государственным учреждения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6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55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55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не включенные в целевые программ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.строительства государственной собственности субъектов РФ (объекты кап.строительства собственности муниципальных образований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.строительства собственности муниципальных образован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ая целевая программа "Развитие социальной и инженерной инфраструктуры как основы повышения качества жизни населения Нижегородской области на 2012-2014 годы"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6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6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государственным учреждения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6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24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414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2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10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066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3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 из фонда поддержки территор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социальные выплаты граждана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86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577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8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45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жильем отдельных категорий граждан, установленных Федеральным законом от 12 января 1995 года № 5-ФЗ "О ветеранах" в соответствии с Указом Президента Российской Федерации от 7 мая 2008 года № 714 "об обеспечении жильем ветеранов Великой Отечественной войны 1941-1945 годов"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8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86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социальные выплаты граждана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8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86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8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86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социальные выплаты граждана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гражданам на компенсацию части процентной ставки по кредита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ежемесячной денежной выплаты гражданам, подвергшимся воздействию радиации вследствие радиационных аварий и ядерных испытан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6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социальные выплаты граждана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6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6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социальные выплаты граждана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ая целевая программа  "Ипотечное жилищное кредитование населения Нижегородской области" на 2009 -2011 год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5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социальные выплаты граждана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5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5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239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онная целевая программа «Обеспечение жильем молодых семей в Семеновском районе Нижегородской области на период  2011-2013 годов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239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социальные выплаты граждана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239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239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 сирот и детей ,оставшихся без попечения родителей, либо жилых помещений гос-го жилищного фонда, право пользования которыми за ними сохранен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 нуж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4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,предусмотренных региональной программой переселения, включенной в Государственную программу по оказанию содействия добровольному переселению в РФ соотечественников, проживающих  за рубежо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нужд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 нуж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%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3160"/>
        <w:gridCol w:w="1260"/>
        <w:gridCol w:w="1440"/>
        <w:gridCol w:w="1980"/>
      </w:tblGrid>
      <w:tr>
        <w:trPr>
          <w:trHeight w:val="106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ородского округа Семеновский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т______________   №_______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1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бюджета городского округа 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финансирования дефицита бюдже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8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1 полугодие 2012 год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11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аименование источников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Уточненный план  на 2012 год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сполнено              за 1 полугодие 2012 год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исполнения к уточненному плану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 ФИНАНСИРОВАНИЯ ДЕФИЦИТА  БЮДЖЕТА - 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1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27 965,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208 %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38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2 497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105 %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 02 00 00 00 0000 0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ы кредитных организаций в валюте 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 32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%</w:t>
            </w:r>
          </w:p>
        </w:tc>
      </w:tr>
      <w:tr>
        <w:trPr>
          <w:trHeight w:val="76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 02 00 00 00 0000 7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учение кредитов от кредитных организаций в 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 32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%</w:t>
            </w:r>
          </w:p>
        </w:tc>
      </w:tr>
      <w:tr>
        <w:trPr>
          <w:trHeight w:val="82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2 00 00 04 0000 7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 бюджетами городских округов  в валюте 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32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%</w:t>
            </w:r>
          </w:p>
        </w:tc>
      </w:tr>
      <w:tr>
        <w:trPr>
          <w:trHeight w:val="61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 xml:space="preserve">Бюджетные кредиты от других бюджетов бюджетной системы Российской Федерации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-6 71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3 0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%</w:t>
            </w:r>
          </w:p>
        </w:tc>
      </w:tr>
      <w:tr>
        <w:trPr>
          <w:trHeight w:val="61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3 00 00 00 0000 8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-6 71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3 0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%</w:t>
            </w:r>
          </w:p>
        </w:tc>
      </w:tr>
      <w:tr>
        <w:trPr>
          <w:trHeight w:val="61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3 00 00 04 0000 8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6 71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3 0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%</w:t>
            </w:r>
          </w:p>
        </w:tc>
      </w:tr>
      <w:tr>
        <w:trPr>
          <w:trHeight w:val="61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 06 00 00 00 0000 0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источники внутреннего финансирования  дефицито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722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2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 %</w:t>
            </w:r>
          </w:p>
        </w:tc>
      </w:tr>
      <w:tr>
        <w:trPr>
          <w:trHeight w:val="81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4 00 00 0000 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22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%</w:t>
            </w:r>
          </w:p>
        </w:tc>
      </w:tr>
      <w:tr>
        <w:trPr>
          <w:trHeight w:val="581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4 00 00 0000 8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22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%</w:t>
            </w:r>
          </w:p>
        </w:tc>
      </w:tr>
      <w:tr>
        <w:trPr>
          <w:trHeight w:val="81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4 04 00 0000 8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Исполнение государственных гарантий городских округов в валюте Российской Федерации в случае, если исполнение гарантом государствен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22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%</w:t>
            </w:r>
          </w:p>
        </w:tc>
      </w:tr>
      <w:tr>
        <w:trPr>
          <w:trHeight w:val="81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0 00 0000 0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редоставленные  внутри страны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%</w:t>
            </w:r>
          </w:p>
        </w:tc>
      </w:tr>
      <w:tr>
        <w:trPr>
          <w:trHeight w:val="81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0 00 0000 6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%</w:t>
            </w:r>
          </w:p>
        </w:tc>
      </w:tr>
      <w:tr>
        <w:trPr>
          <w:trHeight w:val="1126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1 00 0000 64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%</w:t>
            </w:r>
          </w:p>
        </w:tc>
      </w:tr>
      <w:tr>
        <w:trPr>
          <w:trHeight w:val="81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1 04 0000 64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%</w:t>
            </w:r>
          </w:p>
        </w:tc>
      </w:tr>
      <w:tr>
        <w:trPr>
          <w:trHeight w:val="58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1 02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25 467,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231 %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 05 00 00 00 0000 5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899 58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438 271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%</w:t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99 58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38 271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%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99 58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38 271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%</w:t>
            </w:r>
          </w:p>
        </w:tc>
      </w:tr>
      <w:tr>
        <w:trPr>
          <w:trHeight w:val="76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1 04 0000 5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 городских округ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 61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 803,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%</w:t>
            </w:r>
          </w:p>
        </w:tc>
      </w:tr>
      <w:tr>
        <w:trPr>
          <w:trHeight w:val="34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 05 00 00 00 0000 6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 61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2 803,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%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 61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 803,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%</w:t>
            </w:r>
          </w:p>
        </w:tc>
      </w:tr>
      <w:tr>
        <w:trPr>
          <w:trHeight w:val="52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 61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 803,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%</w:t>
            </w:r>
          </w:p>
        </w:tc>
      </w:tr>
      <w:tr>
        <w:trPr>
          <w:trHeight w:val="754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1 04 0000 61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ов городских округо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 618,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 803,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%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45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207"/>
        <w:gridCol w:w="7166"/>
        <w:gridCol w:w="5754"/>
      </w:tblGrid>
      <w:tr>
        <w:trPr>
          <w:trHeight w:val="456" w:hRule="atLeast"/>
        </w:trPr>
        <w:tc>
          <w:tcPr>
            <w:tcW w:w="1545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918" w:leader="none"/>
              </w:tabs>
              <w:ind w:right="1403" w:hanging="0"/>
              <w:rPr/>
            </w:pPr>
            <w:r>
              <w:rPr>
                <w:sz w:val="36"/>
                <w:szCs w:val="36"/>
              </w:rPr>
              <w:t xml:space="preserve">              </w:t>
            </w:r>
            <w:r>
              <w:rPr>
                <w:sz w:val="36"/>
                <w:szCs w:val="36"/>
              </w:rPr>
              <w:t xml:space="preserve">Отчет по расходам за счет резервного фонда администрации городского округа             </w:t>
            </w:r>
          </w:p>
          <w:p>
            <w:pPr>
              <w:pStyle w:val="Normal"/>
              <w:tabs>
                <w:tab w:val="clear" w:pos="708"/>
                <w:tab w:val="left" w:pos="14918" w:leader="none"/>
              </w:tabs>
              <w:ind w:right="1403" w:hanging="0"/>
              <w:rPr/>
            </w:pPr>
            <w:r>
              <w:rPr>
                <w:sz w:val="36"/>
                <w:szCs w:val="36"/>
              </w:rPr>
              <w:t xml:space="preserve">                                                 </w:t>
            </w:r>
            <w:r>
              <w:rPr>
                <w:sz w:val="36"/>
                <w:szCs w:val="36"/>
              </w:rPr>
              <w:t>Семеновский  за 2 квартал  2012 года</w:t>
            </w:r>
          </w:p>
        </w:tc>
      </w:tr>
      <w:tr>
        <w:trPr>
          <w:trHeight w:val="78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Дата 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умма выделения средств</w:t>
            </w:r>
          </w:p>
        </w:tc>
        <w:tc>
          <w:tcPr>
            <w:tcW w:w="7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снование</w:t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32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Бюджетополучатель</w:t>
            </w:r>
          </w:p>
        </w:tc>
      </w:tr>
      <w:tr>
        <w:trPr>
          <w:trHeight w:val="27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2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0</w:t>
            </w:r>
          </w:p>
        </w:tc>
        <w:tc>
          <w:tcPr>
            <w:tcW w:w="7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.адм. от 10.04.2012г. № 791-р выделены ассигнования за счет рез.фонда адм.город.округа Семеновский на оказание мат.помощи Красильниковой А.А.,прожив.по адресу:г.Семенов,ул.Пионерская,д.11-3000 руб.,на газиф.жилого дома.</w:t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Семеновский (соц.политика)</w:t>
            </w:r>
          </w:p>
        </w:tc>
      </w:tr>
      <w:tr>
        <w:trPr>
          <w:trHeight w:val="74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2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000,00</w:t>
            </w:r>
          </w:p>
        </w:tc>
        <w:tc>
          <w:tcPr>
            <w:tcW w:w="7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.адм. от 10.04.2012г. № 791-р выд.ассиг.за счет рез.фонда адм.город.округа Семенов.на провед.меропр.в рамк.обл.конкурса на звание "Лучшая дружина Ниж.обл." и "Лучшая организ.участия граждан в обесп.общ.порядка среди муниц.образ.Ниж.обл."-16000 руб.</w:t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Семеновский  (ДНД)</w:t>
            </w:r>
          </w:p>
        </w:tc>
      </w:tr>
      <w:tr>
        <w:trPr>
          <w:trHeight w:val="27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2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60,00</w:t>
            </w:r>
          </w:p>
        </w:tc>
        <w:tc>
          <w:tcPr>
            <w:tcW w:w="7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.адм. от 10.04.2012г. № 791-р выделены ассигнования за счет рез.фонда адм.город.округа Семеновский на оплату расходов по обучению долж.лиц и специалистов ГО и ЧС-32260 руб.в соотв. с ФЗ от 21.12.1994г. № 68-ФЗ.</w:t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Семеновский (Гражданская оборона)</w:t>
            </w:r>
          </w:p>
        </w:tc>
      </w:tr>
      <w:tr>
        <w:trPr>
          <w:trHeight w:val="62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2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7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.адм. от 13.04.2012г. № 850-р выделены ассигнования за счет рез.фонда адм.город.округа Семеновский Медведевскому  т/о на оказание мат.помощи Левину Н.И.прож.д.Медведево,ул.Верхняя,д.18,как пострад. от пожара в д.Зубово 5000руб.</w:t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ский территор.отд.адм.гор.окр.(Соц.политика)</w:t>
            </w:r>
          </w:p>
        </w:tc>
      </w:tr>
      <w:tr>
        <w:trPr>
          <w:trHeight w:val="27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12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 824,00</w:t>
            </w:r>
          </w:p>
        </w:tc>
        <w:tc>
          <w:tcPr>
            <w:tcW w:w="7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.ассигн. из резервного фонда админ.гор.окр.Семен.по Распор.админ.№874-р от 19.04.2012г.Приобрет.вентил.ЭВР-72-3 №4 -67024руб.,опл.расх. по худож.оформ.автобусов в кол.6шт.- 73800руб.мат.пом.Семье Галкиных-3000руб.</w:t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2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7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.ассигн. из резервного фонда админ.гор.окр.Семен.по Распор.админ.№912-р от 20.04.2012г.Мат.помощь Шляндиной Е.С.прож.г.Семенов,пр.Галкина,д.1в,кв.7-3000руб,на операцию дочери,Мельниковой Г.А.-2000руб,на восстан.имущества после пожара.</w:t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Семеновский (соц.политика)</w:t>
            </w:r>
          </w:p>
        </w:tc>
      </w:tr>
      <w:tr>
        <w:trPr>
          <w:trHeight w:val="88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2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,00</w:t>
            </w:r>
          </w:p>
        </w:tc>
        <w:tc>
          <w:tcPr>
            <w:tcW w:w="7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.ассигн. из резервного фонда админ.гор.окр.Семен.по Распор.админ.№873-р от 19.04.2012г.Админ.гор.округа Семен-й 20000руб,на награждение победителей смотра-конкурса на лучшую орг.работы в обл.охр.труда в гор.округе</w:t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городского округа Семеновский  (Др.общегос.вопросы )</w:t>
            </w:r>
          </w:p>
        </w:tc>
      </w:tr>
      <w:tr>
        <w:trPr>
          <w:trHeight w:val="27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2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0</w:t>
            </w:r>
          </w:p>
        </w:tc>
        <w:tc>
          <w:tcPr>
            <w:tcW w:w="7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ы ассигнования по расп.адм. от 26.04.2012г. № 981-р за счет рез.фонда на мат.помощь Жариновой В.Я.,проживающей по адресу:г.Семенов, д.Дьяково, ул.Центральная, д.56, на замену электрического ввода в дом на кабель СИП.</w:t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Семеновский (соц.политика)</w:t>
            </w:r>
          </w:p>
        </w:tc>
      </w:tr>
      <w:tr>
        <w:trPr>
          <w:trHeight w:val="27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2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0</w:t>
            </w:r>
          </w:p>
        </w:tc>
        <w:tc>
          <w:tcPr>
            <w:tcW w:w="7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ы ассигнования по расп.адм. № 916-р от 24.04.2012г. за счет резервного фонда адм. адмминистрации на мат.помощь Ворониной А.Ю.,проживающей по адресу г.Семенов, ул.Заводская, д.50,кв.9 для участия в конкурсе модельеров-дизайнеров "Дыхание весны".</w:t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Семеновский (соц.политика)</w:t>
            </w:r>
          </w:p>
        </w:tc>
      </w:tr>
      <w:tr>
        <w:trPr>
          <w:trHeight w:val="154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2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0</w:t>
            </w:r>
          </w:p>
        </w:tc>
        <w:tc>
          <w:tcPr>
            <w:tcW w:w="7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.адм. от 14.05.2012г. № 256 выделить администрации город.округа Семеновский за счет рез.фонда адм. на мат.помощь Филичевой В.В., дочери Осокина В.И., в связи со смертью пенсионера, председателя Совета инвалидов Осокина В.И. в сумме 3000 рублей.</w:t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Семеновский (соц.политика)</w:t>
            </w:r>
          </w:p>
        </w:tc>
      </w:tr>
      <w:tr>
        <w:trPr>
          <w:trHeight w:val="27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2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000,00</w:t>
            </w:r>
          </w:p>
        </w:tc>
        <w:tc>
          <w:tcPr>
            <w:tcW w:w="7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.адм. от 18.05.2012 № 322 за счет рез.фонда выделены ассигнования Боковскому территор.отделу 8000 руб. на оказание мат.помощи Горяковой Н.И., проживающей по адресу: г.Семенов, д.Боковая, д.140, кв.8 на непредвиденные расходы.</w:t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овской территор.отд.адм.гор.окр.(Соц.политика)</w:t>
            </w:r>
          </w:p>
        </w:tc>
      </w:tr>
      <w:tr>
        <w:trPr>
          <w:trHeight w:val="50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12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00,00</w:t>
            </w:r>
          </w:p>
        </w:tc>
        <w:tc>
          <w:tcPr>
            <w:tcW w:w="7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.ассигн. из резервного фонда админ.гор.окр.Семен.по Постановлению.админ.№364 от 22.05.2012г.Админ.гор.округа Семен-й мат.помощь Курзановой О.А.5000руб.Цветковой К.Г.1000руб.</w:t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Семеновский (соц.политика)</w:t>
            </w:r>
          </w:p>
        </w:tc>
      </w:tr>
      <w:tr>
        <w:trPr>
          <w:trHeight w:val="50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12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290,53</w:t>
            </w:r>
          </w:p>
        </w:tc>
        <w:tc>
          <w:tcPr>
            <w:tcW w:w="7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становлению от 18.05.2012г. № 322 выделить ассигнования, предусмотр.на ликвид.чрезвыч.ситуац.,за счет рез.фонда Шалдежскому тер.отд.в сумме 72 290 руб. 53 коп.на устранение промыва дороги на водопропуске в д.Зименки в паводковый период.</w:t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дежский территор.отд.адм.гор.окр.(Благ-во)</w:t>
            </w:r>
          </w:p>
        </w:tc>
      </w:tr>
      <w:tr>
        <w:trPr>
          <w:trHeight w:val="50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12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600,00</w:t>
            </w:r>
          </w:p>
        </w:tc>
        <w:tc>
          <w:tcPr>
            <w:tcW w:w="7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ы доп.ассигн.из резервного фонда админ.по Пост.админ.гор.окр.№426 от 29.05.2012г.Малозин.террит.отд. на ремонт жилого дома закр.за реб.-сиротой Купцовым Ю.Ю.прож.:г.Семенов,д.Елфимово,ул.Колхозная,д.9 -23600руб.</w:t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зиновьевский территориальный отдел администрации городского округа Семеновский</w:t>
            </w:r>
          </w:p>
        </w:tc>
      </w:tr>
      <w:tr>
        <w:trPr>
          <w:trHeight w:val="50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2012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773,00</w:t>
            </w:r>
          </w:p>
        </w:tc>
        <w:tc>
          <w:tcPr>
            <w:tcW w:w="7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.ассигн.из резервного фонда админ.по Постан.№471 от 04.06.2012г.админ.городского окр.на опл.работ по восстан.после пожара крыши жил.дома №2 по ул.Полевой в д.Успенье-99773руб.</w:t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Семеновский  (Жилищное хозяйство)</w:t>
            </w:r>
          </w:p>
        </w:tc>
      </w:tr>
      <w:tr>
        <w:trPr>
          <w:trHeight w:val="50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2012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400,00</w:t>
            </w:r>
          </w:p>
        </w:tc>
        <w:tc>
          <w:tcPr>
            <w:tcW w:w="7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.ассигн.из резервного фонда админ.по Постан.№471 от 04.06.2012г.Шалдежскому территор.отделу на опл.работ по устранению промыва дороги на водопропуске в д. Зименки -14400руб.</w:t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дежский территор.отд.адм.гор.окр.(Благ-во)</w:t>
            </w:r>
          </w:p>
        </w:tc>
      </w:tr>
      <w:tr>
        <w:trPr>
          <w:trHeight w:val="50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2012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00,00</w:t>
            </w:r>
          </w:p>
        </w:tc>
        <w:tc>
          <w:tcPr>
            <w:tcW w:w="7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 с Пост. адм.гор.округа  №535 от 13.06.2012г.за счёт резервного фонда администрации гор.округа на приобретение индивид.противохим.ср-в защиты и индивид.аптечек в целях защиты населения от чрезв.сит.природн.и техногенного хар-ра.</w:t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Семеновский (Гражданская оборона)</w:t>
            </w:r>
          </w:p>
        </w:tc>
      </w:tr>
      <w:tr>
        <w:trPr>
          <w:trHeight w:val="50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12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7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 с Пост. адм.гор.округа  №535 от 13.06.2012г.за счёт резервного фонда администрации гор.округа на оказание мат.помощи на восстановление дома после пожара Васильевой Л.В. пржив.по адресу г. Семёнов ул.Октябрьская д 44 в сууме 5000 рублей.</w:t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Семеновский (соц.политика)</w:t>
            </w:r>
          </w:p>
        </w:tc>
      </w:tr>
      <w:tr>
        <w:trPr>
          <w:trHeight w:val="50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12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020,00</w:t>
            </w:r>
          </w:p>
        </w:tc>
        <w:tc>
          <w:tcPr>
            <w:tcW w:w="7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ст.адм.гор.округа от 06.06.2012года № 483 из резервного фонда администрации городского округа на уплату членских взносов Совету муниципальных образований за 2012 год.</w:t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городского округа Семеновский  (Др.общегос.вопросы )</w:t>
            </w:r>
          </w:p>
        </w:tc>
      </w:tr>
      <w:tr>
        <w:trPr>
          <w:trHeight w:val="50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12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819,00</w:t>
            </w:r>
          </w:p>
        </w:tc>
        <w:tc>
          <w:tcPr>
            <w:tcW w:w="7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.с пост.адм.город.округа Семенов.от 19.06.2012г. № 566 за счет средств рез.фонда адм.выделить адм.город.округа -99 991 руб.на рем.ПРУ;7828 руб.на рем.жил.помещ.сироте;мат.помощь Овсянниковой О.И.-2000 руб.на газиф.,Победимовой А.А.-5000 руб</w:t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12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691,00</w:t>
            </w:r>
          </w:p>
        </w:tc>
        <w:tc>
          <w:tcPr>
            <w:tcW w:w="7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ёт резервного фонда адм.гор.округа Семёновский по Распоряжению адм.гор.округа № 1087-р от 25.06.2012года на изглтовление семи графических карт для отдела ГО и ЧС администрации городского округа -26691</w:t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Семеновский (Гражданская оборона)</w:t>
            </w:r>
          </w:p>
        </w:tc>
      </w:tr>
      <w:tr>
        <w:trPr>
          <w:trHeight w:val="50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7 177,53</w:t>
            </w:r>
          </w:p>
        </w:tc>
        <w:tc>
          <w:tcPr>
            <w:tcW w:w="7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 по резервному фонду на 2012 год – 4 000 000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таток на 01.07.2012 года  -  3 163 997,47 руб..</w:t>
            </w:r>
          </w:p>
        </w:tc>
        <w:tc>
          <w:tcPr>
            <w:tcW w:w="5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3200" w:leader="none"/>
          <w:tab w:val="left" w:pos="13310" w:leader="none"/>
        </w:tabs>
        <w:ind w:right="294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0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firstLine="76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 Знак Знак Знак"/>
    <w:qFormat/>
    <w:rPr>
      <w:sz w:val="28"/>
      <w:lang w:val="en-US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12">
    <w:name w:val="Times12"/>
    <w:basedOn w:val="Normal"/>
    <w:qFormat/>
    <w:pPr>
      <w:overflowPunct w:val="false"/>
      <w:autoSpaceDE w:val="false"/>
      <w:ind w:firstLine="709"/>
      <w:jc w:val="both"/>
    </w:pPr>
    <w:rPr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34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567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57:00Z</dcterms:created>
  <dc:creator>приемная</dc:creator>
  <dc:description/>
  <cp:keywords/>
  <dc:language>en-US</dc:language>
  <cp:lastModifiedBy>Румянцева</cp:lastModifiedBy>
  <cp:lastPrinted>2012-09-19T11:00:00Z</cp:lastPrinted>
  <dcterms:modified xsi:type="dcterms:W3CDTF">2012-09-19T07:00:00Z</dcterms:modified>
  <cp:revision>3</cp:revision>
  <dc:subject/>
  <dc:title> </dc:title>
</cp:coreProperties>
</file>