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drawing>
          <wp:inline distT="0" distB="0" distL="0" distR="0">
            <wp:extent cx="7353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>АДМИНИСТРАЦИЯ СЕМЕНОВСКОГО РАЙОНА НИЖЕГОРО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ind w:left="2124" w:firstLine="708"/>
        <w:jc w:val="left"/>
        <w:rPr>
          <w:sz w:val="25"/>
        </w:rPr>
      </w:pPr>
      <w:r>
        <w:rPr>
          <w:sz w:val="22"/>
        </w:rPr>
        <w:t xml:space="preserve">          </w:t>
      </w:r>
      <w:r>
        <w:rPr>
          <w:sz w:val="22"/>
        </w:rPr>
        <w:t>ФИНАНСОВОЕ   УПРАВЛЕНИЕ</w:t>
      </w:r>
    </w:p>
    <w:p>
      <w:pPr>
        <w:pStyle w:val="Normal"/>
        <w:jc w:val="both"/>
        <w:rPr/>
      </w:pPr>
      <w:r>
        <w:rPr>
          <w:sz w:val="22"/>
        </w:rPr>
        <w:t>660650   г. Семенов,</w:t>
        <w:tab/>
        <w:t>ул. 1 Мая,  д. 1</w:t>
        <w:tab/>
        <w:tab/>
        <w:tab/>
        <w:tab/>
        <w:tab/>
        <w:t xml:space="preserve">                  тел/факс 5-29-96</w:t>
      </w:r>
    </w:p>
    <w:p>
      <w:pPr>
        <w:pStyle w:val="Normal"/>
        <w:jc w:val="both"/>
        <w:rPr>
          <w:sz w:val="22"/>
          <w:u w:val="double"/>
          <w:lang w:val="en-US" w:eastAsia="en-US"/>
        </w:rPr>
      </w:pPr>
      <w:r>
        <w:rPr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62.1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</w:t>
      </w:r>
      <w:r>
        <w:rPr>
          <w:sz w:val="48"/>
          <w:szCs w:val="48"/>
        </w:rPr>
        <w:t>ПРИКА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№  </w:t>
      </w:r>
      <w:r>
        <w:rPr>
          <w:b/>
          <w:bCs/>
          <w:sz w:val="28"/>
        </w:rPr>
        <w:t>28</w:t>
        <w:tab/>
        <w:t xml:space="preserve">                                                                                                    от  29.12.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формализ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налоговых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Постановления администрации Семеновского района Нижегородской области от 3 октября 2011 года № 150 «Об утверждении муниципальной целевой программы «Повышение эффективности бюджетных расходов на 2011-2012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Методику формализованного прогнозирования налоговых доходов бюджета городского округа Семеновский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Л.П.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иказу 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финансового управления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администрации Семеновского района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от 29.12.2011 №28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bookmarkStart w:id="0" w:name="YANDEX_10"/>
      <w:bookmarkEnd w:id="0"/>
      <w:r>
        <w:rPr>
          <w:b/>
          <w:bCs/>
          <w:color w:val="000000"/>
          <w:sz w:val="27"/>
          <w:szCs w:val="27"/>
        </w:rPr>
        <w:t xml:space="preserve">            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етодик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ормализированного </w:t>
      </w:r>
      <w:bookmarkStart w:id="1" w:name="YANDEX_11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нозировани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</w:rPr>
      </w:pPr>
      <w:bookmarkStart w:id="2" w:name="YANDEX_12"/>
      <w:bookmarkEnd w:id="2"/>
      <w:r>
        <w:rPr>
          <w:b/>
          <w:bCs/>
          <w:color w:val="000000"/>
          <w:sz w:val="27"/>
          <w:szCs w:val="27"/>
        </w:rPr>
        <w:t xml:space="preserve">                            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налоговых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" w:name="YANDEX_13"/>
      <w:bookmarkEnd w:id="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доходов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4" w:name="YANDEX_14"/>
      <w:bookmarkEnd w:id="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бюджет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</w:t>
      </w:r>
      <w:r>
        <w:rPr>
          <w:b/>
          <w:bCs/>
          <w:color w:val="000000"/>
          <w:sz w:val="27"/>
          <w:szCs w:val="27"/>
        </w:rPr>
        <w:t>городского округа Семеновский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Настоящая </w:t>
      </w:r>
      <w:bookmarkStart w:id="5" w:name="YANDEX_15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Методи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рмализированного </w:t>
      </w:r>
      <w:bookmarkStart w:id="6" w:name="YANDEX_16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прогнозир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1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родского округа Семеновский (далее «</w:t>
      </w:r>
      <w:bookmarkStart w:id="10" w:name="YANDEX_2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" w:name="YANDEX_2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») разработана в целях максимальной мобилизации </w:t>
      </w:r>
      <w:bookmarkStart w:id="12" w:name="YANDEX_2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2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учетом направлений бюджетной и </w:t>
      </w:r>
      <w:bookmarkStart w:id="14" w:name="YANDEX_2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налогов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итики.</w:t>
      </w:r>
    </w:p>
    <w:p>
      <w:pPr>
        <w:pStyle w:val="Normal"/>
        <w:spacing w:before="100" w:after="0"/>
        <w:jc w:val="both"/>
        <w:rPr/>
      </w:pPr>
      <w:bookmarkStart w:id="15" w:name="YANDEX_25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" w:name="YANDEX_2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2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ключает в себя определение </w:t>
      </w:r>
      <w:bookmarkStart w:id="18" w:name="YANDEX_28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налогов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азы по каждому налогу и сбору, мониторинг динамики их поступления за ряд периодов, расчет уровня собираемости </w:t>
      </w:r>
      <w:bookmarkStart w:id="19" w:name="YANDEX_29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налог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сборов, определение объемов выпадающих </w:t>
      </w:r>
      <w:bookmarkStart w:id="20" w:name="YANDEX_30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пределение задолженности по </w:t>
      </w:r>
      <w:bookmarkStart w:id="21" w:name="YANDEX_31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доход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ценку результатов изменений бюджетного и </w:t>
      </w:r>
      <w:bookmarkStart w:id="22" w:name="YANDEX_32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налогов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онодательства.</w:t>
      </w:r>
    </w:p>
    <w:p>
      <w:pPr>
        <w:pStyle w:val="Normal"/>
        <w:spacing w:before="100" w:after="0"/>
        <w:jc w:val="both"/>
        <w:rPr/>
      </w:pPr>
      <w:bookmarkStart w:id="23" w:name="YANDEX_33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34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35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азируется на следующих принципах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достоверность сведений, используемых при </w:t>
      </w:r>
      <w:bookmarkStart w:id="26" w:name="YANDEX_36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прогнозировани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зависимость между коэффициентами роста (снижения) макроэкономических показателей и динамикой поступления прогнозируемых доходных источников; 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минимизация потерь и выпадающих </w:t>
      </w:r>
      <w:bookmarkStart w:id="27" w:name="YANDEX_37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ной системы. </w:t>
      </w:r>
    </w:p>
    <w:p>
      <w:pPr>
        <w:pStyle w:val="Normal"/>
        <w:spacing w:before="100" w:after="0"/>
        <w:jc w:val="both"/>
        <w:rPr/>
      </w:pPr>
      <w:bookmarkStart w:id="28" w:name="YANDEX_38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39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0" w:name="YANDEX_40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ется на основ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макроэкономических показателей социально-экономического развития на очередной год и среднесрочную перспективу; 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прогнозов изменения общей структуры </w:t>
      </w:r>
      <w:bookmarkStart w:id="31" w:name="YANDEX_41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налог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сборов, их ставок и порядка взимания, прогнозов увеличения (сокращения) количества налогоплательщиков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Макроэкономические показатели социально-экономического развития включают в себя динамику и структуру производимого и используемого валового регионального продукта (ВРП) с учётом инфляции, объемы производства продукции (товаров, работ и услуг), обороты розничной торговли, темпы роста фонда оплаты труда, темпы роста прибыли прибыльных предприятий, снижения убытка убыточных предприятий, показатели инфляции, показатели прожиточного минимума и другие показатели. 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Для расчета </w:t>
      </w:r>
      <w:bookmarkStart w:id="32" w:name="YANDEX_42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спользуются утвержденные и уточненные </w:t>
      </w:r>
      <w:bookmarkStart w:id="33" w:name="YANDEX_43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ородского округа Семеновский на  текущий год, годовые отчеты об исполнении </w:t>
      </w:r>
      <w:bookmarkStart w:id="34" w:name="YANDEX_46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 предыдущие годы, отчетность администраторов </w:t>
      </w:r>
      <w:bookmarkStart w:id="35" w:name="YANDEX_47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6" w:name="YANDEX_48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а также прогнозная оценка базы налогообложения в разрезе отдельных видов </w:t>
      </w:r>
      <w:bookmarkStart w:id="37" w:name="YANDEX_49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налог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боров и других платежей, представляемая уполномоченными органами власти всех уровней, главными администраторами (администраторами) </w:t>
      </w:r>
      <w:bookmarkStart w:id="38" w:name="YANDEX_50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9" w:name="YANDEX_51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и анализ фактических поступлений </w:t>
      </w:r>
      <w:bookmarkStart w:id="40" w:name="YANDEX_52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налог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боров и других платежей с применением соответствующих индексов-дефляторов цен. 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Расчет объема налоговых льгот производится по конкретным видам налогов исходя из фактических данных о предоставленных льготах в базисном периоде на основе данных отчетности Управления Федеральной налоговой службы по Нижегородской области, данных статистической отчетности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bookmarkStart w:id="41" w:name="YANDEX_53"/>
      <w:bookmarkEnd w:id="4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нозировани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о видам </w:t>
      </w:r>
      <w:bookmarkStart w:id="42" w:name="YANDEX_54"/>
      <w:bookmarkEnd w:id="4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оходов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Налог на </w:t>
      </w:r>
      <w:bookmarkStart w:id="43" w:name="YANDEX_55"/>
      <w:bookmarkEnd w:id="4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оходы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физических лиц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bookmarkStart w:id="44" w:name="YANDEX_56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лога на </w:t>
      </w:r>
      <w:bookmarkStart w:id="45" w:name="YANDEX_57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доход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изических лиц производится с учетом главы 23 «Налог на доходы физических лиц» </w:t>
      </w:r>
      <w:bookmarkStart w:id="46" w:name="YANDEX_58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Налогов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декса Российской Федерации, по фонду оплаты труда и других показателей, используемых для определения сумм налоговых вычетов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Расчет прогнозируемой суммы налога производится по следующей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П = (ФОТ - В - Л) х Ст, где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П - прогнозируемая сумма налога, поступающая в  </w:t>
      </w:r>
      <w:bookmarkStart w:id="47" w:name="YANDEX_59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родского округа Семеновский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ФОТ - прогнозируемый фонд оплаты труд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В - налоговые вычеты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Л - прочие </w:t>
      </w:r>
      <w:bookmarkStart w:id="48" w:name="YANDEX_60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доходы</w:t>
      </w:r>
      <w:r>
        <w:rPr>
          <w:color w:val="000000"/>
          <w:lang w:val="en-US"/>
        </w:rPr>
        <w:t> </w:t>
      </w:r>
      <w:r>
        <w:rPr>
          <w:color w:val="000000"/>
        </w:rPr>
        <w:t>, включаемые в фонд оплаты труда, не подлежащие налогообложению в соответствии с федеральным законодательством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Ст - ставка налога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2.Единый налог на вмененный доход для отдельных видов деятельности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bookmarkStart w:id="49" w:name="YANDEX_61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диного налога на вмененный </w:t>
      </w:r>
      <w:bookmarkStart w:id="50" w:name="YANDEX_62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дох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ля отдельных видов деятельности осуществляется в соответствии с главой 26.3. «Система налогообложения в виде единого налога на вмененный доход для отдельных видов деятельности» </w:t>
      </w:r>
      <w:bookmarkStart w:id="51" w:name="YANDEX_63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Налогов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декса Российской Федерации исходя из фактических поступлений налога в отчетном году и за истекший период текущего года с учетом индекса роста налоговой базы и динамики макроэкономических показателей, в том числе индекса роста потребительских цен на товары (работы, услуги), темпов роста оборота розничной торговли, общественного питания и темпов роста объема платных услуг, оказанных населению, по прогнозу социально-экономического развития городского округа Семеновский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Расчет единого налога на вмененный доход для отдельных видов деятельности производится по следующей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П = (Ф х К1 х К2) +Д, где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П - прогнозируемая сумма налога, поступающая в </w:t>
      </w:r>
      <w:bookmarkStart w:id="52" w:name="YANDEX_64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родского округа Семеновский, на прогнозируемый год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Ф - фактические поступления налога в консолидированный бюджет городского округа Семеновский, в отчетном году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1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2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Д - дополнительные (+) или выпадающие (-) доходы  бюджета городского округа Семеновский, по налогу в прогнозируемом году, связанные с изменениями налогового и бюджетного законодательства, или другими причинами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3.Единый сельскохозяйственный налог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Сумма единого сельскохозяйственного налога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Прогнозн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(форма №5-ЕСХН) за отчетный период, установленной налоговой ставки по следующей формуле: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 = НБ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Ст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К1 х К2 , где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П – прогнозируемая сумма налога, поступающая в бюджет городского округа Семеновский  в прогнозируемом году;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НБ - налоговая база;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Ст – ставка налога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1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2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Сумма налога, прогнозируемая к поступлению в бюджет городского округа Семеновский,, определяется произведением прогнозируемой суммы налога, поступающей в бюджет городского округа Семеновский  и норматива отчисления в бюджет городского округа Семеновский,  в соответствии с законодательством Российской Федерации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4.Налог на имущество физических лиц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Налог на имущество физических лиц прогнозируется в соответствии с Законом Российской Федерации от 09.12.1991 № 2003-1 «О налогах на имущество физических лиц» (с учетом изменений) исходя из данных об инвентаризационной стоимости имущества, признаваемого объектом налогообложения (жилые дома, квартиры, дачи, гаражи и иные строения, помещения и сооружения), и ставок налога на строения, помещения и сооружения,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, типа использования и иных критериев, в пределах ставок, установленных Законом Российской Федерации от 09.12.1991 № 2003-1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Расчет налога производится по следующей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Н =(Пр-Л) х К х Ст. ср., где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Н - прогнозируемая сумма налог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Пр – прогнозируемая стоимость имуществ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Л - льготы по налогу, установленные законодательством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 – коэффициент, учитывающий изменение прогнозируемой облагаемой налогом стоимости имущества и льгот по налогу, установленных законодательством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Ст. ср.- средняя ставка налога за базовый период.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5.Земельный налог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Расчет налога производится по следующей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Н = Пр х Ст ср, где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Н - прогнозируемая сумма налога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Пр – прогнозируемая кадастровая стоимость земельных участков, признаваемых объектом налогообложения (с учетом налоговых льгот)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Ст ср - средняя ставка налога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6.Государственная пошлина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Государственная пошлина прогнозируется с учетом главы 25.3 «Государственная пошлина» </w:t>
      </w:r>
      <w:bookmarkStart w:id="53" w:name="YANDEX_65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Налогов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(администраторами) </w:t>
      </w:r>
      <w:bookmarkStart w:id="54" w:name="YANDEX_66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bookmarkStart w:id="55" w:name="YANDEX_67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Прогноз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сударственной пошлины производится по следующей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П = (Ф х К1) +Д, где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П - сумма госпошлины, прогнозируемая к поступлению в  </w:t>
      </w:r>
      <w:bookmarkStart w:id="56" w:name="YANDEX_68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>городского округа Семеновский в прогнозируемом году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Ф - фактические поступления госпошлины в  бюджет городского округа Семеновский  в отчетном году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К1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Д - дополнительные (+) или выпадающие (-) </w:t>
      </w:r>
      <w:bookmarkStart w:id="57" w:name="YANDEX_69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доход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а городского округа Семеновский   по госпошлине в прогнозируемом году, связанные с изменениями </w:t>
      </w:r>
      <w:bookmarkStart w:id="58" w:name="YANDEX_70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налогового</w:t>
      </w:r>
      <w:r>
        <w:rPr>
          <w:color w:val="000000"/>
          <w:lang w:val="en-US"/>
        </w:rPr>
        <w:t> </w:t>
      </w:r>
      <w:bookmarkStart w:id="59" w:name="YANDEX_LAST"/>
      <w:bookmarkEnd w:id="59"/>
      <w:r>
        <w:rPr>
          <w:color w:val="000000"/>
        </w:rPr>
        <w:t xml:space="preserve"> и бюджетного законодательства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5:00Z</dcterms:created>
  <dc:creator>Приемная</dc:creator>
  <dc:description/>
  <dc:language>en-US</dc:language>
  <cp:lastModifiedBy>приемная</cp:lastModifiedBy>
  <cp:lastPrinted>2011-11-10T09:36:00Z</cp:lastPrinted>
  <dcterms:modified xsi:type="dcterms:W3CDTF">2012-04-25T10:30:00Z</dcterms:modified>
  <cp:revision>10</cp:revision>
  <dc:subject/>
  <dc:title> </dc:title>
</cp:coreProperties>
</file>