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left="720" w:hanging="720"/>
        <w:rPr>
          <w:sz w:val="24"/>
          <w:szCs w:val="24"/>
        </w:rPr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2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 xml:space="preserve">Об утверждении  отчета об исполнении  бюджета городского окру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>за 9 месяцев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В соответствии с пунктом 2 статьи 50 решения Совета депутатов городского округа Семеновский  от 18 октября 2011 года № 66 «Об утверждении Положения о бюджетном процессе городского округа Семеновский », администрация городского округа Семеновский   </w:t>
      </w:r>
      <w:r>
        <w:rPr>
          <w:b/>
          <w:bCs/>
          <w:sz w:val="28"/>
        </w:rPr>
        <w:t xml:space="preserve">п о с т а н о в л я е т: </w:t>
      </w:r>
      <w:r>
        <w:rPr>
          <w:sz w:val="28"/>
        </w:rPr>
        <w:t xml:space="preserve">     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>1.Утвердить отчет об исполнении бюджета городского округа за 9 месяцев 2012 года по доходам в сумме 661 809,8 тыс. рублей, по расходам в сумме 624 954,0 тыс. рублей, с превышением доходов над расходами (профицит бюджета городского округа) в сумме 36 855,8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ов бюджета городского округа  по кодам видов доходов, подвидов доходов, классификации операций сектора государственного управления, относящихся к доходам бюджета, за 9 месяцев  2012 года согласно приложению 1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доходов бюджета городского округа  по кодам классификации доходов бюджета за 9 месяцев 2012 года согласно приложению 2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расходов бюджета городского округа по разделам, подразделам классификации расходов бюджета за 9 месяцев 2012 года согласно приложению 3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ведомственной структуры расходов  бюджета городского округа за 9 месяцев 2012 года согласно приложению  4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- источников финансирования дефицита  бюджета городск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за 9 месяцев  2012 года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2.Управлению  делами  администрации  городского округа Семеновский     (Куприянова Л.Н.) разместить настоящее постановление на официальном сайте администрации городского округа Семеновск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Финансовому управлению администрации городского округа Семеновский направить настоящее постановление в Совет депутатов городского округа Семеновск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140"/>
        <w:gridCol w:w="2007"/>
      </w:tblGrid>
      <w:tr>
        <w:trPr/>
        <w:tc>
          <w:tcPr>
            <w:tcW w:w="3708" w:type="dxa"/>
            <w:tcBorders/>
          </w:tcPr>
          <w:p>
            <w:pPr>
              <w:pStyle w:val="TextBody"/>
              <w:rPr/>
            </w:pPr>
            <w:r>
              <w:rPr>
                <w:lang w:val="ru-RU"/>
              </w:rPr>
              <w:t>Исполняющий обязанности главы администрации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городского округа</w:t>
            </w:r>
          </w:p>
        </w:tc>
        <w:tc>
          <w:tcPr>
            <w:tcW w:w="4140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7" w:type="dxa"/>
            <w:tcBorders/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В.С.Демидо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Семен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10.2012 № 177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ы бюджета городского округа Семеновский  по </w:t>
      </w:r>
      <w:r>
        <w:rPr/>
        <w:t>кодам видов доходов, подвидов доходов бюджетной классификации за 9 месяцев  2012 года.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0"/>
        <w:gridCol w:w="1134"/>
        <w:gridCol w:w="1134"/>
        <w:gridCol w:w="995"/>
      </w:tblGrid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Российской Федерации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1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-нено   за 9 месяце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% испол-нения</w:t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НАЛОГОВЫЕ И НЕНАЛОГОВЫЕ ДОХО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5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44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7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49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7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35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494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7</w:t>
            </w:r>
          </w:p>
        </w:tc>
      </w:tr>
      <w:tr>
        <w:trPr>
          <w:trHeight w:val="25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1.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9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,6</w:t>
            </w:r>
          </w:p>
        </w:tc>
      </w:tr>
      <w:tr>
        <w:trPr>
          <w:trHeight w:val="3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.1.2.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1</w:t>
            </w:r>
          </w:p>
        </w:tc>
      </w:tr>
      <w:tr>
        <w:trPr>
          <w:trHeight w:val="17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.1.3. Налог на доходы физических лиц с доходов, полученных физическими лицами в соответствии со статьей 228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8,6</w:t>
            </w:r>
          </w:p>
        </w:tc>
      </w:tr>
      <w:tr>
        <w:trPr>
          <w:trHeight w:val="29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2040 01 0000 11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.1.4.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7</w:t>
            </w:r>
          </w:p>
        </w:tc>
      </w:tr>
      <w:tr>
        <w:trPr>
          <w:trHeight w:val="4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2.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3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2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 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,2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40 02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Налог, взимаемый в виде стоимости патента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2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2000 02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6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6</w:t>
            </w:r>
          </w:p>
        </w:tc>
      </w:tr>
      <w:tr>
        <w:trPr>
          <w:trHeight w:val="40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3.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6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8</w:t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,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5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20 04 0000 110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.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5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7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Земельный налог, взимаемый по ставкам, установленным в соответствии с  подпунктом 1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.1. 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14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5</w:t>
            </w:r>
          </w:p>
        </w:tc>
      </w:tr>
      <w:tr>
        <w:trPr>
          <w:trHeight w:val="23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2.1.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5</w:t>
            </w:r>
          </w:p>
        </w:tc>
      </w:tr>
      <w:tr>
        <w:trPr>
          <w:trHeight w:val="48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 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300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1. 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1</w:t>
            </w:r>
          </w:p>
        </w:tc>
      </w:tr>
      <w:tr>
        <w:trPr>
          <w:trHeight w:val="1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. 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2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1</w:t>
            </w:r>
          </w:p>
        </w:tc>
      </w:tr>
      <w:tr>
        <w:trPr>
          <w:trHeight w:val="10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700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2.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6</w:t>
            </w:r>
          </w:p>
        </w:tc>
      </w:tr>
      <w:tr>
        <w:trPr>
          <w:trHeight w:val="26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2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1.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, регистрации тракторов, самоходных и иных машин, за выдачу удостоверений тракториста-машиниста (тракторис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10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2.Государственная пошлина за выдачу разрешения на установку рекламной 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09 00000 00 0000 00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2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 11 01040 04 0000 000 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6.1Доходы в виде прибыли 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11 00000 00 0000 000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6.1.1.Доходы в виде прибыли 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2 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1888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52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3</w:t>
            </w:r>
          </w:p>
        </w:tc>
      </w:tr>
      <w:tr>
        <w:trPr>
          <w:trHeight w:val="22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2.1.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1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8</w:t>
            </w:r>
          </w:p>
        </w:tc>
      </w:tr>
      <w:tr>
        <w:trPr>
          <w:trHeight w:val="23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2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0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98</w:t>
            </w:r>
          </w:p>
        </w:tc>
      </w:tr>
      <w:tr>
        <w:trPr>
          <w:trHeight w:val="2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5030 00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2.2.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42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2</w:t>
            </w:r>
          </w:p>
        </w:tc>
      </w:tr>
      <w:tr>
        <w:trPr>
          <w:trHeight w:val="18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2.2.1.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2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7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7000 00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3.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1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3.1.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1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3.1.1.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2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6.4.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13 раз</w:t>
            </w:r>
          </w:p>
        </w:tc>
      </w:tr>
      <w:tr>
        <w:trPr>
          <w:trHeight w:val="34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4.1.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4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13 раз</w:t>
            </w:r>
          </w:p>
        </w:tc>
      </w:tr>
      <w:tr>
        <w:trPr>
          <w:trHeight w:val="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2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6.4.1.1.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13 раз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7.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2 01000 01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.1.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3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77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1. 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2.Плата за выбросы загрязняющих веществ в атмосферный воздух передвиж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</w:tr>
      <w:tr>
        <w:trPr>
          <w:trHeight w:val="7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3.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4.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3 раза</w:t>
            </w:r>
          </w:p>
        </w:tc>
      </w:tr>
      <w:tr>
        <w:trPr>
          <w:trHeight w:val="7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50 01 0000 12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7.1.5.Плата за иные виды негативного воздействия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8.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,1</w:t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1990 00 0000 1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8.1.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7</w:t>
            </w:r>
          </w:p>
        </w:tc>
      </w:tr>
      <w:tr>
        <w:trPr>
          <w:trHeight w:val="9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8.1.1.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,7</w:t>
            </w:r>
          </w:p>
        </w:tc>
      </w:tr>
      <w:tr>
        <w:trPr>
          <w:trHeight w:val="6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 02990 00 0000 1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8.2.Прочие 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3</w:t>
            </w:r>
          </w:p>
        </w:tc>
      </w:tr>
      <w:tr>
        <w:trPr>
          <w:trHeight w:val="5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8.2.1.Прочие доходы от компенсации затрат бюджетов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3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9.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1</w:t>
            </w:r>
          </w:p>
        </w:tc>
      </w:tr>
      <w:tr>
        <w:trPr>
          <w:trHeight w:val="2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2000 00 0000 00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9.1.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6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4</w:t>
            </w:r>
          </w:p>
        </w:tc>
      </w:tr>
      <w:tr>
        <w:trPr>
          <w:trHeight w:val="25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4 02040 04 0000 4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1.1.Доходы от реализации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6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4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1.1.1.Доходы от реализации имущества, находящегося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.1.2.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2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14 02043 04 0000 4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9.1.2.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9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1.2.1.Доходы от реализации иного имущества,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9.2. Доходы от продажи земельных участков, находящихся в государственной и муниципальной собственности (за исключением земельных участков бюджетных и 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7</w:t>
            </w:r>
          </w:p>
        </w:tc>
      </w:tr>
      <w:tr>
        <w:trPr>
          <w:trHeight w:val="9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 4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2.1. 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9.2.1.1.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Штрафы, санкции, возмещение 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4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2</w:t>
            </w:r>
          </w:p>
        </w:tc>
      </w:tr>
      <w:tr>
        <w:trPr>
          <w:trHeight w:val="8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3000 00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1. Денежные взыскания (штрафы) за нарушение законодательства о налогах и сбор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9</w:t>
            </w:r>
          </w:p>
        </w:tc>
      </w:tr>
      <w:tr>
        <w:trPr>
          <w:trHeight w:val="3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0.1.1.Денежные взыскания (штрафы) за нарушение законодательства о налогах и сборах, предусмотренные статьями 116,118,119.1, пунктами 1 и 2 статьи 120, статьям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,126,128,129,129.1,132,133,134,135,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Ф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</w:tr>
      <w:tr>
        <w:trPr>
          <w:trHeight w:val="16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.2.Денежные взыскания (штрафы) за административные правонарушения в области  налогов и сборов, предусмотренные Кодексом Российской Федерации 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6000 01 0000 14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2.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7</w:t>
            </w:r>
          </w:p>
        </w:tc>
      </w:tr>
      <w:tr>
        <w:trPr>
          <w:trHeight w:val="18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3.Денежные взыскания (штрафы) за административные правонарушения в области государственного регулирования производства и оборота  этилового спирта, алкогольной, спиртосодержащей и табач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29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5000 00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4.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5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0.4.1.Денежные взыскания (штрафы) за нарушение законодательства  об охране и использовании животного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0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0.4.2.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10.4.3.Денежные взыскания (штрафы) за нарушение земельного законодатель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5.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5</w:t>
            </w:r>
          </w:p>
        </w:tc>
      </w:tr>
      <w:tr>
        <w:trPr>
          <w:trHeight w:val="7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 16 30000 01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0.6.Прочие денежные взыскания (штрафы) за правонарушения в обла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43000 01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0.7.Денежные взыскания(штрафы) за нарушение законодательства, РФ об административных правонарушениях, предусмотренные статьей 20.25 Кодекса Российской Федерации об административных правонарушениях ( проценты при нарушении срока возврат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90000 00 0000 140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10.8.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6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0.8.1.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</w:t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 00000 000000 14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1.10.9.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364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8</w:t>
            </w:r>
          </w:p>
        </w:tc>
      </w:tr>
      <w:tr>
        <w:trPr>
          <w:trHeight w:val="8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86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04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8</w:t>
            </w:r>
          </w:p>
        </w:tc>
      </w:tr>
      <w:tr>
        <w:trPr>
          <w:trHeight w:val="9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.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3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58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4</w:t>
            </w:r>
          </w:p>
        </w:tc>
      </w:tr>
      <w:tr>
        <w:trPr>
          <w:trHeight w:val="72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1001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1.1.1.Дотации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9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8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9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1.1.1.Дотации бюджетам городских округов на выравнивание бюджетной обеспеч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1001 04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1.1.2.Дотации из областного фонда финансовой поддержки городских округов на выравнивание бюджетной обеспеченност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7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1999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1.1.2. Прочие дот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1999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.2.1.Дотации на предоставление грантов городским округам за достижение наилучших значений показателей эффективности деятельности органов местного самоуправления городских округов 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00 00 000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Субсидии бюджетам субъектов Российской Федерации  и муниципальных образований  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63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657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2</w:t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2051 00 000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Субсидии бюджетам на реализацию целевых програ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2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051 04 011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1.Субсидии бюджетам городских округов на предоставление социальных выплат молодым семьям на приобретение (строительство) жилья в рамках подпрограммы «Обеспечение жильем молодых семей» федеральной целевой программы «Жилище» на 2011-2015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2051 04 022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.1.2.Субсидии на осуществление социальных выплат молодым семьям в рамках ОЦП «Обеспечение жильем молодых семей в НО» на период 2011-2013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7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3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077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2.2. Субсидии бюджетам на бюджетные инвестиции в объекты капитального строительства государственной собственности субъектов РФ (объекты капитального строительства собственности муниципальных образова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9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4</w:t>
            </w:r>
          </w:p>
        </w:tc>
      </w:tr>
      <w:tr>
        <w:trPr>
          <w:trHeight w:val="133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2077 04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1.2.2.1. Субсидии бюджетам городских округов на бюджетные инвестиции в объекты капитального строительства собственности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6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9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4</w:t>
            </w:r>
          </w:p>
        </w:tc>
      </w:tr>
      <w:tr>
        <w:trPr>
          <w:trHeight w:val="1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77 04 011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2.1.1. Субсидии городскому округу Семеновский на софинансирование  объектов капитального строительства, относящихся к муниципальной собственности  за счет остатков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1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2.2.1.2. Субсидии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2-2014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6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74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2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2.2.1.3. Субсидии на обеспечение земельных участков под малоэтажное жилищное строительство инженерной и дорожной инфраструктурой в рамках реализации областной целевой программы «Стимулирование малоэтажного жилищного строительства в Нижегородской области на 2011-2013годы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45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719,3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2 02 02088 00 000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2.1.2.3.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4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78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2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 02 02088 04 0004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4"/>
                <w:szCs w:val="24"/>
              </w:rPr>
              <w:t>2.1.2.3.1.Субсидии на обеспечение мероприятий по переселению граждан из аварийного жилищного фонда, 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4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3.2.Субсидии на обеспечение мероприятий по капитальному ремонту многоквартирных домов за счет средств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3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2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>2 02 02089 00 000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4.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3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4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2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2.4.1.Субсидии на обеспечение мероприятий по </w:t>
            </w:r>
            <w:r>
              <w:rPr>
                <w:bCs/>
                <w:sz w:val="24"/>
                <w:szCs w:val="24"/>
              </w:rPr>
              <w:t>по капитальному ремонту многоквартирных домов</w:t>
            </w:r>
            <w:r>
              <w:rPr>
                <w:sz w:val="24"/>
                <w:szCs w:val="24"/>
              </w:rPr>
              <w:t xml:space="preserve">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7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4"/>
                <w:szCs w:val="24"/>
              </w:rPr>
              <w:t>2 02 02089 04 0004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4.2.Субсидии на обеспечение мероприятий по переселению граждан из аварийного жилищного фонда, 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7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2.1.2.5. 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5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 02 02999 04 0000 151    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1.2.5.1. Прочие субсидии  бюджетам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09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56,9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,8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5.1.1.Субсидии на 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5.1.2.Субсидии  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5.1.3.Субсидии на компенсацию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5.1.4.Субсидии  областного бюджета на организацию отдыха и оздоровление детей в каникулярн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5.1.5.Субсидии на улучшение жилищных условий граждан, переселяемых из аварий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5.1.6Субсидии областного бюджета на проведение технической инвентаризации построенных индивидуальных жилых домов на территории Н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2.5.1.7.Субсидии на проведение мероприятий по обеспечению пожарной безопасности населенных пунктов Ниже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2.1.2.5.1.8.Субсидии на софинан-сирование полномочий органов местного самоуправления муници-пальных районов и городских округов Нижегородской области по органи-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 работникам муниципальных образовательных учреждений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3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2 02 02999 04 0220 151    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1.2.5.1.9. Субсидии областного бюджета на выполнение работ по ремонту и оснащению оборудованием пустующих зданий образовательных учреждений Нижегородской области в рамках ОЦП «Увеличение количества мест в дошкольных образовательных учреждениях за счет выполнения работ по ремонту и оснащению оборудованием пустующих зданий образовательных учреждений Ниже-городской области на 2012-2014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2,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5.1.10. Субсидии областного бюджета на выполнение работ по ремонту и оснащению оборудованием пустующих зданий образовательных учреждений Нижегородской области в рамках ОЦП «Увеличение количества мест в дошкольных образовательных учреждениях за счет выполнения работ по ремонту и оснащению оборудованием пустующих зданий образовательных учреждений Ниже-городской области на 2011-2012 год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3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220 151    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5.1.11.Субсидии областного бюджета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8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  <w:tr>
        <w:trPr>
          <w:trHeight w:val="1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220 151    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2.5.1.12.Субсидии на капитальный ремонт и ремонт автомобильных дорог общего пользования населенных пунк-тов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220 151     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1.2.5.13.Субсидии на капитальный ремонт и ремонт дворовых территорий многоквартирных домов, проездов к дворовым территориям многоквар-тирных домов населенных пунктов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1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00 00 000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Субвенции бюджетам субъектов Российской Федерации 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67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567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6</w:t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 02 03007 00 0000 151                        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3.1.Субвенции бюджетам на составление списков кандидатов в присяжные заседатели федеральных судов общей юриспруденции в Р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13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07 04 0110 151                        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1.1.Субвенции бюджетам городских округов на составление (изменение) списков кандидатов в присяжные заседатели федеральных судов общей юрисдикции в РФ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0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 02 03021 00 0000 151                            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3.2.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11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3.2.1.Субвенции на осуществление выплаты  вознаграждения за выполне-ние функций классного руководителя педагогическим работникам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0 000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3.3.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95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81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8</w:t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24 04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1.3.3.1.Субвенции 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9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281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8</w:t>
            </w:r>
          </w:p>
        </w:tc>
      </w:tr>
      <w:tr>
        <w:trPr>
          <w:trHeight w:val="1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1.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4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220 15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2.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3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220 15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3. Субвенции на осуществление отдельных государственных полномочий  по организационно - техническому и информационно - методическому сопровож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220 15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4.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5.Субвенции на осуществление отдельных государственных полномочий по воспитанию и обучению детей-инвалидов в дошкольных 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7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6.Субвенции   на осуществление полномочий в области обще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3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220 15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7.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1,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1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10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220 15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3.1.8.Субвенции на возмещение части затрат на реализацию сельско-хозяйственной продукции собственного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3.3.1.9. Субвенции на осуществление отдельных государственных полномочий по финансовому обеспечению поддержки стабилизации и увеличению поголовья КРС за счет средств областного бюджета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8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4 04 0220 15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3.3.1.10.Субвенции областного бюджета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5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04 0220 151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3.1.11.Субсидии на возмещение части затрат на приобретение зерноуборочных и кормоуборочных комбайн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29 00 000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4.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29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</w:t>
            </w:r>
          </w:p>
        </w:tc>
      </w:tr>
      <w:tr>
        <w:trPr>
          <w:trHeight w:val="3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9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4.1.Субвенции бюджетам городских округов на компенсацию части родительской платы за содержание ребенка в государственных и муниципальных образовательных учреждениях Нижегородской области, реализующих основную общеобразовательную программу дошкольного образования, в том числе обеспечение организации выплат компенсаций части родительской платы,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9,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91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36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5.Субвенции бюджетам муниципальных образований на поддержку элитного семе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,6</w:t>
            </w:r>
          </w:p>
        </w:tc>
      </w:tr>
      <w:tr>
        <w:trPr>
          <w:trHeight w:val="104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6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5.1.Субвенции бюджетам городских округов на поддержку элитного семеноводств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</w:tr>
      <w:tr>
        <w:trPr>
          <w:trHeight w:val="10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36 04 011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5.2.Субвенции бюджетам городских округов на поддержку элитного семеноводства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22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40 00 000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6.Субвенции бюджетам муниципальных образова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6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3</w:t>
            </w:r>
          </w:p>
        </w:tc>
      </w:tr>
      <w:tr>
        <w:trPr>
          <w:trHeight w:val="1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0 04 022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6.1.Субвенции бюджетам городских округов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  <w:tr>
        <w:trPr>
          <w:trHeight w:val="19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40 04 0110 15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6.2.Субвенции бюджетам городских округов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,2        </w:t>
            </w:r>
          </w:p>
        </w:tc>
      </w:tr>
      <w:tr>
        <w:trPr>
          <w:trHeight w:val="10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3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7.Субвенции бюджетам муниципальных образований на поддержку племенного животно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1</w:t>
            </w:r>
          </w:p>
        </w:tc>
      </w:tr>
      <w:tr>
        <w:trPr>
          <w:trHeight w:val="1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3 04 022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7.1.Субвенции бюджетам городских округов на поддержку племенного животноводства за счет средств област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1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3 04 011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7.2.Субвенции бюджетам городских округов на поддержку племенного животноводства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46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8.Субвенции бюджетам муниципальных образова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м, полученным в сельскохозяйственных кредитных потребительских кооперативах в 2005-2012годах на срок до 8 л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2</w:t>
            </w:r>
          </w:p>
        </w:tc>
      </w:tr>
      <w:tr>
        <w:trPr>
          <w:trHeight w:val="3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6 04 011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8.1.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2годах на срок до 8 лет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3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6 04 022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8.2.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2годах на срок до 8 лет за счет средств област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11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3048 00 000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3.9.Субвенции бюджетам муниципальных образований на компенсацию части затрат на приобретение средств хим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6</w:t>
            </w:r>
          </w:p>
        </w:tc>
      </w:tr>
      <w:tr>
        <w:trPr>
          <w:trHeight w:val="1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48 04 022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9.1.Субвенции бюджетам городских округов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125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3048 04 011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3.9.2.Субвенции бюджетам городских округов на компенсацию части затрат на приобретение средств химизации за счет средств федерального 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03069 00 000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3.10.Субвенции бюджетам муниципальных образований на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41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7</w:t>
            </w:r>
          </w:p>
        </w:tc>
      </w:tr>
      <w:tr>
        <w:trPr>
          <w:trHeight w:val="3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69 04 011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3.10.1.Субвенции бюджетам городских округов на  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 за счет остатков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1,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</w:t>
            </w:r>
          </w:p>
        </w:tc>
      </w:tr>
      <w:tr>
        <w:trPr>
          <w:trHeight w:val="213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3070 00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1.3.11.Субвенции бюджетам на обеспечение жильем отдельных категорий граждан, установленных Федеральными законами от 12 января 1995 года № 5-фз " О ветеранах" и от 24 ноября 1995 года № 181-фз " О социальной защите инвалидов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26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0 04 011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3.12.1.Субвенции бюджетам городских округов на обеспечение жильем отдельных категорий граждан, установленных Федеральными законами от 12 января 1995 года № 5-фз " О ветеранах" и от 24 ноября 1995 года № 181-фз " О социальной защите инвалидов в Российской Федерации за счет средств федераль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3078 04 0000 151</w:t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1.3.13.Субвенции бюджетам городских округов на модернизацию региональных систем обще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4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89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78 04 011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13.1.Субвенции бюджетам городских округов на модернизацию региональных систем общего образования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4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1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78 04 0220 151</w:t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3.13.2.Субвенции бюджетам городских округов на модернизацию региональных систем общего образования за счет средств областного 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7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4.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9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 02 04012 04 000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4.1.Межбюджетные трансферты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4012 04 022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4.1.1.Межбюджетные трансферты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за счет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9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4025 00 000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.1.4.2.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025 04 011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2.1.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.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4000 04 0000 180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1.Прочие безвозмездные поступления в бюджеты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4000 04 0000 151</w:t>
            </w:r>
          </w:p>
        </w:tc>
        <w:tc>
          <w:tcPr>
            <w:tcW w:w="4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>2.1.6.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73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3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4000 04 0000 151</w:t>
            </w:r>
          </w:p>
        </w:tc>
        <w:tc>
          <w:tcPr>
            <w:tcW w:w="42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.1.6.1.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0,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0,2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5705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1809,8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7" w:leader="none"/>
        </w:tabs>
        <w:ind w:left="5940" w:firstLine="180"/>
        <w:rPr/>
      </w:pPr>
      <w:r>
        <w:rPr>
          <w:sz w:val="28"/>
          <w:szCs w:val="28"/>
        </w:rPr>
        <w:t xml:space="preserve">Приложение 2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ского округа Семеновск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19.10.2012 №  1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городского округа Семеновский по кодам классификации доходов бюджета за 9 месяцев 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/>
        <w:t>тыс. рубле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1080"/>
        <w:gridCol w:w="2520"/>
        <w:gridCol w:w="1440"/>
      </w:tblGrid>
      <w:tr>
        <w:trPr>
          <w:trHeight w:val="232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180" w:right="18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 классификации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trHeight w:val="510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ов  бюджета городского ок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</w:r>
          </w:p>
          <w:p>
            <w:pPr>
              <w:pStyle w:val="Xl25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80 160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9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8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 городских округов на выравнивание уровня бюджетной обеспеченности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83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 городских округов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5,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71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336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12 01000 01 0000 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6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культуры администрации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>2 02 04025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инистерство связи и массовых коммуникаций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образования администрации городского округа Семеновски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529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 городских округов за счет средств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52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выплаты вознаграждения за выполнение функций классного руководителя педагогическим работникам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1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8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за счет средств областного бюджета</w:t>
            </w:r>
          </w:p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60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29 04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9,62</w:t>
            </w:r>
          </w:p>
        </w:tc>
      </w:tr>
      <w:tr>
        <w:trPr>
          <w:trHeight w:val="11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здоровление детей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33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модернизацию региональных систем общего образования за счет средств федерального и областного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78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89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4000 04 0000 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ая служба по ветеринарному и фитосанитарному надз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b/>
                <w:sz w:val="24"/>
                <w:szCs w:val="24"/>
              </w:rPr>
              <w:t>Управление сельского хозяйства и природопользования администрации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014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60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ддержку элитного семеноводства за счет средств областного и федерального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36 04 0220 1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36 04 0110 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,9</w:t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компенсацию части затрат по страхованию урожая с/х-х культур, урожая многолетних насаждений и посадок многолетних насаждений за счет средств областного и федерального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0 04 0220 1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0 04 0110 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,6</w:t>
            </w:r>
          </w:p>
        </w:tc>
      </w:tr>
      <w:tr>
        <w:trPr>
          <w:trHeight w:val="10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племенного животноводства за счет средств областного и федерального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3 04 0220 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3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9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 организациях, и займах, полученным в сельскохозяйственных кредитных потребительских кооперативах в 2005-2012 годах на срок до 8 лет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46 04 0220 15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3046 04 0110 15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9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затрат на приобретение средств химизации за счет средств областного и федерального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3048 04 0220 151 2 02 03048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связи, информационных технологий и массовых коммуникац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4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транспор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защиты прав потребителей и благополучия челове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6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0800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за нарушение налогового законод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 28000 01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ция Гостехнадзора городского округа Семеновски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151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 494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Ф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73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К РФ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. 228 НК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9,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цю деятельность по найму у физических лиц на основании патента в соответствии со ст. 227.1 НК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4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40 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9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96,1</w:t>
            </w:r>
          </w:p>
        </w:tc>
      </w:tr>
      <w:tr>
        <w:trPr>
          <w:trHeight w:val="2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( сумма платежа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64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к объектам налогообложения, расположенным в границах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6000 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553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пункта 1 ст. 394 НК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8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. 394 НК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5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2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по делам, рассматриваемым в судах общей юрисдикции, мировыми судьями (за исключением Верховного Суда Российской Федерации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2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 00000 00 0000 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118, 119.1 пунктами 1 и 2 статьи 120, статьями 125,126,128,129,129.1,132,133,134,135,135.1 Налогового Кодекса Российской 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изыскания за правонарушения  налогового законодательст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 внутренних дел РФ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8</w:t>
            </w:r>
          </w:p>
        </w:tc>
      </w:tr>
      <w:tr>
        <w:trPr>
          <w:trHeight w:val="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16 30000 01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,7</w:t>
            </w:r>
          </w:p>
        </w:tc>
      </w:tr>
      <w:tr>
        <w:trPr>
          <w:trHeight w:val="1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миграционная служб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2,7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аконодательства РФ об административных правонарушениях, предусмотренных ст. 20.25 Кодекса РФ об административных правонарушения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43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8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ым имуществом администрации городского округа Семеновский 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05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х городским округ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2 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10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2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,4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 имущества, находящегося в собственности 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bCs/>
                <w:sz w:val="24"/>
                <w:szCs w:val="24"/>
              </w:rPr>
              <w:t xml:space="preserve">11,7                                           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2</w:t>
            </w:r>
          </w:p>
        </w:tc>
      </w:tr>
      <w:tr>
        <w:trPr>
          <w:trHeight w:val="13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2 04 0000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0</w:t>
            </w:r>
          </w:p>
        </w:tc>
      </w:tr>
      <w:tr>
        <w:trPr>
          <w:trHeight w:val="13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, 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2,1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,  в части реализации основных средств по указанному имущ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9,6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3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ая прокуратур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547,3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9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4,2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едоставление социальных выплат молодым семьям на приобретение (строительства) жилья в рамках подпрограммы «Обеспечение жильем молодых семей» федеральной целевой программы «Жилище» на 2011-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51 04 011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5,3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предоставление социальных выплат молодым семьям на приобретение (строительства) жилья в рамках ОЦП «Обеспечение жильем молодых семей в Нижегородской области» на 2011- 2013г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51 04 0220 1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7,6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077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94,2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капитальному ремонту многоквартирных домов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8 04 0001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534,0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,  с учетом необходимости развития малоэтажного жилищного строительства за счет средств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8 04 0004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44,6</w:t>
            </w:r>
          </w:p>
        </w:tc>
      </w:tr>
      <w:tr>
        <w:trPr>
          <w:trHeight w:val="12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на обеспечение мероприятий по </w:t>
            </w:r>
            <w:r>
              <w:rPr>
                <w:bCs/>
                <w:sz w:val="24"/>
                <w:szCs w:val="24"/>
              </w:rPr>
              <w:t>капитальному ремонту многоквартирных домов</w:t>
            </w:r>
            <w:r>
              <w:rPr>
                <w:sz w:val="24"/>
                <w:szCs w:val="24"/>
              </w:rPr>
              <w:t xml:space="preserve"> за счет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1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7,0</w:t>
            </w:r>
          </w:p>
        </w:tc>
      </w:tr>
      <w:tr>
        <w:trPr>
          <w:trHeight w:val="13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беспечение мероприятий по переселению граждан из аварийного жилищного фонда, 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02089 04 0004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37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 городских округов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8,6</w:t>
            </w:r>
          </w:p>
        </w:tc>
      </w:tr>
      <w:tr>
        <w:trPr>
          <w:trHeight w:val="12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Ф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07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8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 бюджетам городских округов на выполнение передаваемых полномочий субъектов Российской Федерации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24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.01.1995 года №5-ФЗ «О ветеранах», в соответствии с Указом Президента Российской Федерации от 07 мая 2008 года №714 «Об обеспечении жильем ветеранов Великой Отечественной Войны 1941-1945 годов»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69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41,2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беспечение жильем отдельных категорий граждан, установленных Федеральным законом от 12.01.1995 года №5-ФЗ «О ветеранах» и от 24 ноября 1995 года № 181-ФЗ «О социальной защите инвалидов в Российской Федерации» за счет средств федераль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03070 04 011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5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за счет средств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4012 04 022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,0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 04000 04 0000 1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экологическому, технологическому и атомному надз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8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жилищная инспекц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,0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0</w:t>
            </w:r>
          </w:p>
        </w:tc>
      </w:tr>
      <w:tr>
        <w:trPr>
          <w:trHeight w:val="5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муниципального ветеринарного надзора Нижегородской обла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</w:tr>
      <w:tr>
        <w:trPr>
          <w:trHeight w:val="3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1 809,8</w:t>
            </w:r>
          </w:p>
        </w:tc>
      </w:tr>
    </w:tbl>
    <w:p>
      <w:pPr>
        <w:pStyle w:val="Normal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right="-2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36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1711"/>
        <w:gridCol w:w="131"/>
        <w:gridCol w:w="3683"/>
        <w:gridCol w:w="1175"/>
        <w:gridCol w:w="529"/>
        <w:gridCol w:w="676"/>
        <w:gridCol w:w="1028"/>
        <w:gridCol w:w="232"/>
        <w:gridCol w:w="1038"/>
        <w:gridCol w:w="118"/>
        <w:gridCol w:w="172"/>
        <w:gridCol w:w="67"/>
        <w:gridCol w:w="239"/>
        <w:gridCol w:w="239"/>
        <w:gridCol w:w="239"/>
      </w:tblGrid>
      <w:tr>
        <w:trPr>
          <w:trHeight w:val="255" w:hRule="atLeast"/>
        </w:trPr>
        <w:tc>
          <w:tcPr>
            <w:tcW w:w="10288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округа Семеновский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10"/>
            <w:tcBorders/>
            <w:vAlign w:val="bottom"/>
          </w:tcPr>
          <w:p>
            <w:pPr>
              <w:pStyle w:val="Normal"/>
              <w:ind w:left="6012" w:hanging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от 19.10.2012 № 1774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28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Расходы бюджета городского округа по разделам, подразделам классификации расходов бюджета за 9 месяцев  2012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107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344" w:firstLine="344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-ции</w:t>
            </w:r>
          </w:p>
        </w:tc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ФСР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 года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 9 месяцев 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г.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 422,3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 141,1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80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08,2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122,6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 895,1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525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19,8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16,5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50,6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18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безопасность  и правоохранительная деятельность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817,4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934,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54,1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2,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265,9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 697,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4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2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 183,9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 760,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058,7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2,1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397,5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041,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24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589,6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 088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0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898,1</w:t>
            </w:r>
          </w:p>
        </w:tc>
        <w:tc>
          <w:tcPr>
            <w:tcW w:w="170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48,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 952,1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 838,4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 582,6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 282,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276,7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21,1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437,8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84,5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 655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 950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,5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 953,2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1 900,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 364,2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 669,1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 310,3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 047,8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195,7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65,7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83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17,4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кинематография,средства массовой информации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 599,2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 018,6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 633,2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999,6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6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19,0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6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048,7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 475,8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46,2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800,7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456,5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05,6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784,0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805,4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711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20,5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073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9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382,0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33,3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382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33,3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2,3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,3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87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шего характера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 873,0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- Итого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7 720,3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4 954,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цит (+) дефицит (- )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015,1</w:t>
            </w:r>
          </w:p>
        </w:tc>
        <w:tc>
          <w:tcPr>
            <w:tcW w:w="17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6 855,8</w:t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07 %</w:t>
            </w:r>
          </w:p>
        </w:tc>
        <w:tc>
          <w:tcPr>
            <w:tcW w:w="7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/>
        <w:tc>
          <w:tcPr>
            <w:tcW w:w="15408" w:type="dxa"/>
            <w:tcBorders/>
          </w:tcPr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                                                  </w:t>
            </w:r>
            <w:r>
              <w:rPr>
                <w:szCs w:val="28"/>
                <w:lang w:val="ru-RU"/>
              </w:rPr>
              <w:t>Приложение  4</w:t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szCs w:val="28"/>
                <w:lang w:val="ru-RU"/>
              </w:rPr>
              <w:t>к  постановлению администрации</w:t>
            </w:r>
          </w:p>
          <w:p>
            <w:pPr>
              <w:pStyle w:val="TextBody"/>
              <w:overflowPunct w:val="false"/>
              <w:autoSpaceDE w:val="false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                                                                                                         </w:t>
            </w:r>
            <w:r>
              <w:rPr>
                <w:szCs w:val="28"/>
                <w:lang w:val="ru-RU"/>
              </w:rPr>
              <w:t>городского округа Семеновский</w:t>
            </w:r>
          </w:p>
          <w:p>
            <w:pPr>
              <w:pStyle w:val="TextBody"/>
              <w:overflowPunct w:val="false"/>
              <w:autoSpaceDE w:val="false"/>
              <w:jc w:val="right"/>
              <w:rPr/>
            </w:pPr>
            <w:r>
              <w:rPr>
                <w:szCs w:val="28"/>
                <w:lang w:val="ru-RU"/>
              </w:rPr>
              <w:t xml:space="preserve">от 19.10.2012  № 1774                                                                                                                    </w:t>
            </w:r>
          </w:p>
          <w:p>
            <w:pPr>
              <w:pStyle w:val="TextBody"/>
              <w:overflowPunct w:val="false"/>
              <w:autoSpaceDE w:val="false"/>
              <w:ind w:right="432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Times12"/>
              <w:tabs>
                <w:tab w:val="clear" w:pos="708"/>
                <w:tab w:val="left" w:pos="7443" w:leader="none"/>
              </w:tabs>
              <w:ind w:hanging="0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городского округа  Семеновский  за 9 месяцев  2012года</w:t>
      </w:r>
    </w:p>
    <w:p>
      <w:pPr>
        <w:pStyle w:val="Normal"/>
        <w:tabs>
          <w:tab w:val="clear" w:pos="708"/>
          <w:tab w:val="left" w:pos="1530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77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3"/>
        <w:gridCol w:w="944"/>
        <w:gridCol w:w="239"/>
        <w:gridCol w:w="54"/>
        <w:gridCol w:w="13"/>
        <w:gridCol w:w="34"/>
        <w:gridCol w:w="151"/>
        <w:gridCol w:w="260"/>
        <w:gridCol w:w="236"/>
        <w:gridCol w:w="3"/>
        <w:gridCol w:w="1344"/>
        <w:gridCol w:w="40"/>
        <w:gridCol w:w="1044"/>
        <w:gridCol w:w="900"/>
        <w:gridCol w:w="1260"/>
        <w:gridCol w:w="1260"/>
        <w:gridCol w:w="1449"/>
        <w:gridCol w:w="942"/>
        <w:gridCol w:w="78"/>
        <w:gridCol w:w="158"/>
        <w:gridCol w:w="263"/>
        <w:gridCol w:w="677"/>
        <w:gridCol w:w="97"/>
        <w:gridCol w:w="75"/>
        <w:gridCol w:w="164"/>
      </w:tblGrid>
      <w:tr>
        <w:trPr>
          <w:trHeight w:val="330" w:hRule="atLeast"/>
        </w:trPr>
        <w:tc>
          <w:tcPr>
            <w:tcW w:w="60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9 месяцев 2012 г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     2012 года</w:t>
            </w:r>
          </w:p>
        </w:tc>
        <w:tc>
          <w:tcPr>
            <w:tcW w:w="14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0" w:hRule="atLeast"/>
        </w:trPr>
        <w:tc>
          <w:tcPr>
            <w:tcW w:w="60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4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4 95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 720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Семеновский Нижегоро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32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97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075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86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1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1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5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1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5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319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5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88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4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8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4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7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1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5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21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55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по публично нормативным обязательств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гражданам на компенсацию части процентной ставки по кредитам, выданным до 31 декабря 2006 года на приобретение или строительства жиль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56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(за исключением государственных учрежде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3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8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3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8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массовой информа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в сфере средств массовой информации(за счет средств областного бюджета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ддержка в сфере средств массовой информации(за счет средств местного бюджета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55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автоном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8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 (за исключением государственных учрежде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8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городского округ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5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субъектов Российской Федерации и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87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87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87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87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73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1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87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тдел культуры администрации городского округа Семеновский 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7</w:t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09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405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4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62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4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62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1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1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1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110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81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749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043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73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077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35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623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 кинематографии (иные межбюджетные трансферты на комплектование книжных фондов библиотек муниципальных образова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85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448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 859,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448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7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1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7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1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7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1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70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21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3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93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3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36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3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3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93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4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4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4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4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1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6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0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5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2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7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образования администрации городского округа Семеновский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 47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 28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 081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 847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 669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 36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1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 05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841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 057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 841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 (субвенции на осуществление отдельных государственных полномочий по воспитанию и обучению детей – инвалидов в муниципальных дошкольных образовательных учреждениях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бюджетных учреждений, финансируемых из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23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 61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23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 61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237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 61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8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64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8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64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80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764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6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3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84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33,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433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выпол.работ по ремонту и оснащению оборуд.не полн.использ.помещ.дошкол.образов.учрежд.НО в рамках ОЦП "Увел.кол.мест в дошкол.образов.учрежд.НО за счет выпол.работ по рем.и оснащ.оборуд.не полн.испол.помещ.на 2011-2012 годы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1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4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40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1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4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40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1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40,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40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целевая программа "Увеличение количества мест в дошкольных образовательных учреждениях за счет выполнения работ по ремонту и оснащению оборудованием пустующих зданий образовательных учреждений Нижегородской области на 2012-2014 годы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9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9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9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9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92,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9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 593,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 56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1178" w:type="dxa"/>
            <w:gridSpan w:val="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6,06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детские сады, школы начальные, неполные средние и сред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8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 27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%</w:t>
            </w:r>
          </w:p>
        </w:tc>
        <w:tc>
          <w:tcPr>
            <w:tcW w:w="1178" w:type="dxa"/>
            <w:gridSpan w:val="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78" w:firstLine="78"/>
              <w:jc w:val="center"/>
              <w:rPr/>
            </w:pPr>
            <w:r>
              <w:rPr/>
              <w:t>42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 89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 27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 (субвенции на осуществление полномочий в области общего образован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49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718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 49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 718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 23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 03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авославная гимназ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26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68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бюджетных учреждений, финансируемых из обла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40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553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40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553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 0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 753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 (Православная гимназия –отопление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 99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46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246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8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43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8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43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(коррекционные) учрежд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81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81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за счет субвенции из областного бюджета (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 – 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 – сирот и детей оставшихся без попечения родителей, находящихся в специальных (коррекционных) образовательных учреждениях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4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 081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7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366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37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366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1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71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01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 99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рнизация региональных систем общего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9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89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модернизацию региональных систем общего образования за счет субсидии из федераль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69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489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31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108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31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108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8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80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 21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80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80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5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58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месячное денежное вознаграждение за классное руковод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1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848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0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27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710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0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31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5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22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0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4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доровление детей за счет субсидии из областного бюджета (субсидии на организацию отдыха и оздоровление детей в каникулярный период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0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24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69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15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69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02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4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8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4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8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4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8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по организации отдыха, оздоровления и занятости детей и молодежи Семеновского района  «Каникулы» на 2011-2013 год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3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3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, не отнесенные к 310-3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 81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08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26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0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926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6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84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8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8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42" w:leader="none"/>
                <w:tab w:val="left" w:pos="950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убвенции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 на первую и вторую квалификационные категории, а также руководящих работников и лиц, претендующих на руководящую должность муниципальных образовательных учреждений, на первую квалификационную категорию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415" w:hanging="0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2" w:right="-111" w:firstLine="14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4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6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64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26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 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9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99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4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4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34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8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3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68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23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8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43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388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43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3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ребенка в государственных и муниципальных образовательных учреждениях, реализующих основную общеобразовательную программу дошкольного образования (субвенции на осуществление выплаты компенсации части родительской платы за содержание ребенка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части родительской платы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43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4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1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34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сельского хозяйства и природопользования администрации городского округа Семеновский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2</w:t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1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80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1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80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1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80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убвенции на осуществление отдельных государственных полномочий по поддержке сельскохозяйственного производ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19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8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88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судебных актов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6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4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"Сохранение и восстановление плодородия почв земельсельскохозяйственного назначения и агроландшафтовкак национального достояния России на 2006 - 2012 годыи на период до 2013 года"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6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сельск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хозяйственного производ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развития сельского хозяй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5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77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ей сельского хозяй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5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77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1 годах на срок до 8 лет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элитного семеновод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племенного животноводств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 05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004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991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Сохранение и восстановление плодородия почв земель сельскохозяйственного назначения и агроландшафтов в Нижегородской области" на 2009-2012 годы (субвенции на компенсацию части затрат на приобретение средств химизации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компенсацию части затрат на приобретение средств химизации за счет средств обла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0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агропромышленного комплекса Нижегородской области" на период 2008-2012 год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 30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41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оддержку элитного семеноводства за счет средств областного бюджета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поддержку племенного животноводства за счет средств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стабилизацию и увеличение поголовья крупного рогатого ско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655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655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65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 655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озмещение части затрат на реализацию  сельскохозяйственной продукци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компенсацию части затрат по страхованию урожая сельскохозяйственных культур, урожая многолетних насаждений и посадок многолетних насаждений за счет средств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озмещение гражданам, ведущим личное подсобное хозяйство, с/х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/х кредитных потребительских кооперативах в 2005-2011 годах на срок до 8 лет, за счет средств обла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возмещ.части затрат на приобр.зерноубор.и кормоуборочных комбайнов отечеств.произв.за счет средств обл.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80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программа «Развитие агропромышленного комплекса городского округа Семеновский Нижегородской области на 2012 год»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8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8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8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спорту и молодежной политике администрации городского округа Семеновский 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3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28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                                                                                      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5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2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9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58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финансирование полномочий по организации представления общедоступного бесплатного дошкольного образования и дополнительного образования детей за счет средств областного бюджета на повышение заработной платы работникам муниципальных образователь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 99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3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3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5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43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5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3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убсидии из обла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оздоровление дет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7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7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вет депутатов  городского округа Семеновский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03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17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23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местного бюджет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0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3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3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(изменение и дополнение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 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ые выплаты по публично нормативным обязательства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управлению муниципальным имуществом администрации городского округа Семеновский Нижегородской област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5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5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9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5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2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2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21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5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52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8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8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8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8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28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ского округа Семеновский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7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 820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3 023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42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98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89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 122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89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 679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945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526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за счет средств местного бюджет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 70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 200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 2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 72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26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 72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43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6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43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, финансируемый за счет 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5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8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4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2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4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4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4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4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99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84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34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817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4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исковые и аварийно-спасательные учреждения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органов государственной в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9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65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(органы подразделен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8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9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8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9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9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48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3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6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за счет субсидий по обеспечению пожарной безопасности населенных пунктов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за счет субсидий по обеспечению пожарной безопасности населенных пунктов Нижегородской обла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5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5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 05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63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ая программа  «Пожарная безопасность городского округа Семеновский на 2012-2014 го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14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 103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58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5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 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42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земельных участков под малоэтажное жилищное строительство инженерной и дорожной инфраструктурой в рамках ОЦП " Стимулирование малоэтажного жилищного строительства в Нижегородской области на 2011-2013 годы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42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42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7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42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7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области сельск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6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ное хозяй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24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1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федерального бюджета  на софинансирование объектов капитального строительства,относящихся к муниципальной собственности по ОЦП "Развитие..." на берегоукрепление р.Санохта в г.Семёнове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1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1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1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51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8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8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86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86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86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 86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08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589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3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3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3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3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3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рожное хозяйство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4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125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4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125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, модернизация, ремонт и содеоржание автомобильных дорог общего пользования, в том числе дорог в поселениях( за исключением дорог федерального значения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840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 125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5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20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5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920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9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205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5 020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90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205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65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65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бластного бюджета на обеспечение земельных участков под малоэтажное жилищное строительство инженерной и дорожной инфраструктурой в рамках реализации областной целевой программы "Стимулирование малоэтажного жилищного строительства вНиж.области на 2011-2013гг.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4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4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4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3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земельных участков под малоэтажное жилищное строительство инженерной и дорожной инфраструктурой в рамках ОЦП " Стимулирование малоэтажного жилищного строительства в Нижегородской области на 2011-2013 годы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10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10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622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910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троительство (реконструкцию)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8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8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8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3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8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8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язь и информатик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е технология и связь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0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4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 898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89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54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7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339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ной власти, 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3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на выплату персоналу казенных учрежден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3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4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99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6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814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6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814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63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814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90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90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региональных и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ормирование муниципальных финансов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 02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органами государственой власти,казенными учреждениям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органов государственной в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59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 113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обеспечение земельных участков под малоэтажное жилищное строительство инженерной и дорожной инфраструктурой в рамках ОЦП " Стимулирование малоэтажного жилищного строительства в Нижегородской области на 2011-2013 годы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8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8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99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988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"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9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124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9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124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89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 124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развития малого и среднего предпринимательства Семеновского  района на 2011-2015 годы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0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83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949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282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582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4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62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62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62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62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6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462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развитию жилищного строительства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8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 25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 1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 644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3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3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53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Фонд содйствия реформированию жилищно-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110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110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60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 110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0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759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7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687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687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687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улучшение жилищных условий граждан,переселяемых из аварийного жилищного фон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55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55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55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ОЦП "Совершенствование транспортной инфраструктуры Нижегородской области на 2012-2014 годы" на капитальный ремонт и ремонт автомобильных дорог общего пользования населенных пунктов и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77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311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96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96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6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96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4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апитального ремонта многоквартирных домов и переселение граждан из аварийного фон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51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строительство (реконструкцию) и капитальный ремонт автомобильных дорог общего пользования,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51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арных домов населенных пунк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 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7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051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73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73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78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3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2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978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% 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 программа «Переселение граждан из аварийного жилищного фонда на территории Нижегородской области с учетом необходимости развития малоэтажного жилищного строительства на 2011 го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76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76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776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9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273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0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0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0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0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80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78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778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 978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6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78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бюджетные ассигнован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(кроме государственных учреждений ) и физическим лицам –производителям товаров, работ, услу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1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земельных участков под малоэтажное жилищное строительство инженерной и дорожной инфраструктурой в рамках ОЦП " Стимулирование малоэтажного жилищного строительства в Нижегородской области на 2011-2013 год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1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1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2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314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6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 437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4,4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7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 920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00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044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29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68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729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3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,7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8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роприятия по благоустройству за счет средств местных бюдже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008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2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2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50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750,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 0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5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8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8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8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 9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8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безвозмездные и безвозвратные перечис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оохранные мероприят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ая целевая программа "Развитие системы обращения с отходами производства и потребления в Нижегородской области на 2009-2014 год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 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2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2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государственной собственности государственным учреждениям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2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2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гиональные целевые программы                                                                                                     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не включенные в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государственной собственности субъектов РФ (объекты кап.строительства собственности муниципальных образований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.строительства собственности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"Развитие социальной и инженерной инфраструктуры как основы повышения качества жизни населения Нижегородской области на 2012-2014 годы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государствен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6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 7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159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6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866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1,9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передаваемые бюджетам для компенсации дополнительных расходов,возникших в результате решений,принятых органами власти другого уровня из фонда поддержки территор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75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 - 2015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75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75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75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8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375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9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348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9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22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 законом от 12 января 1995 года № 5-ФЗ "О ветеранах"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01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1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7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01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15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гражданам на компенсацию части процентной ставки по кредит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ежемесячной денежной выплаты гражданам, подвергшимся воздействию радиации вследствие радиационных аварий и ядерных испыт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6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67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сущ.соц.выплатмол.семьям в рамкахОЦП"Обеспечение жильем молодых семей в НО"на период 2011-2013год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7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7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57,6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ая целевая программа  "Ипотечное жилищное кредитование населения Нижегородской области" на 2009 -2011 го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5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9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Обеспечение жильем молодых семей в Семеновском районе Нижегородской области на период  2011-2013 годов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9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социальные выплаты граждана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9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239,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сирот и детей ,оставшихся без попечения родителей, либо жилых помещений гос-го жилищного фонда, право пользования которыми за ними сохране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0 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 нуж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880"/>
        <w:gridCol w:w="360"/>
        <w:gridCol w:w="962"/>
        <w:gridCol w:w="1206"/>
        <w:gridCol w:w="1072"/>
      </w:tblGrid>
      <w:tr>
        <w:trPr>
          <w:trHeight w:val="1065" w:hRule="atLeast"/>
        </w:trPr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5672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ind w:left="5852" w:hanging="36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постановлению администрации               городского округа Семеновский</w:t>
            </w:r>
          </w:p>
          <w:p>
            <w:pPr>
              <w:pStyle w:val="Normal"/>
              <w:ind w:firstLine="5672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9.10.2012  № 1774</w:t>
            </w:r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02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городского округ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</w:t>
            </w:r>
          </w:p>
        </w:tc>
      </w:tr>
      <w:tr>
        <w:trPr>
          <w:trHeight w:val="315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</w:rPr>
              <w:t>за 9 месяцев 2012 года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</w:t>
            </w:r>
          </w:p>
        </w:tc>
      </w:tr>
      <w:tr>
        <w:trPr>
          <w:trHeight w:val="1311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точненный план  на 2012 года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              за 9 месяцев 2012 год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уточненному плану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ФИНАНСИРОВАНИЯ ДЕФИЦИТА  БЮДЖЕТА - ВСЕГО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015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6 855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0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38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 216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2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 кредитных организаций в валюте 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2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2 00 00 00 0000 7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 кредитов от кредитных организаций в 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2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2 00 00 04 0000 7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 бюджетами городских округов  в валюте 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 32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6 7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6 71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0 00 00 0000 8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 6 7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6 71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3 00 00 04 0000 8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6 71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6 719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6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источники внутреннего финансирования  дефицитов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 72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4 00 00 0000 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72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4 00 00 0000 8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72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4 04 00 0000 8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сполнение государственных гарантий городских округов в валюте Российской Федерации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722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0 00 0000 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1 00 0000 6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6 05 01 04 0000 64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юридическим лицам из бюджетов городских округов в валюте Российской Федерации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0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 средств бюджета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29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30 639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остатков средств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962 03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64 33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62 03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64 33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62 03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64 33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5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городских округ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962 03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664 337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1 05 00 00 00 0000 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остатков средств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1 66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 69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0 00 0000 6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 66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 69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0 0000 61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 660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 697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2 01 04 0000 610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городских округов</w:t>
            </w:r>
          </w:p>
        </w:tc>
        <w:tc>
          <w:tcPr>
            <w:tcW w:w="132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1 660,3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3 697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0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75"/>
        <w:gridCol w:w="7098"/>
        <w:gridCol w:w="5754"/>
      </w:tblGrid>
      <w:tr>
        <w:trPr>
          <w:trHeight w:val="456" w:hRule="atLeast"/>
        </w:trPr>
        <w:tc>
          <w:tcPr>
            <w:tcW w:w="1545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18" w:leader="none"/>
              </w:tabs>
              <w:ind w:right="1403" w:hanging="0"/>
              <w:rPr/>
            </w:pPr>
            <w:r>
              <w:rPr>
                <w:sz w:val="36"/>
                <w:szCs w:val="36"/>
              </w:rPr>
              <w:t xml:space="preserve">              </w:t>
            </w:r>
            <w:r>
              <w:rPr>
                <w:sz w:val="36"/>
                <w:szCs w:val="36"/>
              </w:rPr>
              <w:t xml:space="preserve">Отчет по расходам за счет резервного фонда администрации городского округа             </w:t>
            </w:r>
          </w:p>
          <w:p>
            <w:pPr>
              <w:pStyle w:val="Normal"/>
              <w:tabs>
                <w:tab w:val="clear" w:pos="708"/>
                <w:tab w:val="left" w:pos="14918" w:leader="none"/>
              </w:tabs>
              <w:ind w:right="1403" w:hanging="0"/>
              <w:rPr/>
            </w:pPr>
            <w:r>
              <w:rPr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Семеновский  за 3 квартал  2012 года</w:t>
            </w:r>
          </w:p>
        </w:tc>
      </w:tr>
      <w:tr>
        <w:trPr>
          <w:trHeight w:val="78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Да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 выделения средств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Основание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2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Бюджетополучатель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 038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ор.Адм.гор.округа № 1106-р от 06.07.2012года за счёт резервного фонда ад.гор.округа на приобретение обор.и подкл.к сети,установку каналов связи для ЕДДС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Гражданская оборона)</w:t>
            </w:r>
          </w:p>
        </w:tc>
      </w:tr>
      <w:tr>
        <w:trPr>
          <w:trHeight w:val="7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0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ор.Адм.гор.округа № 1106-р от 06.07.2012года за счёт резервного фонда ад.гор.округа на оказание финансовой помощи Обществ.организации "Федерация Сумо"Нижег.обл.для участия спортсменов г.Семёнова на первенстве мира по СУМО в г.Гонконг (Китай)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округа Семеновский (Спорт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0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.адм.город.окр.Семеновский от 18.07.2012 года № 1118-р за счет средств рез.фонда адм. выделить Шалдежскому тер.отделу на ремонт дороги в д.Покровское после размыва дороги весен.паводком-25000 руб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ежский территор.отд.адм.гор.окр.(Благ-во)</w:t>
            </w:r>
          </w:p>
        </w:tc>
      </w:tr>
      <w:tr>
        <w:trPr>
          <w:trHeight w:val="6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.адм.город.окр.Семеновский от 20.07.2012 года № 1119-р за счет средств рез.фонда адм.выделить Ивановскому тер.адм.тделу - 5000 руб. Пикуловой Н.Ю., проживающей по адресу: д.Полом, ул.Школьная, д.1, на восстановление имущества после пожара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территор.отд.адм.гор.окр.(Соц.политика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00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.адм. от 23.07.2012г. № 1121-р за счет рез.фонда адм.выделить Ивановскому тер.отд.адм.город.окр.на восстанов.моста через р. Ю.Козленец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территор.отд.адм.гор.окр.(Благ-во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ного фонда администрации городского округа Семёновский по Расп.адм.от 13.08.2012года № 1136-р на оказание мат.помощи Степановой Н.А.на ремонт жилого дома прожив.по адресу г.Семёнов ул.Береговая д21-3000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88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ного фонда администрации городского округа Семёновский по Расп.адм.от 13.08.2012года № 1136-р на оказание мат.помощи Верещагиной Х.П.на ремонт жилого дома прожив.по адресу д.М.Зиновьегоул.Рождественская д43-5000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зиновьевский территор.отд.адм.гор.окр.(Соц.политика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оряжению адм.гор.округа Семёновский от 17.08.2012 года № 1148-р за счёт резервного фонда адм.гор.округа  на оказание мат.помощи Абакумовой В.А. бывшему работнику  в связи с 75 летием  прожив.по адресу ул.Чкалова д 55 кв.28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оряжением   администрации городского округа от от 17.08.2012г№1149 -р о выдел. ср.из резервн. фонда адм.гор.округа на оказание мат.помощи многодетнойсемье Домниковой И.П. прожив.по адресу г.Семёнов ул.Фрунзе д8 на газификацию дома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154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87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оряж.адм.гор.округа  от 17.08.2012года № 1149-р из резервного фонда администрации на выполнение работ и приобретение материалов для засыпки скотомогильника в д.Медведево т.к.средства  по смете территориальному отделу не предусмотрены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ский территор.отд.адм.гор.окр.(Благ-во)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00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оряж.адм.гор.округа  от 17.08.2012года № 1149-р из резервного фонда администрации на ремонт дома культуры в д.Полом т.к.средства  по смете не предусмотрены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"ЦКС"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оряжением   администрации городского округа от от 17.08.2012г№1149 -р о выдел. ср.из резервн. фонда адм.гор.округа на оказание финансовой помощи Военному комиссариату  по гор.округу Семёновский для поощрения работников в соотв.с обращ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ского округа Семеновский  (Др.общегос.вопросы 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становлением адм.гор.округа Семёновский от 27,08.2012года №1260 за счёт резервного фонда администрации гор.окр.на приобретение ценных подарков и поощрение участников смотра-конкурса "Самая благоустр.терр. городского округа Семёновский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( прочие мероприятия по благоустройству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325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распоряжением   администрации городского округа от от 30.08.2012г№1160 -р о выдел. ср.из резервн. фонда адм.гор.округа на оказание мат.помощи гражданам прож.в д.Успенье Тарасихинского тер.отд.на бурение бытовых скв.49325руб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47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оряжению адм.гор.округа  № 1165-р от 05.09.2012 года за счёт резервного фонда администрации гор.округа на оказание мат.помощи гражданам д.Успенье Тарасихинского территориального  отдела  на выполнение  работ по берению бытовых скважин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47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ного фонда администрации городского округа на оказание мат.помощи гражданам  в связи с непредвиденными расходасм по Расп.адм.гор.округа от12.09.2012 года № 1173-р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зиновьевский территор.отд.адм.гор.окр.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16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ного фонда администрации городского округа на оказание мат.помощи гражданам  в связи с непредвиденными расходами по Расп.адм.гор.округа от12.09.2012года№ 1175-р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безводнинский территор.отд.адм.гор.окр.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26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ного фонда администрации городского округа на оказание мат.помощи гражданам  в связи с непредвиденными расходами по Расп.адм.гор.округа от12.09.2012 года № 1171-р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совский территор.отд.адм.гор.окр.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56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ного фонда администрации городского округа на оказание мат.помощи гражданам  в связи с непредвиденными расходами по Расп.адм.гор.округа от12.09.2012года№ 1172-р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дежский территор.отд.адм.гор.окр.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24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ного фонда администрации городского округа на оказание мат.помощи гражданам  в связи с непредвиденными расходами по Расп.адм.гор.округа от12.09.2012 года № 1174-р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ибновский территор.отд.адм.гор.окр.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52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ного фонда администрации городского округа на оказание мат.помощи гражданам  в связи с непредвиденными расходами по Расп.адм.гор.округа от12.09.2012 года № 1172-р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о-Заборский территор.отд.адм.гор.окр.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6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ного фонда администрации городского округа на оказание мат.помощи гражданам  в связи с непредвиденными расходами по Расп.адм.гор.округа от12.09.2012 года № 1172-р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ихинский территор.отд.адм.гор.окр.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18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ного фонда администрации городского округа на оказание мат.помощи гражданам  в связи с непредвиденными расходами по Расп.адм.гор.округа от12.09.2012 года № 1172-р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ного фонда администрации  городского округа Семёновский  по Постан.адм.гор.округа № 1472 от 24.09.2012г.На оказание мат.помощи Чернигиной Г.Г.прож.по адр.г.Семенов,ул.Галкина,д.42,кв.2в связи с непредв.расх.4000руб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913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ного фонда администрации  городского округа Семёновский  по Постан.адм.гор.округа № 1472 от 24.09.2012г.На оказание мат.помощи Ивановой С.Н.прож.по адр.г.Семенов,ул.Заводская,д.8,кв.1в связи с непредв.расх.на рем.жилья 5913руб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округа Семеновский 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ёт резерв.фонда админ-и  гор.округа Семёновский  по Постан.адм.гор.округа № 1472 от 24.09.2012г.Малозин.террит.отд.на оказание мат.помощи Замысловой М.Е.прож.по адр.г.Семенов,д.Малое-Зиновьево,ул.Колхозная,д.4 2000руб.</w:t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зиновьевский территор.отд.адм.гор.окр.(Соц.политика)</w:t>
            </w:r>
          </w:p>
        </w:tc>
      </w:tr>
      <w:tr>
        <w:trPr>
          <w:trHeight w:val="50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41 366,00</w:t>
            </w:r>
          </w:p>
        </w:tc>
        <w:tc>
          <w:tcPr>
            <w:tcW w:w="7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 по резервному фонду на 2012 год – 3 584 908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к на 01.10.2012 года  -  1 716 539,47 руб..</w:t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3200" w:leader="none"/>
          <w:tab w:val="left" w:pos="13310" w:leader="none"/>
        </w:tabs>
        <w:ind w:right="29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0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76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 Знак"/>
    <w:qFormat/>
    <w:rPr>
      <w:sz w:val="28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8"/>
    <w:qFormat/>
    <w:rPr/>
  </w:style>
  <w:style w:type="character" w:styleId="1">
    <w:name w:val=" Знак Знак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34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32:00Z</dcterms:created>
  <dc:creator>приемная</dc:creator>
  <dc:description/>
  <cp:keywords/>
  <dc:language>en-US</dc:language>
  <cp:lastModifiedBy>Румянцева</cp:lastModifiedBy>
  <cp:lastPrinted>2012-10-18T09:41:00Z</cp:lastPrinted>
  <dcterms:modified xsi:type="dcterms:W3CDTF">2012-10-19T05:50:00Z</dcterms:modified>
  <cp:revision>36</cp:revision>
  <dc:subject/>
  <dc:title/>
</cp:coreProperties>
</file>