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jc w:val="left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АДМИНИСТРАЦИЯ ГОРОДСКОГО ОКРУГА СЕМЕНОВСКИЙ</w:t>
      </w:r>
    </w:p>
    <w:p>
      <w:pPr>
        <w:pStyle w:val="1"/>
        <w:jc w:val="left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НИЖЕГОРОДСКОЙ ОБЛАСТИ</w:t>
      </w:r>
    </w:p>
    <w:p>
      <w:pPr>
        <w:pStyle w:val="1"/>
        <w:ind w:left="708" w:hanging="0"/>
        <w:jc w:val="left"/>
        <w:rPr/>
      </w:pPr>
      <w:r>
        <w:rPr>
          <w:sz w:val="22"/>
        </w:rPr>
        <w:t xml:space="preserve">                               </w:t>
      </w:r>
      <w:r>
        <w:rPr>
          <w:sz w:val="32"/>
          <w:szCs w:val="32"/>
        </w:rPr>
        <w:t>ФИНАНСОВОЕ   УПРА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60650   г. Семенов,</w:t>
        <w:tab/>
        <w:t xml:space="preserve"> ул. 1 Мая,  д. 1</w:t>
        <w:tab/>
        <w:tab/>
        <w:tab/>
        <w:tab/>
        <w:tab/>
        <w:t xml:space="preserve">                  тел/факс 5-29-96</w:t>
      </w:r>
    </w:p>
    <w:p>
      <w:pPr>
        <w:pStyle w:val="Normal"/>
        <w:jc w:val="both"/>
        <w:rPr>
          <w:rFonts w:ascii="Times New Roman" w:hAnsi="Times New Roman" w:cs="Times New Roman"/>
          <w:u w:val="double"/>
          <w:lang w:val="en-US" w:eastAsia="en-US"/>
        </w:rPr>
      </w:pPr>
      <w:r>
        <w:rPr>
          <w:rFonts w:cs="Times New Roman" w:ascii="Times New Roman" w:hAnsi="Times New Roman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58521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2pt" to="462.1pt,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                                     </w:t>
      </w:r>
      <w:r>
        <w:rPr>
          <w:sz w:val="48"/>
          <w:szCs w:val="4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1                                                                                                  от 18.12. 2012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 КАЧ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МЕНЕДЖМЕНТА, ОСУЩЕСТВЛЯЕМОГО ФИНАНСОВЫМ УПРАВЛЕНИЕМ АДМИНИТРАЦИИ ГОРОДСКОГО ОКРУГА СЕМЕНОВСКИЙ В ОТНОШЕНИ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бюджетных расходов на 2011 - 2013 годы, утвержденной постановлением администрации Семеновского района от 03.10.2011 № 150, на основании приказа министерства финансов Нижегородской области от 28.12.2011 № 140,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роведения мониторинга качества финансового менеджмента, осуществляемого финансовым управлением администрации городского округа Семеновский (далее- финансовое управление) в отношении муниципальных учреждений (далее -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одить анализ и оценку результатов мониторинга качества финансового менеджмента, в соответствии с прилагаем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доведение результатов проводимой оценки до ответственных структурных подразделений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ниторинг качества финансового менеджмента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одится ежегодно начиная с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администраци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Л.П.Фомич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0205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8.12.2012 № 4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, ОСУЩЕСТВЛЯЕМОГО ФИНАНСОВЫМ УПРАВЛЕНИЕМ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В ОТНОШЕНИИ 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муницип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бюджетных расходов Семеновского района на 2011 - 2013 годы, утвержденной постановлением администрации Семеновского района  города от 03.10.2011 № 150, и определяет организацию проведения мониторинга качества финансового менеджмента, осуществляемого финансовым управлением в отношении муниципальных учреждений. Целью мониторинга является анализ и оценка совокупности процессов и процедур, обеспечивающих результативность использования бюджетных средств и охватывающих все элементы бюджет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ониторинг качества финансового менеджмента проводит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ониторинг качества финансового менеджмента проводится на основании отчетности, представленной в финансовое управление  структурными подразделениями администрации городского округа, сведений, накапливаемых при исполнении бюджета городского округа, а также общедоступной (в том числе опубликованной или размещенной на официальных сайтах)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инансовое управление в срок до 30 апреля года, следующего за отчетным, осуществляет расчет показателей качества финансового менеджмента в соответствии с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проводит оценку качества финансового менеджмента по ответственным структурным подразделениям, осуществляющим функции финансового управления в отношении муниципальных учреждений (далее - ОС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инансовое управление проводит оценку качества финансового менеджмента по форме согласно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каждого показателя (группы показателей) Приложения проводится по шкале от 0 до 1 б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если для ОСП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тоговая оценка качества финансового менеджмента ОСП определяется как сумма баллов по каждому показателю с учетом веса группы показателей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 = 100SUMS SUMS   E(P  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 i j  ij    ij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E - итоговая оценка по ОСП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 - вес i-й группы показателей качества финансового менеджмен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   - вес  j-го  показателя  качества  финансового  менеджмента  в  i-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j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 показателей качества финансового менеджмен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(P  ) - оценка по j-му показателю качества финансового  менеджмента 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j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й группе показателей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основании итоговой бальной оценки качества финансового менеджмента финансовое управление формирует ежегодный рейтинг О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в течение 3 календарных дней со дня составления отчета доводятся до ОСП в электронном виде и размещаются на официальном сайте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, осуществляем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инансовым управлением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7"/>
      <w:bookmarkEnd w:id="1"/>
      <w:r>
        <w:rPr>
          <w:rFonts w:cs="Times New Roman" w:ascii="Times New Roman" w:hAnsi="Times New Roman"/>
          <w:sz w:val="28"/>
          <w:szCs w:val="28"/>
        </w:rPr>
        <w:t>ПОКАЗАТЕЛИ МОНИТОРИНГА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, ОСУЩЕСТВЛЯЕМОГО ФИНАНСОВЫМ УПРАВЛЕНИЕМ В ОТНОШЕНИИ МУНИЦИПАЛЬНЫ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─┬─────────────────┬───────────┬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 │     Расчет     │    Источник     │Вес группы │Оценк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казателя     │   показателя   │   информации    │ в оценке  │ Е(Р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для расчета   │(показателя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группе,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%)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Финансовое планирование                            │     3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Участие в     │Нет             │                 │     40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ации         │от 1 до 3     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льных        │от 3 и более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, областных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 и    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лгосрочных 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ых программ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Реализация    │Нет             │                 │     60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ЦП, ДЦП,          │1             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аботчиком      │от 2 и более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тветственным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ем)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является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П                │    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Исполнение бюджета  в  части  расходов  (показатели│     2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нной группы рассчитываются в отношении муниципальных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, в разрезе ОСП)           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 Кассовое      │Р = 100 x (Ер  /│Отчет          об│     40    │Е(Р) =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расходов│Бр), где        │исполнении       │           │Р  /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р  -   кассовое│бюджета по  форме│           │100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     │</w:t>
      </w:r>
      <w:hyperlink r:id="rId5">
        <w:r>
          <w:rPr>
            <w:rStyle w:val="InternetLink"/>
            <w:rFonts w:cs="Courier New" w:ascii="Courier New" w:hAnsi="Courier New"/>
            <w:sz w:val="18"/>
            <w:szCs w:val="18"/>
          </w:rPr>
          <w:t>0503127</w:t>
        </w:r>
      </w:hyperlink>
      <w:r>
        <w:rPr>
          <w:rFonts w:cs="Courier New" w:ascii="Courier New" w:hAnsi="Courier New"/>
          <w:sz w:val="18"/>
          <w:szCs w:val="18"/>
        </w:rPr>
        <w:t>,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     за│в соответствии  с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ый год;   │Приказом  Минфина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    -    сумма│России         от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х       │28.12.2010 N 191н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ссигнований   в│Отчет об исполне-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       │нии учреждением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м  году│плана финансово-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гласно росписи│хозяйственной де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бюджета│ятельности  по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ого окру-│форме 0503737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      с учетом│соответствии с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сенных в  нее│приказом Минфина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менений       │от 25.03.11 № 33н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 Равномерность │Р = (Е4 - Еср) x│Отчет          об│     3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емых     │100 / Еср, где  │исполнении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          │Е4  -   кассовые│бюджета по  форме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  в    4│</w:t>
      </w:r>
      <w:hyperlink r:id="rId6">
        <w:r>
          <w:rPr>
            <w:rStyle w:val="InternetLink"/>
            <w:rFonts w:cs="Courier New" w:ascii="Courier New" w:hAnsi="Courier New"/>
            <w:sz w:val="18"/>
            <w:szCs w:val="18"/>
          </w:rPr>
          <w:t>0503127</w:t>
        </w:r>
      </w:hyperlink>
      <w:r>
        <w:rPr>
          <w:rFonts w:cs="Courier New" w:ascii="Courier New" w:hAnsi="Courier New"/>
          <w:sz w:val="18"/>
          <w:szCs w:val="18"/>
        </w:rPr>
        <w:t>,  0503727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ртале        │в соответствии  с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го       │Приказом  Минфина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го     │России         от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а;           │28.12.2010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ср  -   средний│№ 191н Отчет об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  кассовых│исполнении учрежд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 за 1  -│плана фин.хозяйст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       кварталы│венной деятельнос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го       │ти по форме 0503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го     │737 в соответств.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а.           │с прик.Минфина от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ень         │25.03.2011 № 33 н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я: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Р &lt; 33%;  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33%  &lt;=  Р  &lt;=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%;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Р &gt; 50%       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 Качество      │1.       Наличие│Сведения по деби-│     30    │ 0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я         │просроченной    │торской и креди-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: наличие  │кредиторской    │торской задолжен-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роченной       │задолженности  у│ности по форме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орской       │муниципальных   │0503169,0503769 в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   │учреждений    на│соот.с прик. МФ  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│конец  отчетного│России от 28.12.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   │периода.        │2010 № 191 н     │           │      │</w:t>
      </w:r>
    </w:p>
    <w:p>
      <w:pPr>
        <w:pStyle w:val="ConsPlusCell"/>
        <w:tabs>
          <w:tab w:val="clear" w:pos="708"/>
          <w:tab w:val="left" w:pos="768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2.    Отсутствие│от 25.03.2011    │         </w:t>
        <w:tab/>
        <w:t>1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роченной    │№ 33 н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едиторской 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олженности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Исполнение  бюджета  в  части  доходов  (показатели│     1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нной группы рассчитываются в отношении муниципальных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, в разрезе ОСП)           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. Полнота       │Р = 100 x (Опн /│Отчет          об│    100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числения платежей│Ди), где  Опн   │исполнении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бюджет городс.окр. сумма          │бюджета по  форме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м невыясненных │поступлений   по│</w:t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0503127</w:t>
        </w:r>
      </w:hyperlink>
      <w:r>
        <w:rPr>
          <w:rFonts w:cs="Courier New" w:ascii="Courier New" w:hAnsi="Courier New"/>
          <w:sz w:val="18"/>
          <w:szCs w:val="18"/>
        </w:rPr>
        <w:t>,          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й        │зачисляемым     │в соответствии  с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тежам       в│Приказом  Минфина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и         от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 гор.окр. │28.12.2010 N 191н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несенных    на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ыясненные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упления   на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ую дату;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  -   кассовое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е    по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ам       по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лавному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министратору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ходов      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гор.окрв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.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ень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я: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н = 0;   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н &lt;= 1%;   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н &gt; 1%       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Учет  и  отчетность  (показатели  данного   пункта│     1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читываются в отношении муниципальных учреждений, в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езе ОСП)                         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              │Р  -  количество│                 │     7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евременность    │дней  отклонения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ия      │представления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овой бюджетной  │годовой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сти         │бюджетной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уктурным        │отчетности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азделением     │структурного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разделения за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ый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  год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        даты,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ой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.управлением                    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ень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теля: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 = 0;      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 &lt;= 3;       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 &gt; 3           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Сведения о    │На сайте в  сети│                 │     3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  │Интернет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        │размещена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уальная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я     о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    в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  с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бованиями,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ыми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8">
        <w:r>
          <w:rPr>
            <w:rStyle w:val="InternetLink"/>
            <w:rFonts w:cs="Courier New" w:ascii="Courier New" w:hAnsi="Courier New"/>
            <w:sz w:val="18"/>
            <w:szCs w:val="18"/>
          </w:rPr>
          <w:t>приказом</w:t>
        </w:r>
      </w:hyperlink>
      <w:r>
        <w:rPr>
          <w:rFonts w:cs="Courier New" w:ascii="Courier New" w:hAnsi="Courier New"/>
          <w:sz w:val="18"/>
          <w:szCs w:val="18"/>
        </w:rPr>
        <w:t xml:space="preserve"> Минфина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Ф от 21.07.2011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86н: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В  отношении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0% учреждений,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едомственных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П; 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Менее 100%;  │                 │           │ 0,5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Информация не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щена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Контроль  и  аудит  (показатели   данного   пункта│     1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считываются в отношении муниципальных учреждений, в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езе ОСП)                         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. Осуществление │1.   Наличие   в│Сведения        о│     40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   │годовой         │результатах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       │бюджетной       │мероприятий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          │отчетности    за│внутреннего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ый        │контроля (таблица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ый   год│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 5</w:t>
        </w:r>
      </w:hyperlink>
      <w:r>
        <w:rPr>
          <w:rFonts w:cs="Courier New" w:ascii="Courier New" w:hAnsi="Courier New"/>
          <w:sz w:val="18"/>
          <w:szCs w:val="18"/>
        </w:rPr>
        <w:t>)  по   форме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олненной     │0503160         в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10">
        <w:r>
          <w:rPr>
            <w:rStyle w:val="InternetLink"/>
            <w:rFonts w:cs="Courier New" w:ascii="Courier New" w:hAnsi="Courier New"/>
            <w:sz w:val="18"/>
            <w:szCs w:val="18"/>
          </w:rPr>
          <w:t>таблицы</w:t>
        </w:r>
      </w:hyperlink>
      <w:r>
        <w:rPr>
          <w:rFonts w:cs="Courier New" w:ascii="Courier New" w:hAnsi="Courier New"/>
          <w:sz w:val="18"/>
          <w:szCs w:val="18"/>
        </w:rPr>
        <w:t xml:space="preserve">         │соответствии    с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Сведения      о│Приказом  Минфина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ах     │России         от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│28.12.2010 № 191н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    │от 25.02.2011    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",      │№ 33н             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держание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ой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ункционально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ет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истикам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,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анным      в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ментарии.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Отсутствие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олненной     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11">
        <w:r>
          <w:rPr>
            <w:rStyle w:val="InternetLink"/>
            <w:rFonts w:cs="Courier New" w:ascii="Courier New" w:hAnsi="Courier New"/>
            <w:sz w:val="18"/>
            <w:szCs w:val="18"/>
          </w:rPr>
          <w:t>таблицы</w:t>
        </w:r>
      </w:hyperlink>
      <w:r>
        <w:rPr>
          <w:rFonts w:cs="Courier New" w:ascii="Courier New" w:hAnsi="Courier New"/>
          <w:sz w:val="18"/>
          <w:szCs w:val="18"/>
        </w:rPr>
        <w:t xml:space="preserve">  или  не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ет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арактеристикам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утреннего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я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2. Проведение ОСП│1.        Оценка│Информация      о│     40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 соответствия│соответствия    │результатах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фактически│качества        │проведенной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яемых    │фактически      │оценки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│предоставляемых │соответствия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ым       │муниципальных   │качества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дартам качества│услуг           │фактически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ым    │предоставляемых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ндартам      │муниципальных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одится      │услуг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жеквартально  в│утвержденным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и   с│стандартам,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ным    │представленная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ом          │ОСП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ьных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.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ы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ной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ы   в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      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правление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е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и.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Нарушение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ов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верждения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нов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трольных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.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а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я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     не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а   хотя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ы    в    одном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ртале.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ы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ценки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ия  не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лены   в│                 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овое упра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ление          в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ленные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оки           │   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─┼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3. Проведение    │По        итогам│Информация о     │     2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ологических    │отчетного       │результатах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осов получателей│периода      ОСП│проведенной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услуг│проведены       │оценки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ологические │соответствия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осы населения│качества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     вопросам│фактически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чества        │предоставляемых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ания        │муниципальных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│услуг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луг,   в   том│утвержденным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исле         на│стандартам,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астках        │представленная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оса:         │ОСП      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;             │                 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т             │                 │           │ 0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┴────────────────┴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Исполнение судебных актов                          │     2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┬─────────────────┼────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1. Качество      │Наличие  исковых│Информация     по│    100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ения         │требований,     │исполнительным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ных          │предъявленных   │документам,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язательств       │ОСП  в  отчетном│предусматривающим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:        │обращение        │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Наличие;     │взыскания      на│           │ 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Отсутствие   │средства         │           │ 0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городско-│      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 округа             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───────────┴─────────────────┴───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sectPr>
      <w:type w:val="nextPage"/>
      <w:pgSz w:w="11906" w:h="16838"/>
      <w:pgMar w:left="1134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6A19F7D8AE8150A5C977C9E81C51079BD966D0D52E932E0D36543879A671D44108EB0B7A15316F04C1D4A8eCG" TargetMode="External"/><Relationship Id="rId4" Type="http://schemas.openxmlformats.org/officeDocument/2006/relationships/hyperlink" Target="consultantplus://offline/ref=906A19F7D8AE8150A5C977C9E81C51079BD966D0D52E932E0D36543879A671D44108EB0B7A15316F04C1D4A8eCG" TargetMode="External"/><Relationship Id="rId5" Type="http://schemas.openxmlformats.org/officeDocument/2006/relationships/hyperlink" Target="consultantplus://offline/ref=906A19F7D8AE8150A5C969C4FE7006029DD638D9D72A917C59690F652EAF7B830647B2493E1A326AA0e7G" TargetMode="External"/><Relationship Id="rId6" Type="http://schemas.openxmlformats.org/officeDocument/2006/relationships/hyperlink" Target="consultantplus://offline/ref=906A19F7D8AE8150A5C969C4FE7006029DD638D9D72A917C59690F652EAF7B830647B2493E1A326AA0e7G" TargetMode="External"/><Relationship Id="rId7" Type="http://schemas.openxmlformats.org/officeDocument/2006/relationships/hyperlink" Target="consultantplus://offline/ref=906A19F7D8AE8150A5C969C4FE7006029DD638D9D72A917C59690F652EAF7B830647B2493E1A326AA0e7G" TargetMode="External"/><Relationship Id="rId8" Type="http://schemas.openxmlformats.org/officeDocument/2006/relationships/hyperlink" Target="consultantplus://offline/ref=906A19F7D8AE8150A5C969C4FE7006029DD33FD9D829917C59690F652EAF7B830647B2493E18306FA0eDG" TargetMode="External"/><Relationship Id="rId9" Type="http://schemas.openxmlformats.org/officeDocument/2006/relationships/hyperlink" Target="consultantplus://offline/ref=906A19F7D8AE8150A5C969C4FE7006029DD638D9D72A917C59690F652EAF7B830647B2493E1B306DA0e7G" TargetMode="External"/><Relationship Id="rId10" Type="http://schemas.openxmlformats.org/officeDocument/2006/relationships/hyperlink" Target="consultantplus://offline/ref=906A19F7D8AE8150A5C969C4FE7006029DD638D9D72A917C59690F652EAF7B830647B2493E1B306DA0e7G" TargetMode="External"/><Relationship Id="rId11" Type="http://schemas.openxmlformats.org/officeDocument/2006/relationships/hyperlink" Target="consultantplus://offline/ref=906A19F7D8AE8150A5C969C4FE7006029DD638D9D72A917C59690F652EAF7B830647B2493E1B306DA0e7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9:00Z</dcterms:created>
  <dc:creator>1</dc:creator>
  <dc:description/>
  <cp:keywords/>
  <dc:language>en-US</dc:language>
  <cp:lastModifiedBy>1</cp:lastModifiedBy>
  <cp:lastPrinted>2013-04-23T09:09:00Z</cp:lastPrinted>
  <dcterms:modified xsi:type="dcterms:W3CDTF">2013-04-23T10:53:00Z</dcterms:modified>
  <cp:revision>53</cp:revision>
  <dc:subject/>
  <dc:title/>
</cp:coreProperties>
</file>