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b/>
          <w:b/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410"/>
        <w:gridCol w:w="710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2013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№</w:t>
            </w:r>
          </w:p>
        </w:tc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205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Об утверждении  отчета об исполнении  бюджета городского округа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за 1 полугодие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 пунктом 2 статьи 50 решения Совета депутатов городского округа Семеновский  от 18 октября 2011 года № 66 «Об утверждении Положения о бюджетном процессе городского округа Семеновский », администрация городского округа Семеновский 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Утвердить отчет об исполнении бюджета городского округа за 1 полугодие 2013года по доходам в сумме 483 177,1 тыс. рублей, по расходам в сумме 455 041,0 тыс.рублей, с превышением доходов над расходами (профицит бюджета городского округа) в сумме 28 136,1 тыс.рублей и со следующими показателям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доходов бюджета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, за 1 полугодие  2013 года согласно приложению 1 к настоящему постановлению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доходов бюджета городского округа  по кодам классификации доходов бюджета за 1 полугодие 2013 года согласно приложению 2 к настоящему постановлению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расходов бюджета городского округа по разделам, подразделам классификации расходов бюджета за 1 полугодие 2013 года согласно приложению 3 к настоящему постановлению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ведомственной структуры расходов  бюджета городского округа за 1 полугодие 2013 года согласно приложению 4 к настоящему постановлению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источников финансирования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1 полугодие  2013 года согласно приложению 5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Управлению  делами  администрации  городского округа Семеновский     (Куприянова Л.Н.)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.Финансовому управлению администрации городского округа Семеновский направить настоящее постановление в Совет депутатов городского округа Семеновский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007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. Ф. Носк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06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40"/>
        <w:gridCol w:w="2700"/>
        <w:gridCol w:w="2500"/>
        <w:gridCol w:w="10"/>
      </w:tblGrid>
      <w:tr>
        <w:trPr>
          <w:trHeight w:val="310" w:hRule="atLeast"/>
        </w:trPr>
        <w:tc>
          <w:tcPr>
            <w:tcW w:w="105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Исполнение плана поступления  доходов  за 1 полугодие 2013 года                                                                                                                                                                                                    городской округ Семеновский</w:t>
            </w:r>
          </w:p>
        </w:tc>
      </w:tr>
      <w:tr>
        <w:trPr>
          <w:trHeight w:val="310" w:hRule="atLeast"/>
        </w:trPr>
        <w:tc>
          <w:tcPr>
            <w:tcW w:w="10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0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0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275" w:hRule="atLeast"/>
        </w:trPr>
        <w:tc>
          <w:tcPr>
            <w:tcW w:w="10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поступления доходов       2013 года ,            тыс. руб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поступление   за 1 полугодие  2013 год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поступления за 1 полугодие  к плану года </w:t>
            </w:r>
          </w:p>
        </w:tc>
      </w:tr>
      <w:tr>
        <w:trPr>
          <w:trHeight w:val="121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011,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0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191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19,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839,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76,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33,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,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Налог , взимаемый в виде стоимости патента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12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5,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2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9,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6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7,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54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7,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ОЛЖЕННОСТЬ И ПЕРЕРАСЧЕТЫ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Неналоговые доходы,         в.т.ч.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19,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83,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Дивдент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1,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3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11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ата за негативное  воздействие на окружающую  среду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атежи от Муп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ажа имуществ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,9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7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ходы от платных услуг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651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174,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2 662,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177,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0"/>
        <w:gridCol w:w="4320"/>
        <w:gridCol w:w="2880"/>
        <w:gridCol w:w="2260"/>
        <w:gridCol w:w="2260"/>
        <w:gridCol w:w="1380"/>
        <w:gridCol w:w="960"/>
        <w:gridCol w:w="960"/>
        <w:gridCol w:w="960"/>
      </w:tblGrid>
      <w:tr>
        <w:trPr>
          <w:trHeight w:val="1500" w:hRule="atLeast"/>
        </w:trPr>
        <w:tc>
          <w:tcPr>
            <w:tcW w:w="138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32"/>
                <w:szCs w:val="32"/>
              </w:rPr>
              <w:t>Исполнение бюджета городского округа Семёновский за 1 полугодие 2013 года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81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81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план                    на 01.07.2013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на 01.07.2013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роцент исполнения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 237,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 394,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3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3,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394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21,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48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84,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25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0" w:name="RANGE!A18"/>
            <w:bookmarkStart w:id="1" w:name="RANGE!A18%253AH19"/>
            <w:bookmarkEnd w:id="1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56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5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RANGE!F1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7</w:t>
            </w:r>
            <w:bookmarkEnd w:id="2"/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81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560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2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,9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07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 815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 830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164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849,9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6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9,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63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326,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информа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7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,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041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2,9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 256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839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12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5,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251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5,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34,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56,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58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13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6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58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8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 376,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 602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793,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17,9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 050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252,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5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0,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26,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822,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 009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 335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669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68,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40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6,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 490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702,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962,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19,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50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15,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8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25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8,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4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1,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5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,7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51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5,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1,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осударственного  и муниципального долг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,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7 552,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041,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 (дефицит"-",профицит"+"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4 889,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 136,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80"/>
        <w:gridCol w:w="1694"/>
        <w:gridCol w:w="1417"/>
        <w:gridCol w:w="1830"/>
        <w:gridCol w:w="20"/>
      </w:tblGrid>
      <w:tr>
        <w:trPr>
          <w:trHeight w:val="315" w:hRule="atLeast"/>
        </w:trPr>
        <w:tc>
          <w:tcPr>
            <w:tcW w:w="110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 ИСТОЧНИКАМ   ФИНАНСИРОВАНИЯ 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По состоянию на 01.07. 2013 ГОД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131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точненный план             на 01.07.2013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             на 01.07.2013 год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цент выполнения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ФИНАНСИРОВАНИЯ ДЕФИЦИТА  БЮДЖЕТА - ВСЕГО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136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2 00 00 00 0000 7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04 0000 7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городских округов  в валюте 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6 7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8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6 7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4 0000 8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6 7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6 00 00 00 0000 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 дефицитов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3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6 04 04 00 0000 8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Исполнение государственных гарантий городских округов в валюте Российской Федерации в случае, если исполнение гарантом государственных гарантий ведет к 0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156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5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709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-487626,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9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7626,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9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7626,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4 0000 5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093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7626,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6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2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470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70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70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75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4 0000 61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2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70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right="0" w:hanging="34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Style16">
    <w:name w:val="Дата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rFonts w:ascii="Courier New" w:hAnsi="Courier New" w:cs="Courier New"/>
      <w:sz w:val="24"/>
      <w:szCs w:val="24"/>
    </w:rPr>
  </w:style>
  <w:style w:type="paragraph" w:styleId="NoieaAieiaiea">
    <w:name w:val="No?iea Aieiaiea"/>
    <w:basedOn w:val="Normal"/>
    <w:next w:val="Style17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7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8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7:00Z</dcterms:created>
  <dc:creator>приемная</dc:creator>
  <dc:description/>
  <dc:language>en-US</dc:language>
  <cp:lastModifiedBy>Рыбакова </cp:lastModifiedBy>
  <cp:lastPrinted>2013-07-22T16:43:00Z</cp:lastPrinted>
  <dcterms:modified xsi:type="dcterms:W3CDTF">2014-02-26T12:19:00Z</dcterms:modified>
  <cp:revision>268</cp:revision>
  <dc:subject/>
  <dc:title/>
</cp:coreProperties>
</file>