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Таблица 1. РЕЕСТР РАСХОДНЫХ ОБЯЗАТЕЛЬСТ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ГОРОДСКОГО ОКРУГА СЕМЕНОВСКИЙ (РЕЕСТР РАСХОДНЫХ ОБЯЗАТЕЛЬСТ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УБЪЕКТОВ БЮДЖЕТНОГО ПЛАНИРОВАНИЯ БЮДЖЕТА ГОРОДСКОГО ОКРУГ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 РАСХОДНЫМ ОБЯЗАТЕЛЬСТВАМ, ИСПОЛНЯЕМЫМ ЗА СЧЕТ СОБСТВ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ДОХОДОВ И ИСТОЧНИКОВ ФИНАНСИРОВАНИЯ ДЕФИЦИ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БЮДЖЕТА ГОРОДСКОГО ОКРУГА, ЗА ИСКЛЮЧЕНИЕМ ОСТАТКОВ СУБВЕНЦИЙ ПРОШЛЫХ ЛЕТ (ПРЕДВАРИТЕЛЬНЫЙ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А 01 ЯНВАРЯ 2013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49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063"/>
        <w:gridCol w:w="1081"/>
        <w:gridCol w:w="823"/>
        <w:gridCol w:w="411"/>
        <w:gridCol w:w="425"/>
        <w:gridCol w:w="426"/>
        <w:gridCol w:w="425"/>
        <w:gridCol w:w="1005"/>
        <w:gridCol w:w="838"/>
        <w:gridCol w:w="17"/>
        <w:gridCol w:w="579"/>
        <w:gridCol w:w="570"/>
        <w:gridCol w:w="7"/>
        <w:gridCol w:w="713"/>
        <w:gridCol w:w="58"/>
        <w:gridCol w:w="652"/>
        <w:gridCol w:w="33"/>
        <w:gridCol w:w="552"/>
        <w:gridCol w:w="33"/>
        <w:gridCol w:w="539"/>
        <w:gridCol w:w="21"/>
        <w:gridCol w:w="558"/>
        <w:gridCol w:w="7"/>
        <w:gridCol w:w="572"/>
        <w:gridCol w:w="573"/>
        <w:gridCol w:w="571"/>
        <w:gridCol w:w="568"/>
        <w:gridCol w:w="18"/>
        <w:gridCol w:w="573"/>
        <w:gridCol w:w="78"/>
        <w:gridCol w:w="37"/>
        <w:gridCol w:w="635"/>
      </w:tblGrid>
      <w:tr>
        <w:trPr>
          <w:trHeight w:val="240" w:hRule="atLeast"/>
          <w:cantSplit w:val="true"/>
        </w:trPr>
        <w:tc>
          <w:tcPr>
            <w:tcW w:w="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N   </w:t>
              <w:br/>
              <w:t xml:space="preserve">п/п  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держание    </w:t>
              <w:br/>
              <w:t xml:space="preserve">расходного    </w:t>
              <w:br/>
              <w:t xml:space="preserve">обязательства   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 </w:t>
              <w:br/>
              <w:t>муниципальной услуги (работы)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     </w:t>
              <w:br/>
              <w:t>государственной</w:t>
              <w:br/>
              <w:t>услуги (работы)</w:t>
            </w:r>
          </w:p>
        </w:tc>
        <w:tc>
          <w:tcPr>
            <w:tcW w:w="168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ы     </w:t>
              <w:br/>
              <w:t>классификации</w:t>
              <w:br/>
              <w:t xml:space="preserve">расходов   </w:t>
              <w:br/>
              <w:t xml:space="preserve">бюджетов   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квизиты   </w:t>
              <w:br/>
              <w:t xml:space="preserve">нормативного </w:t>
              <w:br/>
              <w:t xml:space="preserve">правового   </w:t>
              <w:br/>
              <w:t xml:space="preserve">акта,     </w:t>
              <w:br/>
              <w:t xml:space="preserve">договора,   </w:t>
              <w:br/>
              <w:t xml:space="preserve">соглашения  </w:t>
              <w:br/>
              <w:t xml:space="preserve">(тип, дата,  </w:t>
              <w:br/>
              <w:t xml:space="preserve">номер,    </w:t>
              <w:br/>
              <w:t>наименование),</w:t>
              <w:br/>
              <w:t xml:space="preserve">номер статьи, </w:t>
              <w:br/>
              <w:t>части, пункта,</w:t>
              <w:br/>
              <w:t xml:space="preserve">подпункта,  </w:t>
              <w:br/>
              <w:t xml:space="preserve">абзаца    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ата    </w:t>
              <w:br/>
              <w:t>вступления в</w:t>
              <w:br/>
              <w:t xml:space="preserve">силу    </w:t>
              <w:br/>
              <w:t>нормативного</w:t>
              <w:br/>
              <w:t xml:space="preserve">правового  </w:t>
              <w:br/>
              <w:t xml:space="preserve">акта,    </w:t>
              <w:br/>
              <w:t xml:space="preserve">договора,  </w:t>
              <w:br/>
              <w:t xml:space="preserve">соглашения </w:t>
            </w:r>
          </w:p>
        </w:tc>
        <w:tc>
          <w:tcPr>
            <w:tcW w:w="5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ата    </w:t>
              <w:br/>
              <w:t xml:space="preserve">окончания  </w:t>
              <w:br/>
              <w:t xml:space="preserve">действия  </w:t>
              <w:br/>
              <w:t>нормативного</w:t>
              <w:br/>
              <w:t xml:space="preserve">правового  </w:t>
              <w:br/>
              <w:t xml:space="preserve">акта,    </w:t>
              <w:br/>
              <w:t xml:space="preserve">договора,  </w:t>
              <w:br/>
              <w:t xml:space="preserve">соглашения </w:t>
            </w:r>
          </w:p>
        </w:tc>
        <w:tc>
          <w:tcPr>
            <w:tcW w:w="736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ъем средств на исполнение расходного обязательства (тыс. рублей)    </w:t>
            </w:r>
          </w:p>
        </w:tc>
      </w:tr>
      <w:tr>
        <w:trPr>
          <w:trHeight w:val="360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екущий  </w:t>
              <w:br/>
              <w:t>финансовый</w:t>
              <w:br/>
              <w:t>год (план)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екущий  </w:t>
              <w:br/>
              <w:t>финансовый</w:t>
              <w:br/>
              <w:t>год (факт)</w:t>
            </w:r>
          </w:p>
        </w:tc>
        <w:tc>
          <w:tcPr>
            <w:tcW w:w="173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чередной  </w:t>
              <w:br/>
              <w:t xml:space="preserve">финансовый  </w:t>
              <w:br/>
              <w:t xml:space="preserve">год     </w:t>
            </w:r>
          </w:p>
        </w:tc>
        <w:tc>
          <w:tcPr>
            <w:tcW w:w="172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-й год   </w:t>
              <w:br/>
              <w:t xml:space="preserve">планового  </w:t>
              <w:br/>
              <w:t xml:space="preserve">периода   </w:t>
            </w:r>
          </w:p>
        </w:tc>
        <w:tc>
          <w:tcPr>
            <w:tcW w:w="190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-й год   </w:t>
              <w:br/>
              <w:t xml:space="preserve">планового  </w:t>
              <w:br/>
              <w:t xml:space="preserve">периода   </w:t>
            </w:r>
          </w:p>
        </w:tc>
      </w:tr>
      <w:tr>
        <w:trPr>
          <w:trHeight w:val="230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ЦС 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Р </w:t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0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ДО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ПО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ДО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ПО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ДО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ПО</w:t>
            </w:r>
          </w:p>
        </w:tc>
      </w:tr>
      <w:tr>
        <w:trPr>
          <w:trHeight w:val="24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 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2 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3      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4       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5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6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8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      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0    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1     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2 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3   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4    </w:t>
            </w:r>
          </w:p>
        </w:tc>
        <w:tc>
          <w:tcPr>
            <w:tcW w:w="17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5      </w:t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6      </w:t>
            </w:r>
          </w:p>
        </w:tc>
        <w:tc>
          <w:tcPr>
            <w:tcW w:w="1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      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     </w:t>
            </w:r>
          </w:p>
        </w:tc>
        <w:tc>
          <w:tcPr>
            <w:tcW w:w="2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сходные      обязательства      по      оказанию муниципальных  услуг                             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3 567,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4 987,6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3 998,3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2 115,7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 882,6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7 301,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7 301,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1 797,7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1 797,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  Расходные   обязательства    по    содержанию    органа местного самоуправления</w:t>
              <w:br/>
              <w:t xml:space="preserve">                      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 437,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 318,5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 580,1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 683,5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6,6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7 584,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7 584,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 525,7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 525,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.1.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</w:t>
              <w:br/>
              <w:t>персоналу   органа</w:t>
              <w:br/>
              <w:t xml:space="preserve">государственной   </w:t>
              <w:br/>
              <w:t xml:space="preserve">власти    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x      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 509,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 102,7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9 022,7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 126,1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6,6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 114,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 114,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 121,1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 121,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.2.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  товаров,</w:t>
              <w:br/>
              <w:t>работ,   услуг   в</w:t>
              <w:br/>
              <w:t>целях   содержания</w:t>
              <w:br/>
              <w:t xml:space="preserve">органа            </w:t>
              <w:br/>
              <w:t xml:space="preserve">государственной   </w:t>
              <w:br/>
              <w:t xml:space="preserve">власти    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x      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 790,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 117,1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 508,1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 508,1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 420,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 420,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 355,3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 355,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.3.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ые расходы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x      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7,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8,7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,3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,3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,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,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,3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,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. Расходные обязательства по обеспечению выполнения функций казенных учреждений, в том числе по оказани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ых услуг (выполнению работ) физическим и (или) юридическим лицам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 313,9</w:t>
            </w:r>
          </w:p>
          <w:p>
            <w:pPr>
              <w:pStyle w:val="Normal"/>
              <w:autoSpaceDE w:val="false"/>
              <w:spacing w:lineRule="auto" w:line="240" w:before="0" w:after="0"/>
              <w:ind w:left="2900" w:right="113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 631,5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 293,3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 293,3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6 226,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6 226,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7 065,8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7 065,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.1.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</w:t>
              <w:br/>
              <w:t>персоналу казенных</w:t>
              <w:br/>
              <w:t xml:space="preserve">учреждений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 845,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 782,2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 644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 644,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 488,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 488,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 491,6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 491,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1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.2.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  товаров,</w:t>
              <w:br/>
              <w:t>работ,   услуг   в</w:t>
              <w:br/>
              <w:t>целях   содержания</w:t>
              <w:br/>
              <w:t xml:space="preserve">казенных          </w:t>
              <w:br/>
              <w:t xml:space="preserve">учреждений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 763,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 245,2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 778,6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 778,6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 861,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 861,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 689,9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 689,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.1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.3.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ые расходы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4,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4,1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70,7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70,7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76,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76,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4,3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4,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3.1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. Расходные обязательства на закупку товаров, работ, услуг для муниципальных  нужд (за исключением бюджет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ссигнований для  обеспечения  выполнения  функций  казенного  учреждения  ибюджетных ассигнований н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бюджетных инвестиций в объекты муниципальной собственности  казенных учреждений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 537,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 915,6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 118,9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 118,9</w:t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 157,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 157,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 948,4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 948,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.1.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  товаров,</w:t>
              <w:br/>
              <w:t>работ,   услуг   в</w:t>
              <w:br/>
              <w:t>целях формирования</w:t>
              <w:br/>
              <w:t xml:space="preserve">муниципального материального     </w:t>
              <w:br/>
              <w:t xml:space="preserve">резерва   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.1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.2.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      закупки</w:t>
              <w:br/>
              <w:t>товаров,  работ  и</w:t>
              <w:br/>
              <w:t>услуг          для</w:t>
              <w:br/>
              <w:t xml:space="preserve">муниципальных нужд      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 537,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 915,6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 118,9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 118,9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 157,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 167,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 948,4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 948,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2.1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5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. Расходные обязательства по предоставлению субсидий бюджетным и автономным учреждениям, а такж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коммерческим организациям  (за  исключением  муниципальных учреждений)  на  оказание</w:t>
              <w:br/>
              <w:t>данными организациями муниципальных услуг (выполнение работ)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92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0 202,7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0 129,2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9 595,0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2 985,0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 610,0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2 722,5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2 722,5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9 638,8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9 638,8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75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.1. Предоставление субсидий бюджетным учреждениям                                                              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2 911,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3 666,3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1 438,7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4 828,7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 610,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3 988,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3 988,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60 708,1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60 708,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1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</w:t>
              <w:br/>
              <w:t>учреждениям     на</w:t>
              <w:br/>
              <w:t xml:space="preserve">финансовое        </w:t>
              <w:br/>
              <w:t xml:space="preserve">обеспечение       </w:t>
              <w:br/>
              <w:t>муниципального</w:t>
              <w:br/>
              <w:t>задания         на</w:t>
              <w:br/>
              <w:t xml:space="preserve">оказание          </w:t>
              <w:br/>
              <w:t>муниципальных услуг  (выполнение</w:t>
              <w:br/>
              <w:t xml:space="preserve">работ)    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2 492,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3 287,8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2 792,7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6 582,7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 210,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5 588,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5 588,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4 042,1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4 042,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.1.1.1.         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2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ные         </w:t>
              <w:br/>
              <w:t>инвестиции       в</w:t>
              <w:br/>
              <w:t xml:space="preserve">объекты           </w:t>
              <w:br/>
              <w:t xml:space="preserve">муниципальной собственности     </w:t>
              <w:br/>
              <w:t xml:space="preserve">бюджетным         </w:t>
              <w:br/>
              <w:t xml:space="preserve">учреждениям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x      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.1.2.1.         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3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</w:t>
              <w:br/>
              <w:t>учреждениям     на</w:t>
              <w:br/>
              <w:t xml:space="preserve">иные цели 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x      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 418,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 378,5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 646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46,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.1.3.1.         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5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.2. Предоставление субсидий автономным учреждениям                                                             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2.1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бсидии          </w:t>
              <w:br/>
              <w:t xml:space="preserve">автономным        </w:t>
              <w:br/>
              <w:t>учреждениям     на</w:t>
              <w:br/>
              <w:t xml:space="preserve">финансовое        </w:t>
              <w:br/>
              <w:t xml:space="preserve">обеспечение       </w:t>
              <w:br/>
              <w:t>муниципального  задания         на</w:t>
              <w:br/>
              <w:t xml:space="preserve">оказание          </w:t>
              <w:br/>
              <w:t xml:space="preserve">муниципальных  </w:t>
              <w:br/>
              <w:t>услуг  (выполнение</w:t>
              <w:br/>
              <w:t xml:space="preserve">работ)    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.2.1.1.         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2.2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ные         </w:t>
              <w:br/>
              <w:t>инвестиции       в</w:t>
              <w:br/>
              <w:t xml:space="preserve">объекты           </w:t>
              <w:br/>
              <w:t xml:space="preserve">муниципальной   </w:t>
              <w:br/>
              <w:t xml:space="preserve">собственности     </w:t>
              <w:br/>
              <w:t xml:space="preserve">автономным        </w:t>
              <w:br/>
              <w:t xml:space="preserve">учреждениям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x      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.2.2.1.         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2.3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бсидии          </w:t>
              <w:br/>
              <w:t xml:space="preserve">автономным        </w:t>
              <w:br/>
              <w:t>учреждениям     на</w:t>
              <w:br/>
              <w:t xml:space="preserve">иные цели 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x      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.2.3.1.         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70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.3. Предоставления субсидий некоммерческим организациям (за исключением государственных учреждений)           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 291,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 462,9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 156,3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 156,3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 733,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 733,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 930,7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 930,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.1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x      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. Расходные обязательства по осуществлению бюджетных инвестиции в объекты муниципальной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и казенных учреждений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3  076,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 992,8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 411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 035,0</w:t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 376,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 011,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 011,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 285,0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 285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.2.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x      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     </w:t>
            </w:r>
          </w:p>
        </w:tc>
        <w:tc>
          <w:tcPr>
            <w:tcW w:w="2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ные обязательства по социальному обеспечению</w:t>
              <w:br/>
              <w:t xml:space="preserve">населения                                         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 440,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 796,1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 581,4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 734,9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 846,5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561,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 561,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 257,2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 257,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.  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убличные         </w:t>
              <w:br/>
              <w:t xml:space="preserve">нормативные       </w:t>
              <w:br/>
              <w:t>социальные выплаты</w:t>
              <w:br/>
              <w:t xml:space="preserve">гражданам 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x      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 973,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 435,7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 007,2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 007,2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 015,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 015,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 024,2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 024,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.1.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.гор.округа (Комп. части род.пл за сод.реб.в МОУ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.2.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т депутатов городского округа Семеновски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управление администрации городского округа Семеновски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.  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ые выплаты</w:t>
              <w:br/>
              <w:t>гражданам,   кроме</w:t>
              <w:br/>
              <w:t xml:space="preserve">публичных         </w:t>
              <w:br/>
              <w:t xml:space="preserve">нормативных       </w:t>
              <w:br/>
              <w:t xml:space="preserve">социальных выплат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x      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63,7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7,1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 635,5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 789,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 846,5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220,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220,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233,0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233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.1.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.2.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.  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убличные         </w:t>
              <w:br/>
              <w:t xml:space="preserve">нормативные       </w:t>
              <w:br/>
              <w:t>выплаты  гражданам</w:t>
              <w:br/>
              <w:t xml:space="preserve">несоциального     </w:t>
              <w:br/>
              <w:t xml:space="preserve">характера 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x      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.1.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.2.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.  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x      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.1.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.2.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.  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емии и гранты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x      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.1.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.2.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.  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      выплаты</w:t>
              <w:br/>
              <w:t xml:space="preserve">населению 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x      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503,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503,3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938,7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938,7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 325,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 325,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.1.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.гор.округа (Путевки в оздор.лагеря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,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,2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.2.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.гор.округа (Суб на орг.отдыха детей в каникул.период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472,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472,1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    </w:t>
            </w:r>
          </w:p>
        </w:tc>
        <w:tc>
          <w:tcPr>
            <w:tcW w:w="70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сходные  обязательства  по  предоставлению  бюджетных  инвестиций  юридическим  лицам,  не   являющимся муниципальными  учреждениями                                                                            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.  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ные         </w:t>
              <w:br/>
              <w:t xml:space="preserve">инвестиции        </w:t>
              <w:br/>
              <w:t xml:space="preserve">муниципальным  унитарным         </w:t>
              <w:br/>
              <w:t xml:space="preserve">предприятиям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x      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.1.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.2.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.  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ные         </w:t>
              <w:br/>
              <w:t xml:space="preserve">инвестиции        </w:t>
              <w:br/>
              <w:t>юридическим лицам,</w:t>
              <w:br/>
              <w:t>не      являющимся</w:t>
              <w:br/>
              <w:t xml:space="preserve">муниципальными унитарными        </w:t>
              <w:br/>
              <w:t>предприятиями    и</w:t>
              <w:br/>
              <w:t xml:space="preserve">муниципальными </w:t>
              <w:br/>
              <w:t xml:space="preserve">учреждениями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x      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.1.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.2.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     </w:t>
            </w:r>
          </w:p>
        </w:tc>
        <w:tc>
          <w:tcPr>
            <w:tcW w:w="70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сходные обязательства по предоставлению субсидий юридическим лицам (кроме муниципаль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реждений), индивидуальным предпринимателям, физическим лицам - производителям товаров,</w:t>
              <w:br/>
              <w:t>работ, услуг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 963,7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 769,9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 398,7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 188,9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9,8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 445,3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 445,3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 365,5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 365,5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.  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редакция газеты "Семеновский вестник"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 167,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08,3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151,3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151,3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0,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0,4</w:t>
            </w:r>
          </w:p>
        </w:tc>
        <w:tc>
          <w:tcPr>
            <w:tcW w:w="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ского округа Семеновский (коммунальное хозяйство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7,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7,8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ского округа Семеновский  (Жилищное хозяйство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6,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6,6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ского округа Семеновский  (кап.ремонт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 502,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 403,5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191,3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191,3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ского округа Семеновский (БПК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 968,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 776,5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464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464,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ского округа Семеновский (поддержка малого предпринимательства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 530,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60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60,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.с/хозяйства адм.гор.округа (Отд.мероп.в обл.с/х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 788,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 788,1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935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935,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.гор.округа (Суб на орг.отдыха детей в каникул.период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2,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2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64,1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64,1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8,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.  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ельского хозяйства и природопользования администрации городского округа Семеновски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 190,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 889,6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 333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 123,2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9,8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Е     </w:t>
            </w:r>
          </w:p>
        </w:tc>
        <w:tc>
          <w:tcPr>
            <w:tcW w:w="565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сходные обязательства по обслуживанию  муниципального   долга  городского округа Семеновский                                                              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8,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000,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000,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00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00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000,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00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служивание муниципального долга городского округ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x      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8,5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000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000,0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00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00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000,0</w:t>
            </w:r>
          </w:p>
        </w:tc>
        <w:tc>
          <w:tcPr>
            <w:tcW w:w="669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000,0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Ж     </w:t>
            </w:r>
          </w:p>
        </w:tc>
        <w:tc>
          <w:tcPr>
            <w:tcW w:w="7093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сходные обязательства по исполнению судебных актов по искам к городскому округ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 возмещении вреда, причиненного гражданину или  юридическому  лицу  в  результате  незаконных</w:t>
              <w:br/>
              <w:t>действий (бездействия) органов местного самоуправления  либо должностных лиц этих орган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13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,5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,5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 , либо должностных лиц этих органов, а также в результате деятельности казенных учреждений (управление с/хозяйства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 , либо должностных лиц этих органов, а также в результате деятельности казенных учреждений (КУМИ администрации городского округа Семеновский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3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3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     </w:t>
            </w:r>
          </w:p>
        </w:tc>
        <w:tc>
          <w:tcPr>
            <w:tcW w:w="4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расходы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 435,9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75,0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 000,0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 000,0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 000,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 000,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 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9" w:type="dxa"/>
            <w:gridSpan w:val="3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 000,0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4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 администрации городского окру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7,9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 000,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 000,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 00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 00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 000,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 00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4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(возврат займа МБРР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 873,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4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прочих налогов, сборов и иных платежей (добровольный имущественный взнос, членские взносы, административный штраф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75,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75,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ные обязательства по городскому округу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81 934,8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0 784,6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4 978,4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9 039,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 938,9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90 308,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90 308,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3 420,4</w:t>
            </w:r>
          </w:p>
        </w:tc>
        <w:tc>
          <w:tcPr>
            <w:tcW w:w="6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3 420,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18:00Z</dcterms:created>
  <dc:creator>1</dc:creator>
  <dc:description/>
  <dc:language>en-US</dc:language>
  <cp:lastModifiedBy>1</cp:lastModifiedBy>
  <cp:lastPrinted>2013-03-21T16:17:00Z</cp:lastPrinted>
  <dcterms:modified xsi:type="dcterms:W3CDTF">2014-03-14T07:18:00Z</dcterms:modified>
  <cp:revision>2</cp:revision>
  <dc:subject/>
  <dc:title/>
</cp:coreProperties>
</file>