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блица 1. РЕЕСТР РАСХОДНЫХ ОБЯЗАТЕЛЬСТВ ГОРОДСКОГО ОКРУГА СЕМЕН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ЕЕСТР РАСХОДН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УБЪЕКТОВ БЮДЖЕТНОГО ПЛАНИРОВАНИЯ БЮДЖЕТА ГОРОДСКОГО ОКРУ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РАСХОДНЫМ ОБЯЗАТЕЛЬСТВАМ, ИСПОЛНЯЕМЫМ ЗА СЧЕТ СОБ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ХОДОВ И ИСТОЧНИКОВ ФИНАНСИРОВАНИЯ ДЕФИЦИ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ЮДЖЕТА ГОРОДСКОГО ОКРУГА, ЗА ИСКЛЮЧЕНИЕМ ОСТАТКОВ СУБВЕНЦИЙ ПРОШЛЫХ ЛЕТ (УТОЧНЕННЫ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01 ЯНВАРЯ 201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7"/>
        <w:gridCol w:w="1050"/>
        <w:gridCol w:w="982"/>
        <w:gridCol w:w="82"/>
        <w:gridCol w:w="7"/>
        <w:gridCol w:w="484"/>
        <w:gridCol w:w="136"/>
        <w:gridCol w:w="435"/>
        <w:gridCol w:w="570"/>
        <w:gridCol w:w="1846"/>
        <w:gridCol w:w="431"/>
        <w:gridCol w:w="7"/>
        <w:gridCol w:w="75"/>
        <w:gridCol w:w="505"/>
        <w:gridCol w:w="570"/>
        <w:gridCol w:w="547"/>
        <w:gridCol w:w="6"/>
        <w:gridCol w:w="30"/>
        <w:gridCol w:w="7"/>
        <w:gridCol w:w="571"/>
        <w:gridCol w:w="7"/>
        <w:gridCol w:w="706"/>
        <w:gridCol w:w="8"/>
        <w:gridCol w:w="58"/>
        <w:gridCol w:w="644"/>
        <w:gridCol w:w="8"/>
        <w:gridCol w:w="38"/>
        <w:gridCol w:w="544"/>
        <w:gridCol w:w="8"/>
        <w:gridCol w:w="33"/>
        <w:gridCol w:w="531"/>
        <w:gridCol w:w="8"/>
        <w:gridCol w:w="21"/>
        <w:gridCol w:w="550"/>
        <w:gridCol w:w="8"/>
        <w:gridCol w:w="7"/>
        <w:gridCol w:w="572"/>
        <w:gridCol w:w="7"/>
        <w:gridCol w:w="8"/>
        <w:gridCol w:w="554"/>
        <w:gridCol w:w="8"/>
        <w:gridCol w:w="563"/>
        <w:gridCol w:w="8"/>
        <w:gridCol w:w="560"/>
        <w:gridCol w:w="8"/>
        <w:gridCol w:w="18"/>
        <w:gridCol w:w="573"/>
        <w:gridCol w:w="82"/>
        <w:gridCol w:w="25"/>
        <w:gridCol w:w="8"/>
        <w:gridCol w:w="467"/>
        <w:gridCol w:w="8"/>
      </w:tblGrid>
      <w:tr>
        <w:trPr>
          <w:trHeight w:val="24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N   </w:t>
              <w:br/>
              <w:t xml:space="preserve">п/п  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держание    </w:t>
              <w:br/>
              <w:t xml:space="preserve">расходного    </w:t>
              <w:br/>
              <w:t xml:space="preserve">обязательства  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 </w:t>
              <w:br/>
              <w:t>муниципальной услуги (работы)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     </w:t>
              <w:br/>
              <w:t>государственной</w:t>
              <w:br/>
              <w:t>услуги (работы)</w:t>
            </w:r>
          </w:p>
        </w:tc>
        <w:tc>
          <w:tcPr>
            <w:tcW w:w="34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ы     </w:t>
              <w:br/>
              <w:t>классификации</w:t>
              <w:br/>
              <w:t xml:space="preserve">расходов   </w:t>
              <w:br/>
              <w:t xml:space="preserve">бюджетов   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визиты   </w:t>
              <w:br/>
              <w:t xml:space="preserve">нормативного </w:t>
              <w:br/>
              <w:t xml:space="preserve">правового   </w:t>
              <w:br/>
              <w:t xml:space="preserve">акта,     </w:t>
              <w:br/>
              <w:t xml:space="preserve">договора,   </w:t>
              <w:br/>
              <w:t xml:space="preserve">соглашения  </w:t>
              <w:br/>
              <w:t xml:space="preserve">(тип, дата,  </w:t>
              <w:br/>
              <w:t xml:space="preserve">номер,    </w:t>
              <w:br/>
              <w:t>наименование),</w:t>
              <w:br/>
              <w:t xml:space="preserve">номер статьи, </w:t>
              <w:br/>
              <w:t>части, пункта,</w:t>
              <w:br/>
              <w:t xml:space="preserve">подпункта,  </w:t>
              <w:br/>
              <w:t xml:space="preserve">абзаца    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   </w:t>
              <w:br/>
              <w:t>вступления в</w:t>
              <w:br/>
              <w:t xml:space="preserve">силу    </w:t>
              <w:br/>
              <w:t>нормативного</w:t>
              <w:br/>
              <w:t xml:space="preserve">правового  </w:t>
              <w:br/>
              <w:t xml:space="preserve">акта,    </w:t>
              <w:br/>
              <w:t xml:space="preserve">договора,  </w:t>
              <w:br/>
              <w:t xml:space="preserve">соглашения 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   </w:t>
              <w:br/>
              <w:t xml:space="preserve">окончания  </w:t>
              <w:br/>
              <w:t xml:space="preserve">действия  </w:t>
              <w:br/>
              <w:t>нормативного</w:t>
              <w:br/>
              <w:t xml:space="preserve">правового  </w:t>
              <w:br/>
              <w:t xml:space="preserve">акта,    </w:t>
              <w:br/>
              <w:t xml:space="preserve">договора,  </w:t>
              <w:br/>
              <w:t xml:space="preserve">соглашения </w:t>
            </w:r>
          </w:p>
        </w:tc>
        <w:tc>
          <w:tcPr>
            <w:tcW w:w="72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средств на исполнение расходного обязательства 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кущий  </w:t>
              <w:br/>
              <w:t>финансовый</w:t>
              <w:br/>
              <w:t>год 2012  (план)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кущий  </w:t>
              <w:br/>
              <w:t>финансовый</w:t>
              <w:br/>
              <w:t>год 2012 (факт)</w:t>
            </w:r>
          </w:p>
        </w:tc>
        <w:tc>
          <w:tcPr>
            <w:tcW w:w="174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чередной  </w:t>
              <w:br/>
              <w:t xml:space="preserve">финансовый  </w:t>
              <w:br/>
              <w:t>год     2013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-й год   </w:t>
              <w:br/>
              <w:t xml:space="preserve">планового  </w:t>
              <w:br/>
              <w:t>периода   2014</w:t>
            </w:r>
          </w:p>
        </w:tc>
        <w:tc>
          <w:tcPr>
            <w:tcW w:w="174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-й год   </w:t>
              <w:br/>
              <w:t xml:space="preserve">планового  </w:t>
              <w:br/>
              <w:t>периода   2015</w:t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С 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Р </w:t>
            </w:r>
          </w:p>
        </w:tc>
        <w:tc>
          <w:tcPr>
            <w:tcW w:w="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О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ПО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О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ПО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О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ПО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      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 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    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     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   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   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   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4    </w:t>
            </w:r>
          </w:p>
        </w:tc>
        <w:tc>
          <w:tcPr>
            <w:tcW w:w="1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5      </w:t>
            </w:r>
          </w:p>
        </w:tc>
        <w:tc>
          <w:tcPr>
            <w:tcW w:w="1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6      </w:t>
            </w:r>
          </w:p>
        </w:tc>
        <w:tc>
          <w:tcPr>
            <w:tcW w:w="1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      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     </w:t>
            </w:r>
          </w:p>
        </w:tc>
        <w:tc>
          <w:tcPr>
            <w:tcW w:w="777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     обязательства      по      оказанию муниципальных  услуг                           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 020,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3 284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 498,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 615,7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882,6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 034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 034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 451,7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 451,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41" w:hRule="atLeast"/>
          <w:cantSplit w:val="true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  </w:t>
            </w:r>
          </w:p>
        </w:tc>
        <w:tc>
          <w:tcPr>
            <w:tcW w:w="60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ные  обязательства  по содержанию  органа местного самоуправления</w:t>
              <w:br/>
              <w:t xml:space="preserve">                          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05.06.2012г. № 48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6.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 824,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959,2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 378,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 481,7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,6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 431,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 431,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 432,7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 432,7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</w:t>
              <w:br/>
              <w:t>персоналу   органа</w:t>
              <w:br/>
              <w:t xml:space="preserve">государственной   </w:t>
              <w:br/>
              <w:t xml:space="preserve">власти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,01,04,01,01,07,08,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,04,05,06,13,09,04,0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20401,0020405,0020800,0020404,0020402,00204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,12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252,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 212,9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 901,7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 005,1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,6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993,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993,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000,1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000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07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2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</w:t>
              <w:br/>
              <w:t xml:space="preserve">органа            </w:t>
              <w:br/>
              <w:t xml:space="preserve">государственной   </w:t>
              <w:br/>
              <w:t xml:space="preserve">власти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,01,04,01,01,07,08,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,04,05,06,13,09,04,0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20401,0020405, 0020404,0020402, 00204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,244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430,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631,9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427,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427,3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388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388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383,3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383,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3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расходы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,01,04,01,01,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,04,05,06,13,0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20401, 0020404, 0020402, 00204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83" w:hRule="atLeast"/>
          <w:cantSplit w:val="true"/>
        </w:trPr>
        <w:tc>
          <w:tcPr>
            <w:tcW w:w="6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Расходные обязательства по обеспечению выполнения функций казенных учреж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по оказанию муниципальных услуг (выполнению работ) физическим и (ил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идическим лицам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.адм.Семеновского района от 31.05.2011 № 70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1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 946,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 094,5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 293,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293,3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226,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226,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065,8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065,8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1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</w:t>
              <w:br/>
              <w:t>персоналу казенных</w:t>
              <w:br/>
              <w:t xml:space="preserve">учреждений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927,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623,5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 715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 715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488,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488,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491,6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491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поискового и аварийно-спасательного учреждени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2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,4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11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92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110,4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25,5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25,5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58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58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60,5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60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3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1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7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9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4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4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4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4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, реализующие функции органов местного самоуправления, связанных с общегосударственным управление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11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28,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26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61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61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55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55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55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55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5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в специальных (коррекционных) учреждениях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3 9901, 520 0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11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447,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 440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863,9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863,9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692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692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692,5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692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централизованной бухгалтерии, в сфере образовани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11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124,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038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577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577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496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496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498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498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7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 централизованной бухгалтерии, в сфере культуры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96,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496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10,2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10,2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08,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08,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08,2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08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2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</w:t>
              <w:br/>
              <w:t xml:space="preserve">казенных          </w:t>
              <w:br/>
              <w:t xml:space="preserve">учреждений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404,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860,4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707,6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707,6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861,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861,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633,9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633,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 поискового и аварийно-спасательного учреждени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2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,244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,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2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2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8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8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28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28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 учреждения, связанного с обеспечением национальной безопасности и правоохранительной деятельност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,244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48,9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31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5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5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79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79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8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8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 учреждения, обеспечивающе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1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,244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4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 учреждения, реализующее функции ОМСУ, связанное с общегосударственным управление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,44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5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 специального (коррекционного) учреждени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3 99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,243,244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342,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342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151,4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151,4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952,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952,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16,2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16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 централизованной бухгалтерии в сфере образовани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,244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42,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2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41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41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83,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83,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1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7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 целях   содержания централизованной бухгалтерии, в сфере культуры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,244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,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,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6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3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расходы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7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,7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,7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,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,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,3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,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1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      учреждения, связанного с обеспечением национальной безопасности и правоохранительной деятельност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1,85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      учреждения, обеспечивающе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1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3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      учреждения, реализующее функции ОМСУ, связанное с общегосударственным управление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1,85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4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      специального (коррекционного) учреждени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3 99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1,85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8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,7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,7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,7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,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,7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,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5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      централизованной бухгалтерии в сфере образовани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      централизованной бухгалтерии, в сфере культуры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 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2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Расходные обязательства на закупку товаров, работ, услуг для муниципальных  нужд (за исключением бюджетных ассигнований для  обеспечения  выполнения  функций  казенного  учреждения  и бюджетных ассигнований на осуществление бюджетных инвестиций в объекты муниципальной собственност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енных учреждений)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830,9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85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186,9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186,9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 486,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 486,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297,4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297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1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 xml:space="preserve">работ,   услуг   в целях формирования муниципального материального резерва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9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2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      закупки</w:t>
              <w:br/>
              <w:t>товаров,  работ  и</w:t>
              <w:br/>
              <w:t>услуг  для</w:t>
              <w:br/>
              <w:t xml:space="preserve">муниципальных нужд 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,01,03,03,03,04,04,04,04,04,05,05,05,07,07,10,10,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,13,09,10, 14, 05, 06, 09,10,12,01,02,03,02,07,04,06,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14000, 0700500, 0900200, 0920305, 0920311,  2180100,  2180500,  2600400,  2800400, 3030200,  3150203,  3300208,  3380000, 3400300, 3500300,  3510500,  4239900, 4362101,  5129700, 5140100, 5201000, 5223102,  5226602, 6000100, 6000400, 6000501, 6000503, 795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, 243, 244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830,9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854,8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186,9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186,9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 486,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 486,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297,4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297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 Расходные обязательства по предоставлению субсидий бюджетным и автономным учреждениям, а такж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коммерческим организациям  (за  исключением  муниципальных учреждений)  на  оказание</w:t>
              <w:br/>
              <w:t>данными организациями муниципальных услуг (выполнение работ)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925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 998,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 838,9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25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 617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 007,0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10,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 322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 322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 972,8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 972,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2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 Предоставление субсидий бюджетным учреждениям                                                            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25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 224,7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 080,2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25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 460,7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 850,7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1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 588,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 588,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 042,1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 042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2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</w:t>
              <w:br/>
              <w:t>учреждениям на финансовое  обеспечение муниципального</w:t>
              <w:br/>
              <w:t>задания  на</w:t>
              <w:br/>
              <w:t xml:space="preserve">оказание          </w:t>
              <w:br/>
              <w:t>муниципальных услуг  (выполнение</w:t>
              <w:br/>
              <w:t xml:space="preserve">работ)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 806,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 661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 792,7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 582,7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21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 588,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 588,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 042,1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 042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20" w:hRule="atLeast"/>
          <w:cantSplit w:val="true"/>
        </w:trPr>
        <w:tc>
          <w:tcPr>
            <w:tcW w:w="15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1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учреждению в области благоустройства 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 734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 734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892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892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405,7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405,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965,9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965,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освещения улиц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0100, 60005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264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264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023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023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426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426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841,3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841,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содержания автомобильных дорог местного значения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,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,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0203, 5223102, 6000201, 3150204, 52231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 03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 03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297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297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069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069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865,8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865,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зеленение территории общего пользования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03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,2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услуги по благоустройству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05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86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86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074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074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39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39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15,6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15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2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дошкольным образовательным организациям 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 797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 797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 590,7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 590,7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104,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104,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 516,6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 516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9901, 4209902, 4209907, 5205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 797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 797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 590,7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 590,7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104,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104,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 516,6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 516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3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школам-детским садам, школам начальным, неполным средним и средним 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 951,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 806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 385,5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 385,5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 271,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 271,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 232,7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 232,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чальное общее образование по общеобразовательным программам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9901, 42199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 642,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599,4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800,9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800,9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 135,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 135,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 074,6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 074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общее образование по общеобразовательным программам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9901, 42199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 233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 152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 926,5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 926,5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 493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 493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 100,9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 100,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нее (полное) образование по общеобразовательным программам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9901, 42199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75,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055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658,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658,1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42,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42,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057,2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057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4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учреждениям по внешкольной работе с детьми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291,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291,2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631,6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631,6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932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932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397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397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ое образование в области образования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9900, 4239905, 5205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112,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112,1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63,6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63,6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955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955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040,9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040,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учение по дополнительным образовательным программам в области культуры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9900, 4239905, 5205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274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274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435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435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240,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240,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309,8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309,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ое образование в области физической культуры и спорта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9900, 4239905, 5205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056,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056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476,8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476,8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464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464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757,6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757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населению физкультурно –оздоровительных услуг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9900, 4239905, 5205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спортивно –массовых мероприятий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9900, 4239905, 5205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8,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8,5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5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учреждениям по проведению оздоровительной кампании детей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623,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623,2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26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26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8,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8,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27,3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27,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отдыха детей в каникулярное время в области образования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20203, 4329900, 5205500, 5226602, 795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462,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462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88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88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99,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99,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27,3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27,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отдыха детей в каникулярное время в области физической культуры и спорта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20203, 4329900, 5205500, 5226602, 795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,9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,9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7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6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группам хозяйственного обслуживания 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182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182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096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096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29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29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60,1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60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слуги по созданию условий для реализации общего образования согласно требованиям СанПин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9900, 5205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182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182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096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096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29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29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60,1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60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7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учреждениям культуры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943,7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943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794,9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794,9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 329,7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 329,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094,4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094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досуга населения в учреждениях клубного типа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9900, 5205700, 795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943,7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943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794,9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794,9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 329,7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 329,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094,4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094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8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библиотекам н 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224,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224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71,6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71,6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4,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4,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340,9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340,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ранение , формирование и обработка библиотечных фондов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0200, 4429900, 52057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224,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224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71,6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71,6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4,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4,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340,9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340,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библиотечного, информационного и справочно-библиографического обслуживания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0200, 4429900, 52057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9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музеям на финансовое обеспечение муниципального задания на оказание муниципальных услуг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059,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059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704,4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704,4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902,7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902,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107,2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107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51" w:hRule="atLeast"/>
          <w:cantSplit w:val="true"/>
        </w:trPr>
        <w:tc>
          <w:tcPr>
            <w:tcW w:w="15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ранение, выявление собирание и изучение музейных предметов и музейных коллекций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9900, 52057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убликация музейных предметов и музейных коллекций и осуществление просветительной и образовательной деятельности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9900, 52057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0.04.2012г. №  1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559,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559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04,4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04,4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402,7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402,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607,2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607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ные         </w:t>
              <w:br/>
              <w:t xml:space="preserve">инвестиции       в объекты           </w:t>
              <w:br/>
              <w:t xml:space="preserve">муниципальной собственности бюджетным         </w:t>
              <w:br/>
              <w:t xml:space="preserve">учреждениям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2.1.    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</w:t>
              <w:br/>
              <w:t xml:space="preserve">учреждениям     на иные цели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418,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418,5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668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668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1. Субсидии дошкольным образовательным организациям  на иные цел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500, 0920311, 42099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 265,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 265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40,4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40,4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3.2.  Субсидии школам-детским садам, школам начальным, неполным средним и средним  на иные цели            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500, 0920311, 4219902, 5200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52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52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384,6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384,6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3. Субсидии учреждениям по внешкольной работе с детьми в области физической культуры и спорта на иные цел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500, 0920311, 423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3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3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3.4. Субсидии учреждениям по внешкольной работе с детьми в области образования на иные цели     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500, 0920311. 423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3.5. Субсидии учреждениям по внешкольной работе с детьми в области культуры на иные цели     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500, 0920311. 423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1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6. Субсидии учреждениям по проведению оздоровительной кампании детей на иные цел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7. Субсидии учреждению в области благоустройства  на иные цел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,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,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0311,  3150203, 6000501, 60005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660,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660,4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8. Субсидии библиотекам на иные цел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500, 0920311, 442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9. Субсидии музеям  на иные цел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500, 0920311, 441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10. Субсидии учреждениям культуры на иные цел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500, 0920311,  4400900, 4409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70,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70,2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2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 Предоставление субсидий автономным учреждениям                                                           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1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        </w:t>
              <w:br/>
              <w:t xml:space="preserve">автономным        </w:t>
              <w:br/>
              <w:t>учреждениям на финансовое    обеспечение муниципального  задания  на</w:t>
              <w:br/>
              <w:t xml:space="preserve">оказание          </w:t>
              <w:br/>
              <w:t>муниципальных  услуг  (выполнение</w:t>
              <w:br/>
              <w:t xml:space="preserve">работ)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1.1.    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2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ные         </w:t>
              <w:br/>
              <w:t xml:space="preserve">инвестиции       в объекты           </w:t>
              <w:br/>
              <w:t xml:space="preserve">муниципальной собственности     </w:t>
              <w:br/>
              <w:t xml:space="preserve">автономным        </w:t>
              <w:br/>
              <w:t xml:space="preserve">учреждениям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2.1.    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3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        </w:t>
              <w:br/>
              <w:t xml:space="preserve">автономным        </w:t>
              <w:br/>
              <w:t xml:space="preserve">учреждениям     на иные цели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3.1.    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я субсидий некоммерческим организациям (за исключением муниципальных                                 учреждений)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773,7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758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156,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156,3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733,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733,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930,7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930,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еновская районная организация ВООП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01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61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УРО «Семеновская православная гимназия»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99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15.05.2012г. № 2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945,7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945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923,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923,3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57,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57,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07,7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07,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3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жегородская областная организация ОООИ ВОС (Краснобак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кая м/о ВОС)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4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ход церкви в честь Воздвижения Честного и Животворящего Креста Господня д. Быдреевка Семеновского района Нижегородской област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5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еновская районная организация Всероссийского общества инвалидов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40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ный Совет ветеранов войны, труда ВСПО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40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7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ая организация "Федерация СУМО" Нижегородской област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51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8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О Футбольный клуб "Семенов"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297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30.03.2012г. № 14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осуществлению бюджетных инвестиции в объекты муниципаль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и казенных учрежд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 420,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 537,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 911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535,0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376,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415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415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 59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 59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расширение системы газораспределения и газопотребления ж/домов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199, 1020102, 5220700, 5223600, 5226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 518,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 699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672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672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015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015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24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24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2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строительство Лицея № 1 в г. Семенов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0102, 5226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 055,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 055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5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5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40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40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 666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 666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существление бюджетных инвестиц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обеспечение мероприятий по переселению граждан из аварийного жилищного фонда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80104, 0980204, 0980304, 1020102, 795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11,441 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 396,7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651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существление бюджетных инвестиц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инженерную инфраструктуру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20102, 5220700, 5223600,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 567,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 306,8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813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813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00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00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строительство дорожной инфраструктуры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0102, 5220700, 52231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809,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634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строительство детского сада ст. Тарасих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01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4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строительство музея народного быт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0102, 5226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523,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523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376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376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тех. паспорт «Консервация скотомогильника                г. Семенов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01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8,9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«Берегоукрепление         р. Санохта      г. Семенов»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01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 313,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433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1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бюджетных инвестиций на приобретение пъедестала для памятника погибшим воина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01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,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77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осуществлению бюджетных инвестиций в объекты муниципальной собственности муниципальных унитарных предприятий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.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     </w:t>
            </w:r>
          </w:p>
        </w:tc>
        <w:tc>
          <w:tcPr>
            <w:tcW w:w="77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социальному обеспечению населения                                       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 276,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889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391,4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544,9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46,5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561,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561,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257,2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257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 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убличные         </w:t>
              <w:br/>
              <w:t xml:space="preserve">нормативные       </w:t>
              <w:br/>
              <w:t>социальные выплаты</w:t>
              <w:br/>
              <w:t xml:space="preserve">гражданам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83,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993,5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007,2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007,2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015,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015,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024,2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024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58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выплаты компенсации части родительской платы 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1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акон НО от 07.09.2007 N121-З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168,7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914,2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72,2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72,2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72,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72,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72,2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72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2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очетным гражданам  г. о. Семеновский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533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депутатов г.о.Семеновский от 28.06.2012г. № 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96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ты почетным граждана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533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депутатов г.о.Семеновский от 28.06.2012г. № 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 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  <w:br/>
              <w:t>гражданам,   кроме</w:t>
              <w:br/>
              <w:t xml:space="preserve">публичных         </w:t>
              <w:br/>
              <w:t xml:space="preserve">нормативных       </w:t>
              <w:br/>
              <w:t xml:space="preserve">социальных выплат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489,7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392,9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445,5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599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46,5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20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20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33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33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08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1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риальные помощи гражданам по распоряжениям ПНО и администрации                 г. о. Семеновский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, 09203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я ПНО и адм. г.о.Сменовский в 2013 г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3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7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2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ипотечное жилищное кредитование населения Нижегородской области в рамках ОЦП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ПНО от 30ю07.2009г. № 5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 проведение ремонта жилых помещений, собственниками которых являются дети-сироты и дети, оставшиеся без попечения родителей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73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НО от 30.09.2008        N 116-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озмещение части процентной ставки по кредитам, полученным гражданами на газификацию жиль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60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ПНО от 13.05.2008г. № 1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.05.2008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66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ы по льготному кредитованию на жилье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56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ПНО от 27.02.1998г. № 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16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ы  в рамках ОЦП "Молодой семье-доступное жилье"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12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НО от 20.092004г. № 103-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08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жильём отдельных категорий граждан. установленных ФЗ от 12 января 1995года№5-ФЗ"О ветеранах»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3401,50534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НО от 07.07.2006г. № 68-З, расп.ПНО от 10.04.2013г. № 723-р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623,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623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952,5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952,5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14,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14,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13,9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13,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9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8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обеспечение жильем молодых семей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8820, 5221200, 795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семеновского района от 31.12.2010г. № 2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1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90,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90,5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542,5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542,5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39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9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молодым специалистам на приобретение жилья и автомашин..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67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НО от 13.09.2010г. № 6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1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46,5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46,5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 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убличные         </w:t>
              <w:br/>
              <w:t xml:space="preserve">нормативные       </w:t>
              <w:br/>
              <w:t>выплаты  гражданам</w:t>
              <w:br/>
              <w:t xml:space="preserve">несоциального     </w:t>
              <w:br/>
              <w:t xml:space="preserve">характера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1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  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ипендии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  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мии и гранты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1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  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      выплаты</w:t>
              <w:br/>
              <w:t xml:space="preserve">населению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03,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03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38,7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38,7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25,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25,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1.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рганизацию отдыха и оздоровления детей в каникулярный период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602,795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21.12.2012г. № 26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1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03,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03,3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38,7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38,7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25,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25,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    </w:t>
            </w:r>
          </w:p>
        </w:tc>
        <w:tc>
          <w:tcPr>
            <w:tcW w:w="77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предоставлению бюджетных инвестиций юридическим лицам, не являющимся муниципальными учреждениям и муниципальными унитарными предприятиями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     </w:t>
            </w:r>
          </w:p>
        </w:tc>
        <w:tc>
          <w:tcPr>
            <w:tcW w:w="77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предоставлению субсидий юридическим лицам (кроме муниципа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й), индивидуальным предпринимателям, физическим лицам - производителям товаров,</w:t>
              <w:br/>
              <w:t>работ, услуг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382,7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330,1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898,7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688,9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8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712,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712,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711,5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711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08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 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оказание финансовой поддержки средств массовой информации г. о. Семеновский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0200,4578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30.01.2013г. № 212; от 10.12.2012 № 24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3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557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557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51,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51,3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25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25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01,4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01,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развитие агропромышленного комплекса   г. о. Семеновский Нижегородской области на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0100,2601100,2601200, 2601300, 2601400,2603000, 5228004,5228005,5228006, 5228008,5228010,5228011, 5228012,5228013,5228016, 795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депутатов от 27.11.2012г. № 1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3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 024,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 015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268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58,2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8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473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473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544,8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544,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6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21.12.2012г. № 26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1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,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,1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,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,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азвитие предпринимательства индивидуальным предпринимателя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0100,522802, 795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Пост.адм.г.о.Семеновский от 26.07.2012г. № 9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.01.2012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1.12.2015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4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40,0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40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7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проведение капитального ремонта многоквартирных домов на реконструкцию сетей водоотведения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,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,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80101,0980201,3500200,3510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Семеновского района от 09.06.2007 № 39; Пост.адм.г.о.Семеновский от 22.05.2013г. № 13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.05.2013г.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3г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66,7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37,6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91,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91,3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63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63,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41,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41,1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покрытие убытков по содержанию МП городского округа Семеновский "Банно-прачечного комбината"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0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23.05.2012г. № 3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68,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68,5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4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4,0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21,7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21,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84,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84,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777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 по  предоставлению  межбюджетных трансфертов                                          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73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873,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 межбюджет ные</w:t>
              <w:br/>
              <w:t xml:space="preserve">трансферты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73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73,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займа МБР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150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.2 от 30.11.2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.2007г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12г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73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873,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     </w:t>
            </w:r>
          </w:p>
        </w:tc>
        <w:tc>
          <w:tcPr>
            <w:tcW w:w="777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обслуживанию  муниципального  долга  городского округа Семеновский                                                           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08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 ние муници пального долга            г. о. Семеновский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50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депутатов г.о.Семеновский от 18.10.2011 № 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2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     </w:t>
            </w:r>
          </w:p>
        </w:tc>
        <w:tc>
          <w:tcPr>
            <w:tcW w:w="7777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исполнению судебных актов по искам к городскому округ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возмещении вреда, причиненного гражданину или  юридическому  лицу  в  результате  незаконных</w:t>
              <w:br/>
              <w:t>действий (бездействия) органов местного самоуправления  либо должностных лиц этих органов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35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7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лата штрафа и процентов по решению арбитражного суда: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88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арбитражного суда Нижегородской области Дело № А43-11675/2012 от 04.06.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6.2012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7.2012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     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67,1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,5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00,0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00,0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\,0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91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.адм.г.о.Семеновский от 23.01.2012г. № 35; от 13.09.2013г. № 26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2; 13.09.2013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0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0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\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лата прочих налогов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боров и иных платеж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уманитарная помощ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брово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ущественный взн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ленские взн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й штра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рассмотрение иска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рбитражном суд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жегородской области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Потенциал РИТ"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,05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2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,3510500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,88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.адм.г.о.Семеновский от 11.09.2012г. № 13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9.2012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,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ные обязательства по городскому округ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1 640,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 661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 978,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 039,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938,9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 308,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 308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 420,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 420,4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2:00Z</dcterms:created>
  <dc:creator>1</dc:creator>
  <dc:description/>
  <dc:language>en-US</dc:language>
  <cp:lastModifiedBy>1</cp:lastModifiedBy>
  <cp:lastPrinted>2014-02-18T14:24:00Z</cp:lastPrinted>
  <dcterms:modified xsi:type="dcterms:W3CDTF">2014-04-18T07:02:00Z</dcterms:modified>
  <cp:revision>2</cp:revision>
  <dc:subject/>
  <dc:title/>
</cp:coreProperties>
</file>