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аблица 1. РЕЕСТР РАСХОДНЫХ ОБЯЗАТЕЛЬСТВ ГОРОДСКОГО ОКРУГА СЕМЕН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РЕЕСТР РАСХОД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УБЪЕКТОВ БЮДЖЕТНОГО ПЛАНИРОВАНИЯ БЮДЖЕТА ГОРОДСК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 РАСХОДНЫМ ОБЯЗАТЕЛЬСТВАМ, ИСПОЛНЯЕМЫМ ЗА СЧЕТ СОБ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ДОХОДОВ И ИСТОЧНИКОВ ФИНАНСИРОВАНИЯ ДЕФИЦИ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БЮДЖЕТА ГОРОДСКОГО ОКРУГА, ЗА ИСКЛЮЧЕНИЕМ ОСТАТКОВ СУБВЕНЦИЙ ПРОШЛЫХ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9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"/>
        <w:gridCol w:w="1056"/>
        <w:gridCol w:w="9"/>
        <w:gridCol w:w="992"/>
        <w:gridCol w:w="80"/>
        <w:gridCol w:w="770"/>
        <w:gridCol w:w="53"/>
        <w:gridCol w:w="373"/>
        <w:gridCol w:w="38"/>
        <w:gridCol w:w="387"/>
        <w:gridCol w:w="38"/>
        <w:gridCol w:w="426"/>
        <w:gridCol w:w="15"/>
        <w:gridCol w:w="410"/>
        <w:gridCol w:w="103"/>
        <w:gridCol w:w="902"/>
        <w:gridCol w:w="855"/>
        <w:gridCol w:w="573"/>
        <w:gridCol w:w="6"/>
        <w:gridCol w:w="570"/>
        <w:gridCol w:w="7"/>
        <w:gridCol w:w="713"/>
        <w:gridCol w:w="58"/>
        <w:gridCol w:w="652"/>
        <w:gridCol w:w="33"/>
        <w:gridCol w:w="552"/>
        <w:gridCol w:w="33"/>
        <w:gridCol w:w="539"/>
        <w:gridCol w:w="21"/>
        <w:gridCol w:w="558"/>
        <w:gridCol w:w="7"/>
        <w:gridCol w:w="572"/>
        <w:gridCol w:w="11"/>
        <w:gridCol w:w="562"/>
        <w:gridCol w:w="571"/>
        <w:gridCol w:w="568"/>
        <w:gridCol w:w="18"/>
        <w:gridCol w:w="573"/>
        <w:gridCol w:w="78"/>
        <w:gridCol w:w="37"/>
        <w:gridCol w:w="635"/>
      </w:tblGrid>
      <w:tr>
        <w:trPr>
          <w:trHeight w:val="24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N   </w:t>
              <w:br/>
              <w:t xml:space="preserve">п/п 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   </w:t>
              <w:br/>
              <w:t xml:space="preserve">расходного    </w:t>
              <w:br/>
              <w:t xml:space="preserve">обязательства   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 </w:t>
              <w:br/>
              <w:t>муниципальной услуги (работы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     </w:t>
              <w:br/>
              <w:t>государственной</w:t>
              <w:br/>
              <w:t>услуги (работы)</w:t>
            </w:r>
          </w:p>
        </w:tc>
        <w:tc>
          <w:tcPr>
            <w:tcW w:w="16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ы     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визиты   </w:t>
              <w:br/>
              <w:t xml:space="preserve">нормативного </w:t>
              <w:br/>
              <w:t xml:space="preserve">правового   </w:t>
              <w:br/>
              <w:t xml:space="preserve">акта,     </w:t>
              <w:br/>
              <w:t xml:space="preserve">договора,   </w:t>
              <w:br/>
              <w:t xml:space="preserve">соглашения  </w:t>
              <w:br/>
              <w:t xml:space="preserve">(тип, дата,  </w:t>
              <w:br/>
              <w:t xml:space="preserve">номер,    </w:t>
              <w:br/>
              <w:t>наименование),</w:t>
              <w:br/>
              <w:t xml:space="preserve">номер статьи, </w:t>
              <w:br/>
              <w:t>части, пункта,</w:t>
              <w:br/>
              <w:t xml:space="preserve">подпункта,  </w:t>
              <w:br/>
              <w:t xml:space="preserve">абзаца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>вступления в</w:t>
              <w:br/>
              <w:t xml:space="preserve">силу  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 xml:space="preserve">окончания  </w:t>
              <w:br/>
              <w:t xml:space="preserve">действия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7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средств на исполнение расходного обязательства 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 </w:t>
              <w:br/>
              <w:t>финансовый</w:t>
              <w:br/>
              <w:t>год (план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 </w:t>
              <w:br/>
              <w:t>финансовый</w:t>
              <w:br/>
              <w:t>год (факт)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й год   </w:t>
              <w:br/>
              <w:t xml:space="preserve">планового  </w:t>
              <w:br/>
              <w:t xml:space="preserve">периода   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-й год 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23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С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Р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    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    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      </w:t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      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      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     </w:t>
            </w:r>
          </w:p>
        </w:tc>
        <w:tc>
          <w:tcPr>
            <w:tcW w:w="709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     обязательства      по      оказанию муниципальных  услуг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3 277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 680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 467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 482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 754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 728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 739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 740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998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 810,5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 91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897,5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</w:t>
            </w:r>
          </w:p>
        </w:tc>
        <w:tc>
          <w:tcPr>
            <w:tcW w:w="70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ные  обязательства  по содержанию  органа местного самоуправления</w:t>
              <w:br/>
              <w:t xml:space="preserve">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 95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5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851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 460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 747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 970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 207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577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760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,9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</w:t>
              <w:br/>
              <w:t>персоналу   органа</w:t>
              <w:br/>
              <w:t xml:space="preserve">государственной   </w:t>
              <w:br/>
              <w:t xml:space="preserve">власти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 212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029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069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609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895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459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696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173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35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,9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</w:t>
              <w:br/>
              <w:t xml:space="preserve">органа            </w:t>
              <w:br/>
              <w:t xml:space="preserve">государственной   </w:t>
              <w:br/>
              <w:t xml:space="preserve">власти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631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365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730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90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90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448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448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40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40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3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расходы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Расходные обязательства по обеспечению выполнения функций казенных учреждений, в том числе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ю муниципальных услуг (выполнению работ) физическим и (или) юридическим лицам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24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 500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 18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 961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545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416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 880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842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315,5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351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,4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</w:t>
              <w:br/>
              <w:t>персоналу казенных</w:t>
              <w:br/>
              <w:t xml:space="preserve">учреждений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623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633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83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080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209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870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834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 797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7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494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52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4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по руководству и управлению в сфере установленных функций ОМСУ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0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0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77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5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9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поискового и аварийно-спасательного учрежден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4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3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1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6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3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1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20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20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95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73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7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63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00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74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реализующие функции органов местного самоуправления, связанных с общегосударственным управлением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26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94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94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4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7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79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10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80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в специальных (коррекционных) учреждениях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44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052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052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829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603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534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907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886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344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3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централизованной бухгалтериив сфере образован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038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854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05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410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47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757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470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53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762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 централизованной бухгалтерии, в сфере культуры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96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54,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54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78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46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1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76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08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1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</w:t>
              <w:br/>
              <w:t xml:space="preserve">казенных          </w:t>
              <w:br/>
              <w:t xml:space="preserve">учреждений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014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060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894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2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74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67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153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153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875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875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руководства и управления в сфере установленных функций ОМСУ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поискового и аварийно-спасательного учрежден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7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3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3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учреждения, связанного с обеспечением национальной безопасности и правоохранительной деятельно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85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2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2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08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08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13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13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23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2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учреждения, обеспечивающе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учреждения, реализующее функции ОМСУ, связанное с общегосударственным управлением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специального (коррекционного) учрежден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342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402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363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42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4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67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930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930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336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336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централизованной бухгалтериив сфере образован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2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5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65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65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8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86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14,1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14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централизованной бухгалтерии, в сфере культуры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3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расходы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учреждения, связанного с обеспечением национальной безопасности и правоохранительной деятельно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учреждения, обеспечивающе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учреждения, реализующее функции ОМСУ, связанное с общегосударственным управлением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специального (коррекционного) учрежден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7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централизованной бухгалтериив сфере образован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централизованной бухгалтерии, в сфере культуры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5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Расходные обязательства на закупку товаров, работ, услуг для муниципальных  нужд (за исключением бюджетных ассигнований для  обеспечения  выполнения  функций  казенного  учреждения  и бюджетных ассигнований на осуществление бюджетных инвестиций в объекты муниципальной собственн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енных учреждений)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710,8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16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292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000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9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94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265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265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форми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я муници пального материального резерва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2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закупки</w:t>
              <w:br/>
              <w:t>товаров,  работ  и</w:t>
              <w:br/>
              <w:t>услуг  для</w:t>
              <w:br/>
              <w:t xml:space="preserve">муниципаль ных нужд 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710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16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292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0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9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94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26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265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закупки</w:t>
              <w:br/>
              <w:t>товаров,  работ  и</w:t>
              <w:br/>
              <w:t>услуг  для</w:t>
              <w:br/>
              <w:t xml:space="preserve">муниципаль ных нужд  г.о.Семеновский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710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16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292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0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9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94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26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265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</w:tr>
      <w:tr>
        <w:trPr>
          <w:trHeight w:val="1134" w:hRule="atLeast"/>
          <w:cantSplit w:val="true"/>
        </w:trPr>
        <w:tc>
          <w:tcPr>
            <w:tcW w:w="75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Расходные обязательства по предоставлению субсидий бюджетным и автономным учреждениям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коммерческим организациям  (за  исключением  муниципальных учреждений)  на  оказание</w:t>
              <w:br/>
              <w:t>данными организациями муниципальных услуг (выполнение работ)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 828,9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25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 731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 722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 780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 794,8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985,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 190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 756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43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 93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 0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937,9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Предоставление субсидий бюджетным учреждениям 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 080,2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25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 705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 705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 894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 908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985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 111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 677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43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 657,7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 71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937,9</w:t>
            </w:r>
          </w:p>
        </w:tc>
      </w:tr>
      <w:tr>
        <w:trPr>
          <w:trHeight w:val="132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</w:t>
              <w:br/>
              <w:t>учреждениям     на финансо вое  обеспе чение муни ципального</w:t>
              <w:br/>
              <w:t>задания  на</w:t>
              <w:br/>
              <w:t xml:space="preserve">оказание          </w:t>
              <w:br/>
              <w:t>муниципаль ных услуг  (выполнение</w:t>
              <w:br/>
              <w:t xml:space="preserve">работ)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9 661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 492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 492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 217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 908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308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 791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 357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43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 316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 378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937,9</w:t>
            </w:r>
          </w:p>
        </w:tc>
      </w:tr>
      <w:tr>
        <w:trPr>
          <w:trHeight w:val="1320" w:hRule="atLeas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учреждению в области благоустройства 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 73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 807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 807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054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801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53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592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582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0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271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195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5,9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свещения улиц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63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56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56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37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37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624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507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44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20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содержания автомобильных дорог местного значен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 056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724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724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26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26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535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64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600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99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6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зеленение территории общего пользован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услуги по благоустройству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831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838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838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715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715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411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57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146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76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,5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финансового обеспечения выполнения муниципального задания МБУ «Благоустройство города» на территории городского округа Семеновский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5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53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6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95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87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1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8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2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дошкольным образовательным организациям 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 316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883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883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348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 594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753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 65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 233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20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 879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 862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16,8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 31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883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883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348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 594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753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 65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 233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20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 879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 862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16,8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3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школам-детским садам, школам начальным, неполным средним и средним 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 287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 791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 791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 217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 577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639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769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 769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 490,5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 490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чальное общее образование по общеобразовательным программам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41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911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911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 518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970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48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 361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 361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 24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 2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общее образование по общеобразовательным программам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 087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 273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 273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 418,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427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990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 788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 788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 277,1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 277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нее (полное) образование по общеобразовательным программам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787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606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606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279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179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0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619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619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973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973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4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учреждениям по внешкольной работе с детьми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291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72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72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36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925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10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 176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627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49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965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237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28,3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ое образование в области образован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112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8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81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748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55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165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23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42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602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14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8,1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учение по дополнительным образовательным программам в области культуры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27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01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01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528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96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31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398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785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13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45,5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785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59,9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05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491,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491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 581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694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86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362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669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93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490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710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80,3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населению физкультурно -оздоровительных услуг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спортино-массовых мероприятий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8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79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79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0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26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26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5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учреждениям по проведению оздоровительной кампании детей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2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01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01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80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59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5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30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17,1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9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 в области образован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462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68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68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38,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17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7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74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54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0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 в области физической культуры и спорт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6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группам хозяйственного обслуживания 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8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343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343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060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161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792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56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055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8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луги по созданию условий для реализации общего образования согласно требованиям СанПин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8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343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343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060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161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792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56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055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8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7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учреждениям культуры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943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325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325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831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076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754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56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528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36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875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25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615,2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досуга населения в учреждениях клубного тип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943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325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325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831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076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754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56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528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36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875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25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615,2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8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библиотекам н 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224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677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677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254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254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9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79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46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49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47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995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51,2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ранение , формирование и обработка библиотечных фонд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224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677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677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254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254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9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79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446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49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047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995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51,2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9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музеям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59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91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91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196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60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35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021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46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74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214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188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25,6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ранение, выявление собирание и изучение музейных предметов и музейных коллекций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559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291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291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696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260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35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521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846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74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714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688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25,6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убликация музейных предметов и музейных колекций и осуществление просветительной и образовательной деятельности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 xml:space="preserve">инвестиции       в объекты           </w:t>
              <w:br/>
              <w:t>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й собствен ности бю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тным         </w:t>
              <w:br/>
              <w:t xml:space="preserve">учреждениям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2.1.    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</w:t>
              <w:br/>
              <w:t xml:space="preserve">учреждениям     на иные цели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1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212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212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1. Субсидии дошкольным образовательным организациям  на иные цел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265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,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3.2.  Субсидии школам-детским садам, школам начальным, неполным средним и средним  на иные цели            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5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45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45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45,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3. Субсидии учреждениям по внешкольной работе с детьми в области физической культуры и спорта на иные цел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3.4. Субсидии учреждениям по внешкольной работе с детьми в области образования на иные цели     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3.5. Субсидии учреждениям по внешкольной работе с детьми в области культуры на иные цели     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6. Субсидии учреждениям по проведению оздоровительной кампании детей на иные цел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7. Субсидии учреждению в области благоустройства  на иные цел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66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67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67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8. Субсидии библиотекам на иные цел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41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41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9. Субсидии музеям  на иные цел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10. Субсидии учреждениям культуры на иные цел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70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63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63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5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 Предоставление субсидий автономным учреждениям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        </w:t>
              <w:br/>
              <w:t xml:space="preserve">автономным        </w:t>
              <w:br/>
              <w:t>учреждениям     на финансо вое    обеспе чение муни ципального  задания  на</w:t>
              <w:br/>
              <w:t xml:space="preserve">оказание          </w:t>
              <w:br/>
              <w:t>муниципаль ных  услуг  (выполнение</w:t>
              <w:br/>
              <w:t xml:space="preserve">работ)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1.1.    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2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 xml:space="preserve">инвестиции       в объекты           </w:t>
              <w:br/>
              <w:t xml:space="preserve">муниципаль ной собствен ности     </w:t>
              <w:br/>
              <w:t xml:space="preserve">автономным        </w:t>
              <w:br/>
              <w:t xml:space="preserve">учреждениям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2.1.    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3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        </w:t>
              <w:br/>
              <w:t xml:space="preserve">автономным        </w:t>
              <w:br/>
              <w:t xml:space="preserve">учреждениям     на иные цели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3.1.        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я субсидий некоммерческим организациям (за исключением муниципальных                                 учреждений)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748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026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017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885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885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078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078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80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80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новская районная организация ВООП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УРО «Семеновская православная гимназия»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5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50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50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652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652,9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07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07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64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64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жегородская областная организация ОООИ ВОС (Краснобаковская м/о ВОС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ход церкви в честь Воздвижения Честнаго и Животворящего Креста Господня д.Быдреевка Семеновского района Нижегородской обла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новская районая организация Всероссийского общества инвалидо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ный Совет ветеранов войны, труда ВСПО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ая организация "Федерация СУМО" Нижегородской обла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О Футбольный клуб "Семенов"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4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4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4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9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ая организация "Федерация СУМО" Нижегородской обла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осуществлению бюджетных инвестиции в объекты 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и казенных учрежд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 53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 981,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 416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279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667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612,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003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24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763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714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53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178,3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расширение системы газораспределения и газопотребления ж/домо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699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110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536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91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91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877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877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9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9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2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строительство Лицея № 1 в г.Семено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055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67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67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существление бюджетных инвестиц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обеспечение мероприятий по переселению граждан из аварийного жилищного фонда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651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548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332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0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24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24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536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53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существление бюджетных инвестиц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инженерную инфраструктуру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 306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82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284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3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30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обеспечение детей-сирот  и детей … жилыми помещениям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693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494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21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21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6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6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69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69,3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строительство дорожной инфраструктуры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 63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673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576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строительство детского сада ст.Тарасих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9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строительство музея народного быт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523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51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51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тех.паспорт «Консервация скотомогильника г.Семено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«Берегоукрепление р.Санохта г.Семенов»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33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приобретение пъедестала для памятника погиб.воинам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2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устройство забора, проектные работы по инженерной инфраструкткре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70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осуществлению бюджетных инвестиций в объекты муниципальной собственности муниципальных унитарных предприятий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     </w:t>
            </w:r>
          </w:p>
        </w:tc>
        <w:tc>
          <w:tcPr>
            <w:tcW w:w="70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социальному обеспечению населения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 889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310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53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516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995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21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030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030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698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698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чные         </w:t>
              <w:br/>
              <w:t xml:space="preserve">нормативные       </w:t>
              <w:br/>
              <w:t>социальные выплаты</w:t>
              <w:br/>
              <w:t xml:space="preserve">гражданам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993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874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832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0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679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21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548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548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912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912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5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на осуществление выплаты компенсации части родительской платы …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914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49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49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79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79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79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79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79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79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четным гражданам г.о.Семеновский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ы почетным гражданам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жемесячная доплата к пенсиям лиц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щавшим муниципальные должности городского округ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21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21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6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63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21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2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  <w:br/>
              <w:t>гражданам,   кроме</w:t>
              <w:br/>
              <w:t xml:space="preserve">публичных         </w:t>
              <w:br/>
              <w:t xml:space="preserve">нормативных       </w:t>
              <w:br/>
              <w:t xml:space="preserve">социальных выплат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392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787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 049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50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50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45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45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риальные помощи гражданам по распоряжениюям ПНО и администрации г.о.Семеновский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8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ипотечное жилищное кредитование населения Нижегородской области в рамках ОЦП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 проведение ремонта жилых помещений,собственниками которых являются дети-сироты и дети,оставшиеся без попечения родителей…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ы по льготному кредитованию на жилье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ы  в рамках ОЦП "Молодой семье-доступное жилье"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жильём отдельных категорий граждан.установленных ФЗ от 12 января 1995года№5-ФЗ"О ветеранах»…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623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986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986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4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4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90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798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108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96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96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молодым специалистам на приобретение жилья и автомашин...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09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08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чные         </w:t>
              <w:br/>
              <w:t xml:space="preserve">нормативные       </w:t>
              <w:br/>
              <w:t>выплаты  гражданам</w:t>
              <w:br/>
              <w:t xml:space="preserve">несоциаль ного     </w:t>
              <w:br/>
              <w:t xml:space="preserve">характера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ипендии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мии и гранты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выплаты</w:t>
              <w:br/>
              <w:t xml:space="preserve">населению       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03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48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48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65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65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3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36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36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36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1.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отдыха и оздоровления детей в каникулярный период…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03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98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98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65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65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3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36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36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36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денежного поощрения лучшим работникам мун.учреждений культуры…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   </w:t>
            </w:r>
          </w:p>
        </w:tc>
        <w:tc>
          <w:tcPr>
            <w:tcW w:w="70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предоставлению бюджетных инвестиций юридическим лицам, не являющимся муниципальными учреждениям и муниципальными унитарными предприятиями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     </w:t>
            </w:r>
          </w:p>
        </w:tc>
        <w:tc>
          <w:tcPr>
            <w:tcW w:w="70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предоставлению субсидий юридическим лицам (кроме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й), индивидуальным предпринимателям, физическим лицам - производителям товаров,</w:t>
              <w:br/>
              <w:t>работ, услуг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330,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0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599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588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062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761,9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00,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576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576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868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868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казание финансовой поддержки средств массовой информации г.о.Семеновский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57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51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51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3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3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1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1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2,3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2,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улучшение социального положения семьи, ветеранов и инвалидов г.о.Семеновскийна 2014-2016 годы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8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8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азвитие агропромышленного комплекса г. о.Семеновский Нижегородской области на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 015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497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488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187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187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16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164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174,4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74,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,1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,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убытков по пассажир.перевозкам МП "Семеновавтотранс"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7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7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азвитие предпринимательства индивидуальным предпринимателям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5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проведение капитального ремонта многоквартирных домов ООО «Жилсервис»9298,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569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82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80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8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9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9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покрытие убытков по содержанию МП городского округа Семеновский "Банно-прачечного комбината"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6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4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4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25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25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88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8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58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58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конструкцию сетей водоотвед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 строительному кооперативу "Хохлома №1"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работ по кап.ремонту сетей водоснабжения МП «Горводопровод» г.о.Семеновский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1,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1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 по  предоставлению  межбюджетных трансфертов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межбюджет ные</w:t>
              <w:br/>
              <w:t xml:space="preserve">трансферты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займа МБ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     </w:t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обслуживанию  муниципального  долга  городского округа Семеновский  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0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 ние муници пального долга г.о.Семеновский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00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00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     </w:t>
            </w:r>
          </w:p>
        </w:tc>
        <w:tc>
          <w:tcPr>
            <w:tcW w:w="709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исполнению судебных актов по искам к городскому ок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озмещении вреда, причиненного гражданину или  юридическому  лицу  в  результате  незаконных</w:t>
              <w:br/>
              <w:t>действий (бездействия) органов местного самоуправления  либо должностных лиц эти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35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штрафа и процентов по решению арбитражного суда: КУМИ и управление с/хозяйства администрации г.о. Семеновский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     </w:t>
            </w:r>
          </w:p>
        </w:tc>
        <w:tc>
          <w:tcPr>
            <w:tcW w:w="70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2,5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,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4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4,0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4,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6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4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4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6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 и иных платежей (гуманитарная помощь,добровольный имущественный взнос, членские взносы, административный штраф,государственная пошлина за рассмотрение иска в Арбитражном суде Нижегородской области к ООО "Потенциал РИТ"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2,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ные обязательства по городскому округу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9 661,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5 400,6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 912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 261,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 711,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550,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7 570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 571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998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8 731,3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0 833,8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897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9:00Z</dcterms:created>
  <dc:creator>1</dc:creator>
  <dc:description/>
  <dc:language>en-US</dc:language>
  <cp:lastModifiedBy>1</cp:lastModifiedBy>
  <cp:lastPrinted>2014-02-18T13:24:00Z</cp:lastPrinted>
  <dcterms:modified xsi:type="dcterms:W3CDTF">2014-03-14T07:19:00Z</dcterms:modified>
  <cp:revision>2</cp:revision>
  <dc:subject/>
  <dc:title/>
</cp:coreProperties>
</file>