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647065"/>
            <wp:effectExtent l="0" t="0" r="0" b="0"/>
            <wp:docPr id="1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СОВЕТ  ДЕПУТАТОВ </w:t>
      </w:r>
    </w:p>
    <w:p>
      <w:pPr>
        <w:pStyle w:val="Heading3"/>
        <w:rPr/>
      </w:pPr>
      <w:r>
        <w:rPr>
          <w:rFonts w:cs="Arial" w:ascii="Arial" w:hAnsi="Arial"/>
          <w:sz w:val="24"/>
        </w:rPr>
        <w:t>ГОРОДСКОГО  ОКРУГА СЕМЕНОВСКИЙ  НИЖЕГОРОД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 Е Ш Е Н И 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023"/>
        <w:gridCol w:w="540"/>
      </w:tblGrid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 сентября 2012 года</w:t>
            </w:r>
          </w:p>
        </w:tc>
        <w:tc>
          <w:tcPr>
            <w:tcW w:w="6023" w:type="dxa"/>
            <w:tcBorders/>
          </w:tcPr>
          <w:p>
            <w:pPr>
              <w:pStyle w:val="Normal"/>
              <w:ind w:left="3616" w:hanging="3616"/>
              <w:jc w:val="right"/>
              <w:rPr/>
            </w:pPr>
            <w:r>
              <w:rPr>
                <w:b/>
                <w:sz w:val="22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Положения о Молодежной палате при Совет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ского округа Семеновский Нижегородской области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Cs/>
          <w:i/>
          <w:i/>
          <w:iCs/>
        </w:rPr>
      </w:pPr>
      <w:bookmarkStart w:id="0" w:name="_Hlk68611361"/>
      <w:bookmarkEnd w:id="0"/>
      <w:r>
        <w:rPr>
          <w:rFonts w:cs="Arial" w:ascii="Arial" w:hAnsi="Arial"/>
          <w:bCs/>
          <w:i/>
          <w:iCs/>
        </w:rPr>
        <w:t xml:space="preserve">(с изменениями внесенными решениями Совета депутатов городского округа Семеновский  от 24.12.2013 № 79, от 25.03.2021 № 24)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  <w:bookmarkStart w:id="1" w:name="_Hlk68611361"/>
      <w:bookmarkStart w:id="2" w:name="_Hlk68611361"/>
      <w:bookmarkEnd w:id="2"/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Нижегородской области от 25 апреля 1997 года № 70-З «О молодежной политике в Нижегородской области»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городского округа Семеновский Нижегородской области и в целях координации деятельности молодежных объединений и привлечения молодежи к участию в общественно-политической жизни городского округа Семеновский,  </w:t>
      </w:r>
      <w:r>
        <w:rPr>
          <w:rFonts w:cs="Arial" w:ascii="Arial" w:hAnsi="Arial"/>
          <w:b/>
          <w:sz w:val="24"/>
          <w:szCs w:val="24"/>
        </w:rPr>
        <w:t>Совет депутатов реши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Молодежной палате при Совете депутатов городского округа Семеновский Нижегородской области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ешение Земского собрания Семеновского района от 12.11.2009 г. № 98 «Об утверждении Положения о Молодежной палате при Земском собрании Семеновского района Нижегород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остановление Земского собрания Семеновского района от 26.11.2009 г.       № 111 «Об утверждении состава оргкомитета по проведению выборов в Молодежную палату при Земском собрании Семеновского района.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местного самоуправ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ского округа Семеновский</w:t>
        <w:tab/>
        <w:tab/>
        <w:tab/>
        <w:tab/>
        <w:t xml:space="preserve">                       Н.В.Корот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/>
      </w:pPr>
      <w:r>
        <w:rPr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вета депутатов 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7 сентября 2012 года № 84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Cs/>
          <w:i/>
          <w:iCs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title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оложение</w:t>
      </w:r>
    </w:p>
    <w:p>
      <w:pPr>
        <w:pStyle w:val="Consplustitle"/>
        <w:jc w:val="center"/>
        <w:rPr/>
      </w:pPr>
      <w:r>
        <w:rPr>
          <w:rStyle w:val="StrongEmphasis"/>
          <w:rFonts w:cs="Arial" w:ascii="Arial" w:hAnsi="Arial"/>
        </w:rPr>
        <w:t xml:space="preserve">о Молодежной палате при Совете депутатов городского округа Семеновский 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Нижегородской области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Статья 1. Общие положения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title"/>
        <w:ind w:firstLine="540"/>
        <w:jc w:val="both"/>
        <w:rPr/>
      </w:pPr>
      <w:r>
        <w:rPr>
          <w:rFonts w:cs="Arial" w:ascii="Arial" w:hAnsi="Arial"/>
        </w:rPr>
        <w:t xml:space="preserve">1. Молодежная палата при Совете депутатов </w:t>
      </w:r>
      <w:r>
        <w:rPr>
          <w:rStyle w:val="StrongEmphasis"/>
          <w:rFonts w:cs="Arial" w:ascii="Arial" w:hAnsi="Arial"/>
          <w:b w:val="false"/>
        </w:rPr>
        <w:t xml:space="preserve">городского округа Семеновский Нижегородской области </w:t>
      </w:r>
      <w:r>
        <w:rPr>
          <w:rFonts w:cs="Arial" w:ascii="Arial" w:hAnsi="Arial"/>
        </w:rPr>
        <w:t>(далее - Молодежная палата) является постоянно действующим коллегиальным совещательным и консультативным органом по вопросам молодежной политики в муниципальном образовании городской округ Семеновский Нижегородской области (далее – городской округ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Молодежная палата создается в целях координации деятельности молодежных объединений и привлечения молодежи к участию в общественно-политической жизни городского округа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Молодежная палата не является юридическим лицом и осуществляет свою деятельность на общественных началах. 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тья 2. Цели и задачи Молодежной палаты 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Целями деятельности Молодежной палаты являются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содействие деятельности Совета депутатов городского округа Семеновский (далее – Совет депутатов) в области нормативного регулирования прав и законных интересов молодежи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приобщение молодежи к общественной деятельности, формирование правовой и политической культуры; повышение престижа образования среди молодых граждан; развитие нравственных и патриотических качеств, поддержка гражданской активности молодежи; поощрение труда и инициативы молодых граждан в различных сферах производства, науки и техники, культуры и искусства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обеспечение взаимодействия общественных, политических, профессиональных и иных молодежных организаций (объединений) с Советом депутатов при решении молодежных проблем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представление интересов молодежных организаций (объединений) в органах местного самоуправления городского округа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ивлечение молодежи к участию в выработке и принятию управленческих решений в области молодежной политики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едупреждение антиобщественных проявлений в молодежной среде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Для осуществления указанных целей Молодежная палата реализует следующие задачи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частвует в формировании концепции молодежной политики в городском округе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осуществляет мониторинг потребностей молодежи, анализирует проблемы в молодежной среде, изучает мнение молодежи о деятельности органов местного самоуправления городского округа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носит предложения и принимает участие в разработке проектов нормативных правовых актов в сфере молодежной политики Совета депутатов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информирует Совет депутатов о положении молодежи в городском округе, наиболее актуальных проблемах молодежи, деятельности молодежных общественных объединений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) взаимодействует с органами местного самоуправления городского округа, общественными объединениями и иными организациями городского округа в сфере разработки и реализации инициатив, направленных на защиту законных прав и интересов молодежи городского округа, улучшение социально-экономического положения молодежи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) обеспечивает участие молодежи в осуществлении мероприятий, направленных на формирование правовой и политической культуры, развитие нравственных, гражданских и патриотических качеств, предупреждение антиобщественных проявлений в молодежной среде, решение иных молодежных проблем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3. Состав и порядок формирования Молодежной палаты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Молодежная палата формируется путем делегирования на конкурсной основе в количестве 15 членов, сроком на 2 год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Членами Молодежной палаты могут быть граждане Российской Федерации в возрасте от 18 до 35 лет включительно, постоянно проживающих на территории городского округ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Молодежная палата формируется из представителей следующих организаций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молодежных общественных объединений, осуществляющих свою деятельность на территории городского округа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 коллективов молодежи предприятий и учреждений, а также организаций (их обособленных структурных подразделений), расположенных на территории городского округа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коллективов учебных заведений (их обособленных структурных подразделений), расположенных на территории городского округа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 органов местного самоуправления городского округа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олодежная палата формируется по следующим нормам представительства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1 делегат от организации (объединения, коллектива из числа указанных в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части 2</w:t>
        </w:r>
      </w:hyperlink>
      <w:r>
        <w:rPr>
          <w:rFonts w:cs="Arial" w:ascii="Arial" w:hAnsi="Arial"/>
          <w:sz w:val="24"/>
          <w:szCs w:val="24"/>
        </w:rPr>
        <w:t xml:space="preserve"> настоящей статьи), в которой численность молодежи составляет до 50 человек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2 делегата - при численности молодежи от 50 до 100 человек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3 делегата - при численности молодежи свыше 100 человек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оличество представителей от одной организации (объединения, коллектива) может быть меньше установленной квоты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Документом, подтверждающим делегирование в члены Молодежной палаты, является протокол заседания руководящего органа (протокол общего собрания), в котором зафиксированы результаты выборов делегата в члены Молодежной палаты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и органов местного самоуправления делегируются в состав Молодежной палаты на основании распоряжения главы администрации городского округ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 Документы, подтверждающие делегирование направляются в Молодежную избирательную комиссию для первичного отбора.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6. Молодежная избирательная комиссия публикует в средствах массовой информации объявление о формировании Молодежной палаты. В объявлении указывается: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>1) время и место приема документов кандидатов в члены Молодежной палаты;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срок, до истечения которого принимаются документы;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перечень документов кандидатов в члены Молодежной палаты.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>7. В течение 30 дней со дня опубликования объявления о начале формирования Молодежной палаты кандидаты представляют в Молодежную избирательную комиссию протокол общего собрания (протокол заседания руководящего органа) или документы, подтверждающие выдвижение кандидата.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>Кандидат вправе также предоставить в Молодежную избирательную комиссию, дополнительные материалы, подтверждающие активную деятельность (копии грамот, благодарственных писем, письма поддержки, рекомендательные письма и др.).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. Молодежная избирательная комиссия оценивает: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документы и материалы, представленные каждым кандидатом;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>2) профессиональные и личные достижения кандидата;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опыт общественной деятельности кандидата, достигнутые результаты и их значимость.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>9. По итогам рассмотрения кандидатов Молодежная избирательная комиссия проводит заседание, на котором дает оценку кандидатам и принимает решение о допуске кандидатов к конкурс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. Решение Молодежной избирательной комиссии и пакет документов кандидатов в Молодежную палату направляются в конкурсную комиссию, которая формируется в  количестве 5 человек из состава постоянной комиссии Совета депутатов городского округа Семеновский по вопросам социальной защиты населения, молодежной политики, образования, здравоохранения, культур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1. В список для формирования Молодежной палаты включается 15 кандидатов (делегатов), получившие наиболее высокий итоговый балл. Остальные кандидаты (делегаты) включаются в резервный список в порядке убывания баллов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2. Решение конкурсной комиссии направляется в Совет депутатов для утвержд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3. Молодежная палата считается сформированной со дня принятия Советом депутатов решения об утверждении ее состава</w:t>
      </w:r>
      <w:r>
        <w:rPr>
          <w:rFonts w:cs="Arial" w:ascii="Arial" w:hAnsi="Arial"/>
          <w:color w:val="FF0000"/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олномочий Молодежной палаты начинается со дня проведения первого заседания в правомочном составе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Молодежная палата нового созыва собирается на свое первое заседание не позднее чем через месяц после завершения формирования ее состава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Организация, интересы которой в Молодежной палате представлял член палаты, полномочия которого были прекращены, вправе делегировать в Молодежную палату другого представителя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Статья 4. Права и обязанности членов Молодежной палаты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Члены Молодежной палаты имеют право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збирать и быть избранными на руководящие должности Молодежной палаты, а также в состав рабочих органов Молодежной палаты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носить предложения при формировании планов работы Молодежной палаты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участвовать в обсуждении и принятии решений Молодежной палаты, его рабочих, исполнительных и руководящих органов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едставлять и защищать интересы избравших (делегировавших) их в состав Молодежной палаты организаций, объединений и коллективов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) получать и распространять информацию о деятельности Молодежной палаты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накомиться с документами Совета депутатов, относящимися к компетенции Молодежной палаты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в любое время беспрепятственно выйти из состава Молодежной палаты, подав об этом соответствующее заявление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) обращаться по любым вопросам, связанным с деятельностью Молодежной палаты, к руководящим лицам Молодежной палаты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Члены Молодежной палаты обязаны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частвовать в работе Молодежной палаты, ее рабочих органов, членами которых они являются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участвовать в реализации целей и задач Молодежной палаты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существлять свою деятельность в соответствии с действующим законодательством Российской Федерации и Нижегородской области, настоящим Положением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регулярно присутствовать на заседаниях Молодежной палаты, его рабочих групп, членами которых они являются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активно участвовать в мероприятиях, проводимых Молодежной палатой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соблюдать нормы этики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содействовать повышению авторитета Молодежной палаты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) не допускать действий, наносящих ущерб деятельности и законным интересам Молодежной палаты и ее членов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>Статья 5. Организация работы Молодежной палаты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Основной формой работы Молодежной палаты является ее заседание. Заседание Молодежной палаты считается правомочным, если на нем присутствует не менее половины от утвержденного решением Совета депутатов числа членов Молодежной палаты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Решения (рекомендации) Молодежной палаты считаются принятыми, если за них проголосовало не менее половины от присутствующих на заседании членов Молодежной палаты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ешения (рекомендации) Молодежной палаты доводятся до сведения органов местного самоуправления по вопросам их компетенции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Молодежная палата может создавать из числа своих членов с привлечением представителей молодежных объединений, коллективов, организаций постоянные и (или) временные рабочие органы - комиссии и рабочие группы - по основным направлениям своей деятельности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 Заседания Молодежной палаты проводятся по мере необходимости, но не реже 1 раза в три месяца. В случае необходимости могут проводиться внеочередные заседания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Повестка дня заседания определяется председателем Молодежной палаты. 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6. Структура Молодежной палат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 Структуру Молодежной палаты составляют председатель, заместитель председателя, совет Молодежной палаты и комитеты Молодежной па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2. Председатель Молодежной палаты избирается на первом заседании открытым голосование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3. Избранным на должность председателя Молодежной палаты считается кандидат, набравший большинство голосов от зарегистрированных на заседании членов Молодежной палаты при наличии квору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едседатель возглавляет и организует работу Молодежной па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Заместитель председателя избирается из числа членов Молодежной палаты открытым голосова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6. Избранным на должность заместителя председателя Молодежной палаты считается кандидат, набравший большинство голосов от зарегистрированных на заседании членов Молодежной палаты при наличии квору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7. Заместитель председателя Молодежной палаты осуществляет свою деятельность в соответствии с распределением обязанностей между председателем Молодежной палаты и его замест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Совет Молодежной палаты (далее - Совет) является координационным, организационным и совещательным органом Молодежной па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9. В состав Совета входят председатель Молодежной палаты, его заместитель, председатели комитетов Молодежной па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Деятельность Совета возглавляет председатель Молодежной палаты - председатель совета Молодежной па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Совет Молодежной палаты разрабатывает планы работы и представляет их на утверждение Молодежной па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12. Комитеты Молодежной палаты организуют работу по направлениям своей деятельности с соответствующими комиссиями Совета депутатов, подготавливают совместно с экспертными и рабочими группами Молодежной палаты проекты рекомендаций по направлениям своей деятельности для их рассмотрения на заседаниях Молодежной пала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Статья 7. Досрочное прекращение полномочий Молодежной палаты и членов Молодежной палат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лномочия Молодежной палаты прекращаются досрочно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по истечении двух лет с момента начала полномочий Молодежной палат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принятия Молодежной палатой решения о самороспуске до истечения срока полномоч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Досрочное прекращение деятельности Молодежной палаты влечет досрочное прекращение полномочий ее член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Полномочия члена Молодежной палаты прекращаются досрочно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выезда за пределы городского округа Семеновский на постоянное место ж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подачи личного заявления о сложении своих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признания члена Молодежной палаты решением суда, вступившим в законную силу, недееспособным или ограниченно дееспособны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вступления в законную силу обвинительного приговора суда в отношении лица, являющегося членом Молодежной палат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екращения полномочий Молодежной пала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Решение о досрочном прекращении полномочий члена Молодежной палаты принимается Молодежной палатой по представлению председателя Молодежной пала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 Полномочия председателя Молодежной палаты, заместителя председателя Молодежной палаты, председателей комиссий Молодежной палаты прекращаются досрочно в случа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дачи личного заявления о сложении свои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екращения им полномочий члена Молодежной па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8. Замещение вакантного места члена пала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Организация, направившая своего представителя, вправе в любой момент отозвать своего представителя и направить нового представителя.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Документом, подтверждающим отзыв члена Молодежной палаты, является решение избравшего (делегировавшего) его органа об отзыве члена Молодежной палаты или уведомление об иных причинах прекращения его деятельности, в том числе выход из состава Молодежной палаты по собственному желанию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Представители избираются (делегируются) в состав Молодежной палаты с правом последующего переизбрания в случае соответствия возрастному критерию. Член Молодежной палаты, достигший 35 лет, выбывает из его состава, и на его место избирается (делегируется) новый представител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замещении вакантного мандата члена Молодежной палаты следующим кандидатом из резервного списка Молодежной палаты принимается Молодежной палатой по представлению председателя Молодежной палаты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9. Обеспечение деятельности Молодежной палаты</w:t>
      </w:r>
    </w:p>
    <w:p>
      <w:pPr>
        <w:pStyle w:val="Style16"/>
        <w:spacing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рганизационное обеспечение деятельности Молодежной палаты осуществляет организационный отдел Совета депутатов путем оказания ему методической и консультационной помощи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Финансирование расходов, связанных с деятельностью Молодежной палаты, осуществляется за счет средств бюджета городского округа по смете Совета депутатов.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Руководители молодежных общественных объединений, региональных отделений политических партий, муниципальных предприятий и учреждений, коллективов учебных заведений, иных организаций и их структурных подразделений оказывают содействие представителям этих организаций (объединений) в их общественной деятельности в составе Молодежной палаты.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Статья 10. Прекращение деятельности Молодежной пала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Молодежная палата прекращает свою деятельнос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истечении двух лет с момента начала полномочий Молодежной пала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срочно по решению Совета депутатов городского округа Семеновск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2. Досрочное прекращение деятельности Молодежной палаты влечет досрочное прекращение полномочий ее член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естного самоуправл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городского округа Семеновский                                                                  Н.В. Корот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440" w:right="926" w:gutter="0" w:header="0" w:top="71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basedOn w:val="Normal"/>
    <w:qFormat/>
    <w:pPr>
      <w:shd w:fill="FFFFFF" w:val="clear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7ECBBCAF1E86067F89C7BEB69469E25D73BA5B65751270733C1D74115B76A29ACFB9D63F134D8C7r6HCH" TargetMode="External"/><Relationship Id="rId4" Type="http://schemas.openxmlformats.org/officeDocument/2006/relationships/hyperlink" Target="consultantplus://offline/ref=F7ECBBCAF1E86067F89C65E67F2AC120D133F9BE505225536B9E8C1C42BE607EEBB4C421B538D9C4697945r8H9H" TargetMode="External"/><Relationship Id="rId5" Type="http://schemas.openxmlformats.org/officeDocument/2006/relationships/hyperlink" Target="consultantplus://offline/ref=F7ECBBCAF1E86067F89C65E67F2AC920D133F9BE50572D536F9E8C1C42BE607EEBB4C421B538D9C4697C47r8H6H" TargetMode="External"/><Relationship Id="rId6" Type="http://schemas.openxmlformats.org/officeDocument/2006/relationships/hyperlink" Target="consultantplus://offline/ref=F7ECBBCAF1E86067F89C65E67F2AC920D133F9BE56542E50699E8C1C42BE607EEBB4C421B538D9C4697943r8HDH" TargetMode="External"/><Relationship Id="rId7" Type="http://schemas.openxmlformats.org/officeDocument/2006/relationships/hyperlink" Target="consultantplus://offline/ref=B0EF0089D5A79ACE76AFAE10FC1DA462D7F1D4F917B0DB792B6F92FDC0BBBF3F6D6FA439C89F40505E8697c0d5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овета депутатов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27:00Z</dcterms:created>
  <dc:creator>Корьева Л.А.</dc:creator>
  <dc:description/>
  <cp:keywords/>
  <dc:language>en-US</dc:language>
  <cp:lastModifiedBy>User</cp:lastModifiedBy>
  <cp:lastPrinted>2012-10-02T10:31:00Z</cp:lastPrinted>
  <dcterms:modified xsi:type="dcterms:W3CDTF">2021-04-06T11:35:00Z</dcterms:modified>
  <cp:revision>7</cp:revision>
  <dc:subject/>
  <dc:title> </dc:title>
</cp:coreProperties>
</file>