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боте Совета депутатов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2013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  <w:r>
        <w:rPr>
          <w:rFonts w:cs="Arial" w:ascii="Arial" w:hAnsi="Arial"/>
          <w:b w:val="false"/>
          <w:bCs w:val="false"/>
          <w:sz w:val="28"/>
          <w:szCs w:val="28"/>
        </w:rPr>
        <w:t>2013 год был посвящен наработке нормативной базы для дальнейшей деятельности органов местного самоуправления в соответствии с Федеральным законом от 06.10.2003 № 131-ФЗ «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Основной формой деятельности по-прежнему являлось проведение заседаний Совета депутатов,  постоянных комиссий,  публичных слушаний по проектам нормативных правовых актов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 2013 году проведено 13 заседаний Совета депутатов, 27 публичных слушаний, 27 заседаний постоянных комиссий, большинство из которых  проведены совместно двумя и более постоянными комиссиями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местного самоуправления -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просам бюджетно-финансовой деятельности -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социальной защиты населения -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экономики, промышленности и предпринимательства —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аграрным вопросам — 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Практика проведения совместных заседаний постоянных комиссий зарекомендовала себя, как наиболее эффективная форма депутатской деятельности. Вопросы, выносимые на обсуждение, рассматривались одновременно с нескольких сторон: социальной, экономической, финансовой. В их обсуждении принимают участие большее число депутатов, а значит,  перед  рассмотрением Советом депутатов, они были наиболее проработаны. В практике Совета депутатов нашло  применение создание рабочих групп, для более детальной проработки отдельных вопро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В течение года Советом депутатов было  принято 81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Анализ принятых решений показывает, что главными направлениями деятельности являлось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-  формирование нормативной правовой базы, утверждение положений и правил, регламентирующих деятельность в различных сферах экономик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беспечение бюджетного процесс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Все заседания проходили при высокой активности депутатов, ни один из вопросов не был отклонен или не приня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Благодаря заключенному соглашению о  сотрудничестве в сфере законотворчества с  Семеновской городской прокуратурой, возросло качество проектов решений Совета депутатов.  За истекший год мы получили только один протест прокуратуры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 течение 2013 года мы провели серьезную работу по совершенствованию нашего основного документа - Устава городского округа. Проведя анализ, на основе полученного заключения независимой экспертизы, переработав содержание , в соответствии с изменениями в законодательстве, мы, на сегодняшний день, имеем зарегистрированный и вступивший в силу документ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ажное место в деятельности депутата по-прежнему занимает работа с избирателями и их обращениями. Уже стало практикой  проведение личных  приемов,  во время  которых к нам обратились 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61 </w:t>
      </w:r>
      <w:r>
        <w:rPr>
          <w:rFonts w:cs="Arial" w:ascii="Arial" w:hAnsi="Arial"/>
          <w:b w:val="false"/>
          <w:bCs w:val="false"/>
          <w:sz w:val="28"/>
          <w:szCs w:val="28"/>
        </w:rPr>
        <w:t>избиратель. По каждому обращению составлен депутатский запрос. 49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 из них выполнены или даны консультации , 12 нах</w:t>
      </w:r>
      <w:r>
        <w:rPr>
          <w:rFonts w:cs="Arial" w:ascii="Arial" w:hAnsi="Arial"/>
          <w:b w:val="false"/>
          <w:bCs w:val="false"/>
          <w:sz w:val="28"/>
          <w:szCs w:val="28"/>
        </w:rPr>
        <w:t>одятся на контрол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При Совете депутатов сформирована Молодежная палата. В основном ее деятельность была направлена на агитацию и пропаганду активного, здорового образа жизни. Итоги работы Молодежной палаты подведены постоянной комисией  и оценены удовлетворительно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Работа депутатов, по-прежнему, не ограничивалась законотворческой деятельностью. Необходимо отметить победы  наших депутатов  в Спартакиаде законодательных органов власти Нижегородской области в отдельных видах спорта и общекомандное 2 место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Наша работа напрямую зависит от качества подготовки проектов решений поэтому, необходимо отметить совместную , своевременную и качественную работу организационного отдела Совета депутатов и администрации городского округ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2013 год это еще один год существования в условиях городского округа. Успешное его завершение, высокая оценка  работы администрации, данная правительством области, -  еще одно доказательство правильности проведенных  преобразований. Наш опыт был использован другими муниципальными образованиями, обобщен Министерством Внутренней политик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6:03Z</dcterms:created>
  <dc:creator/>
  <dc:description/>
  <dc:language>en-US</dc:language>
  <cp:lastModifiedBy/>
  <cp:lastPrinted>2013-02-04T10:20:00Z</cp:lastPrinted>
  <dcterms:modified xsi:type="dcterms:W3CDTF">2012-02-15T11:34:06Z</dcterms:modified>
  <cp:revision>8</cp:revision>
  <dc:subject/>
  <dc:title/>
</cp:coreProperties>
</file>