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работе Совета депутатов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 2014 год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Уважаемые депутаты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 2014 год проходил в плановом режиме нормотворческой деятельности. Наработав основную базу муниципальных нормативных правовых актов в предидущие годы , мы совершенствовали ее, внося изменения в соответствии с изменением регионального и федерального законодательств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 2014 году, в связи с 10 - летием выхода Федерального закона от 6 октября 2003 №131-ФЗ «Об общих принципах организации местного самоуправления в Российской Федерации», законодатели разного уровня подвергли серьезному анализу  концептуальные основы местного самоуправления. Мы с Вами , являясь объектом и субъектом местного самоуправления одновременно, не только испытали на себе все реформы последних лет, но и поработали над их совершенствованием, перейдя на более оптимальную систему муниципального управления — городской округ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Основной формой деятельности было проведение  заседаний Совета депутатов,  постоянных комиссий,  публичных слушаний по проектам нормативных правовых актов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Отличительной особенностью прошлого года были выездные заседания Совета. Год Культуры мы открывали в новом здании городской библиотеки.  Своим опытом поделились наши соседи - городской округ г.Бор, принимая нас в новом Православном культурно-просветительском центре «Сергиевская слобода». Выездное заседание в р.п. Сухобезводное было самым насыщенным: открытие мемориальной доски Герою Советского Союза Марунову Анатолию Павловичу, посещение социальных и производственных объект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 2014 году проведено 11 заседаний Совета депутатов, 5 публичных слушаний, 21 заседание постоянных комиссий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местного самоуправления - 6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бюджетно-финансовой деятельности - 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социальной защиты населения - 4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- по вопросам экономики, промышленности и предпринимательства — 3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Большинство комиссий  проведены совместн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>Практика проведения совместных заседаний постоянных комиссий зарекомендовала себя, как наиболее эффективная форма депутатской деятельности. Вопросы, выносимые на обсуждение, рассматривались одновременно с нескольких сторон: социальной, экономической, финансовой. В их обсуждении принимают участие большее число депутатов, а значит,  перед  рассмотрением Советом депутатов, они были наиболее изучены. В практике Совета депутатов нашло  применение создание рабочих групп, для более детальной проработки отдельных вопросов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Кроме того, было проведено 3 заседания комиссии по увековечиванию памяти выдающихся граждан и  значимых событий городского округа Семеновский. Результатом этой работы была установка памятных  мемориальных досок: Заслуженному учителю РСФСР Пачуеву Ивану Афанасьевичу на здании средней школы № 4 города Семенова и Герою Советского Союза — танкисту Марунову Анатолию Павловичу в р.п. Сухобезводно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В течение года Советом депутатов было  принято  98 решени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Анализ принятых решений показывает, что главными направлениями деятельности являлось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-  формирование нормативной правовой баз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обеспечение бюджетного процесс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Все заседания проходили при высокой активности депутатов, ни один из вопросов не был отклонен или не принят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Благодаря заключенному соглашению о  взаимодействии в правотворческой сфере  с  Семеновской городской прокуратурой, возросло качество проектов решений Совета депутатов. Мы всегда своевременно получали заключения на проекты решений и имели возможность устранить ошибки. Тем не менее в прошедшем году мы получили протест прокуратуры на одно из наших решений, из-за несвоевременного внесения изменениий в него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В течение года мы продолжили работу по совершенствованию нашего основного документа - Устава городского округа. Постоянно отслеживая изменения законодательства, работая в соответствии с утвержденным Порядком,  были внесены изменения в Устав, и зарегистрированы 30 декабря 2014 года. Эти Изменения определяют систему выборов в органы местного самоуправления следующего созыв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ажное место в деятельности депутатов по-прежнему занимает работа с избирателями и их обращениями. Уже стало практикой  проведение личных  приемов,  во время  которых к нам обратились 35 </w:t>
      </w: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избирателей. По каждому обращению составлен депутатский запрос. 32 </w:t>
      </w: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из них выполнены или даны консультации, 3 нах</w:t>
      </w:r>
      <w:r>
        <w:rPr>
          <w:rFonts w:cs="Arial" w:ascii="Arial" w:hAnsi="Arial"/>
          <w:b w:val="false"/>
          <w:bCs w:val="false"/>
          <w:sz w:val="28"/>
          <w:szCs w:val="28"/>
        </w:rPr>
        <w:t>одятся на контрол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bCs w:val="false"/>
          <w:sz w:val="28"/>
          <w:szCs w:val="28"/>
        </w:rPr>
        <w:t>Работа депутатов, по-прежнему, не ограничивалась законотворческой деятельностью. Необходимо отметить участие и победы  наших депутатов  в Спартакиаде законодательных (представительных) органов власти Нижегородской области в отдельных видах спорта. И хотя, в этом году мы не стали призерами, но участвуя всего в 10 видах из 14, мы заняли 9 место в общем зачете. Спасибо за это нашим депутатам — спортсменам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Наша работа напрямую зависит от качества подготовки проектов решений поэтому, необходимо отметить совместную, своевременную и качественную работу организационного отдела Совета депутатов и администрации городского округ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Уважаемые депутаты! У всех Вас за плечами накопленный жизненый опыт, на Вас лежит ответственность не только за свою семью, но еще за производство и жизнеобеспечение трудовых коллективов. Все это в сочетании с  лучшими моральными качествами, чувством коллективной ответсвенности, при разнообразии подходов и политических взглядов, создает безконфликтную обстановку единства между ветвями власти и служит основой для решения важных общественно политических и производственных задач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6:03Z</dcterms:created>
  <dc:creator/>
  <dc:description/>
  <dc:language>en-US</dc:language>
  <cp:lastModifiedBy/>
  <cp:lastPrinted>2015-01-22T09:08:00Z</cp:lastPrinted>
  <dcterms:modified xsi:type="dcterms:W3CDTF">2015-01-22T10:16:54Z</dcterms:modified>
  <cp:revision>11</cp:revision>
  <dc:subject/>
  <dc:title/>
</cp:coreProperties>
</file>