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ет о работе Совета депутатов за 2015 год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Уважаемые депутаты!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2015 год — завершающий год первого созыва Совета депутатов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 xml:space="preserve">Основной формой деятельности Совета депутатов было проведение  заседаний Совета,  постоянных  и временных комиссий,  публичных слушаний по проектам нормативных правовых актов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В 2015 году проведено 12 заседаний Совета депутатов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Было  принято   78 решений. Постоянно изменяющееся федеральное и региональное законодательство требовало своевременного внесения изменений в наши нормативные правовые акты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Анализ принятых решений показывает, что главными направлениями деятельности являлось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>- формирование нормативной правовой баз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>- обеспечение бюджетного процесс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Все заседания проходили при высокой активности депутатов, ни один из вопросов не был отклонен или не принят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 xml:space="preserve">Проекты принятых решений проходили обязательное и подробное обсуждение на профильных комиссиях. Всего состоялось 19 заседаний постоянных комиссий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по вопросам местного самоуправления - 6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по вопросам бюджетно-финансовой деятельности - 7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по вопросам социальной защиты населения -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по вопросам экономики, промышленности и предпринимательства — 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Большинство комиссий  проведены совместно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 xml:space="preserve">Практика проведения совместных заседаний постоянных комиссий зарекомендовала себя, как наиболее эффективная форма депутатской деятельности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Кроме основной - парламентской формы, как и прежде в практике работы депутатов использовались выездные заседания. В 2015 году мы выезжали в Боковской сельсовет , где познакомились с работой социальных, культурных учреждений, Боковского территориального отдела и увидели, что у нашей «деревни» есть чему поучиться и «городу», но главное определить в чем нужно помочь. И в решении этого вопроса необходима активная работа сельских депутатов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 xml:space="preserve">Кроме  постоянных комиссий депутаты работают в совместных комиссиях с исполнительной властью: по проведению конкурсов, назначению муниципальных пенсий, градостроительной деятельности,   увековечиванию памяти выдающихся граждан и  значимых событий городского округа Семеновский. Сейчас в стадии обсуждения проект памятного знака участникам Чернобыльской катастрофы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 xml:space="preserve">Еще одна форма депутатской деятельности — это проведение публичных слушаний. В течение года было проведено 7 публичных слушаний. Из них 4 — по градостроительной деятельности, 2 — по бюджету, 1 — по внесению изменений в Устав. На сегодняшний день изменения в Устав городского округа уже зарегистрированы Минюстом без замечаний и отказа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Еще 5 лет назад мы впервые заключили соглашение с Семеновской городской прокуратурой о взаимном сотрудничестве в сфере нормотворческой деятельности. В результате  все наши нормативные правовые акты имеют положительные заключения прокуратуры, а выявленные недостатки устраняются до принятия окончательного решения. Тем не менее в 2015 году в Совет депутатов поступили 3 протеста Семеновской городской прокуратуры. Они были рассмотрены и нарушения законодательства были устранены. 2 нормативных документа: Положение о ежегодном отчете главы администрации и Порядок принятия безхозяйного недвижимого имущества в муниципальную собственность городского округа были разработаны городской прокуратурой в порядке законотворческой инициативы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 xml:space="preserve">В марте 2015 года при Совете депутатов была сформирована Молодежная палата. В нее вошли 15 активных молодых людей по представительскому принципу от коллективов и организаций всего округа. Молодежная палата начала работать. На ее счету уже несколько успешо реализованных проектов. Один из них был посвящен памяти Александра Невского и команда Молодежной палаты участвовала в 5 Молодежном спортивном фестивале, где заняла одно первое и два вторых места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 xml:space="preserve">Это достойный вклад в наши общие спортивные успехи. В этом году команда Совета депутатов снова участвовала в Спартакиаде законодательных и представительных органов. Мы не заняли итоговых призовых мест, а только 4 в общем зачете. Но мы по прежнему сильны в  стрельбе из пневматической винтовки, теннисе, зимней и летней рыбалке, боулинге и турслете. Выражаю благодарность всем депутатам, участвующим в соревнованиях, не зависимо от занятых мест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Важное место в деятельности  депутатов является работа с избирателями. В 2015 году к депутатам поступило 53 обращения. Из них 41 письменное и 12 устных Все они рассмотрены, составлены депутатские запросы. Из ни выполнено -   30, стоят на контроле - 9, отказано по объективным причинам — 14. Отчет по программе наказов мы рассмотрим на следующем заседани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Уважаемые депутаты, прошедший 2015 год отмечен разнообразными  событиями. Среди них есть праздничные — 70 - летие со дня Победы в Великой Отечественной войне, есть военно-политические и экономические потрясения — военный конфликт в Сирии, санкции против России, крушение российского самолета, падение курса рубля и стоимости нефти. И в этих не простых условиях, как и прежде, нам надо надеяться на свои силы, проявляя максимум взаимоуважения друг к другу, работать на конечный положительный результат. Взвешенный, разумный подход, ответственное отношение к выполнению своих обязанностей депутатами и администрацией стали главным условием экономической  и политической стабильности в округе и это надо сохранить в будуще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В сентябре нам предстоят выборы. Каждый депутат должен проанализировать свою работу, сделать для себя вывод и принять решение об участи в этой предвыборной компани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Желаю всем здоровья и успехов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Глава местного самоуправления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городского округа Семеновский                                               Коротков Н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1:19Z</dcterms:created>
  <dc:creator/>
  <dc:description/>
  <dc:language>en-US</dc:language>
  <cp:lastModifiedBy/>
  <cp:lastPrinted>2016-01-29T09:50:00Z</cp:lastPrinted>
  <dcterms:modified xsi:type="dcterms:W3CDTF">2016-02-16T05:36:04Z</dcterms:modified>
  <cp:revision>10</cp:revision>
  <dc:subject/>
  <dc:title/>
</cp:coreProperties>
</file>