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чет о работе Совета депутатов за 2016 год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>2016 год был переходным от одного созыва к  другому. Завершился первый созыв  Совета депутатов. 18 сентября 2016 года был избран новый состав Совета депутатов. Его формирование происходило в новом формате распределения полномочий между органами местного самоуправл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 xml:space="preserve">Основной формой деятельности Совета депутатов первого созыва было проведение  заседаний Совета,  постоянных  комиссий,  публичных слушаний по проектам нормативных правовых актов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>В 2016 году проведено 10 заседаний Совета депутатов 1 созыва где было  принято   78 решений, и 4 заседания 2 созыва, на которых принято 38 решений. Постоянно изменяющееся федеральное и региональное законодательство требовало своевременного внесения изменений в наши нормативные правовые акты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Анализ решений Совета депутатов показывает, что главными направлениями деятельности являлось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</w:rPr>
        <w:t>- формирование нормативной правовой базы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</w:rPr>
        <w:t>- обеспечение бюджетного процесс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 xml:space="preserve">Проекты принятых решений проходили обязательное и подробное обсуждение на профильных комиссиях. Всего состоялось 19 заседаний постоянных комиссий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- по вопросам местного самоуправления - 6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- по вопросам бюджетно-финансовой деятельности - 7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- по вопросам социальной защиты населения - 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- по вопросам экономики, промышленности и предпринимательства — 3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Большинство комиссий  проведены совместно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 xml:space="preserve">Практика проведения совместных заседаний постоянных комиссий зарекомендовала себя, как наиболее эффективная форма депутатской деятельности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>Кроме основной - парламентской формы,  в практике Совета депутатов стали постоянными выездные заседания. В 2016 году мы выезжали в  Ильино-Заборский сельсовет , где познакомились с  новым животноводческим комплексом, посетили фанерное производство  и краеведческий музей Ильино-Заборской школы. Мы не первый раз выезжаем в сельсоветы и понимаем, что такие отдаленные территории  остро нуждаются в постоянном внимании исполнительной и представительной власти округ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ab/>
        <w:t xml:space="preserve">Депутаты работают в совместных комиссиях с исполнительной властью: антитеррористической и  по противодействию коррупции, по проведению конкурсов, назначению муниципальных пенсий, градостроительной деятельности,   увековечиванию памяти выдающихся граждан и  значимых событий городского округа Семеновский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 xml:space="preserve">Еще одна форма депутатской деятельности — это проведение публичных слушаний. В течение года было проведено 7 публичных слушаний. Из них 4 — по градостроительной деятельности, 2 — по бюджету, 1 — по внесению изменений в Устав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>Более 5 лет назад мы впервые заключили соглашение с Семеновской городской прокуратурой о взаимном сотрудничестве в сфере нормотворческой деятельности. В результате  все наши нормативные правовые акты имеют положительные заключения прокуратуры, а выявленные недостатки устраняются до принятия окончательного решения. Тем не менее в 2016 году в Совет депутатов поступили 3 представления Прокуратуры об устранении нарушений законодательства, 4 протеста Семеновской городской прокуратуры на решения в сфере бюджетного  и антикоррупционного законодательства. Они были рассмотрены и нарушения устранены. Кроме того Семеновской городской прокуратурой был подан административный судебный иск к Совету депутатов о признании незаконным бездействие представительного органа по принятию нормативного правового акта. Соответствующие акты были приняты Советом депутатов до судебного заседания , иск был отозван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>Важное место в деятельности  депутатов является работа с избирателями. В 2016 году к депутатам поступило 39 обращения. Большая часть из них это обращения на личных приемах.  Все они рассмотрены, составлены депутатские запросы. Из ни выполнено - 10,  отказано по объективным причинам — 7, остальные стоят на контроле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 xml:space="preserve"> В 2016 году команда Совета депутатов снова участвовала в Спартакиаде законодательных и представительных органов. Мы не много снизили свою активность и в итоге не заняли призовых мест. Но мы по прежнему сильны в  стрельбе из пневматической винтовки, теннисе, боулинге и дартсе. Выражаю благодарность всем депутатам, участвующим в соревнованиях, не зависимо от занятых мест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 xml:space="preserve">Уважаемые депутаты, прошедший 2016 год отмечен важными политическим событием — выборами в в Государственную Думу, Законодательное собрание Нижегородской области и наш Совет депутатов. Я благодарю депутатов первого созыва Совета за активную работу. Особые слова благодарности хочу высказать Первому председателю Совета депутатов Короткову Николаю Васильевичу. Это его жизненный опыт, высокий авторитет, мудрый и взвешенный подход к решению любого вопроса были основой слаженной и результативной работы всего Совета депутатов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>Высокая активность и доверие избирателей на выборах возлагают огромную ответственность на депутатов и призывают к активной работе. Учитывая  сложности международной обстановки и экономической ситуации внутри страны, нам надо надеяться на свои силы, проявляя максимум взаимоуважения и, используя достижения, работать на конечный положительный результат. Взвешенный, разумный подход, ответственное отношение к выполнению своих обязанностей депутатами и администрацией -  главное условие экономической  и политической стабильности в округе и это надо сохранить в будущем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1:19Z</dcterms:created>
  <dc:creator/>
  <dc:description/>
  <dc:language>en-US</dc:language>
  <cp:lastModifiedBy/>
  <cp:lastPrinted>2017-01-27T13:11:00Z</cp:lastPrinted>
  <dcterms:modified xsi:type="dcterms:W3CDTF">2017-01-27T07:15:41Z</dcterms:modified>
  <cp:revision>13</cp:revision>
  <dc:subject/>
  <dc:title/>
</cp:coreProperties>
</file>