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Отчет  о деятельности </w:t>
      </w:r>
    </w:p>
    <w:p>
      <w:pPr>
        <w:pStyle w:val="BodyText2"/>
        <w:suppressAutoHyphens w:val="true"/>
        <w:rPr/>
      </w:pPr>
      <w:r>
        <w:rPr>
          <w:color w:val="auto"/>
          <w:szCs w:val="28"/>
        </w:rPr>
        <w:t xml:space="preserve"> </w:t>
      </w:r>
      <w:r>
        <w:rPr>
          <w:color w:val="auto"/>
          <w:szCs w:val="28"/>
        </w:rPr>
        <w:t xml:space="preserve">Совета депутатов  городского округа Семеновский </w:t>
      </w:r>
    </w:p>
    <w:p>
      <w:pPr>
        <w:pStyle w:val="BodyText2"/>
        <w:suppressAutoHyphens w:val="true"/>
        <w:rPr>
          <w:color w:val="auto"/>
          <w:szCs w:val="28"/>
        </w:rPr>
      </w:pPr>
      <w:r>
        <w:rPr>
          <w:color w:val="auto"/>
          <w:szCs w:val="28"/>
        </w:rPr>
        <w:t>Нижегородской области за 2020 год</w:t>
      </w:r>
    </w:p>
    <w:p>
      <w:pPr>
        <w:pStyle w:val="BodyText2"/>
        <w:suppressAutoHyphens w:val="true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BodyText2"/>
        <w:suppressAutoHyphens w:val="true"/>
        <w:rPr>
          <w:color w:val="auto"/>
          <w:szCs w:val="28"/>
        </w:rPr>
      </w:pPr>
      <w:r>
        <w:rPr>
          <w:color w:val="auto"/>
          <w:szCs w:val="28"/>
        </w:rPr>
        <w:t>Уважаемые депутаты, присутствующие!</w:t>
      </w:r>
    </w:p>
    <w:p>
      <w:pPr>
        <w:pStyle w:val="BodyText2"/>
        <w:suppressAutoHyphens w:val="true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Деятельность   Совета депутатов в отчетном периоде строилась в соответствии с планом работы. В рамках реализации намеченных планов  были приняты  важные решения в сфере бюджетных правоотношений, социальной политики, укрепления финансово - экономических и правовых основ местного самоуправления.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color w:val="030000"/>
          <w:sz w:val="28"/>
          <w:szCs w:val="28"/>
        </w:rPr>
        <w:t>В  2020 году было организовано и проведено 14 заседаний Совета депутатов  в т.ч.  5  внеочередных. При тесном</w:t>
      </w:r>
      <w:r>
        <w:rPr>
          <w:color w:val="auto"/>
          <w:sz w:val="28"/>
          <w:szCs w:val="28"/>
        </w:rPr>
        <w:t xml:space="preserve"> взаимодействии с Главой и Администрацией округа, были подготовлены проекты и приняты  нормативно - правовые акты.  Также рассматривались  вопросы местного значения с учетом требований законодательства и интересов населени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Средняя явка депутатов на  заседаниях Совета, проведенных в отчетном периоде, составила 73</w:t>
      </w:r>
      <w:r>
        <w:rPr>
          <w:color w:val="000000"/>
          <w:sz w:val="28"/>
          <w:szCs w:val="28"/>
        </w:rPr>
        <w:t xml:space="preserve"> процента </w:t>
      </w:r>
      <w:r>
        <w:rPr>
          <w:sz w:val="28"/>
          <w:szCs w:val="28"/>
        </w:rPr>
        <w:t xml:space="preserve">от числа членов представительного органа. Необходимо признать, что уровень явки  средний. 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В течение года  велась работа  постоянных  депутатских  комиссий.  За  отчетный  период </w:t>
      </w:r>
      <w:r>
        <w:rPr>
          <w:color w:val="000000"/>
          <w:sz w:val="28"/>
          <w:szCs w:val="28"/>
          <w:shd w:fill="FFFFFF" w:val="clear"/>
        </w:rPr>
        <w:t>проведено  21 совместное заседание</w:t>
      </w:r>
      <w:r>
        <w:rPr>
          <w:sz w:val="28"/>
          <w:szCs w:val="28"/>
          <w:shd w:fill="FFFFFF" w:val="clear"/>
        </w:rPr>
        <w:t>, в</w:t>
      </w:r>
      <w:r>
        <w:rPr>
          <w:sz w:val="28"/>
          <w:szCs w:val="28"/>
        </w:rPr>
        <w:t xml:space="preserve"> ходе которых было отклонено и отправлено на доработку 2 проекта решений, остальные проекты были вынесены  на утверждение  без замечаний.</w:t>
      </w:r>
      <w:bookmarkStart w:id="0" w:name="_Hlk60057297"/>
      <w:bookmarkEnd w:id="0"/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В 2020 году по инициативе Совета депутатов были проведены публичные слушания по </w:t>
      </w:r>
      <w:r>
        <w:rPr>
          <w:color w:val="000000"/>
          <w:sz w:val="28"/>
          <w:szCs w:val="28"/>
        </w:rPr>
        <w:t xml:space="preserve">вопросам внесения изменений в Устав округа,  слушания признаны состоявшимися. Однако, несмотря на открытость и прозрачность  проведения слушаний, активность населения в проводимых слушаний, обсуждениях оставляет желать лучш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color w:val="030000"/>
          <w:sz w:val="28"/>
          <w:szCs w:val="28"/>
        </w:rPr>
        <w:t xml:space="preserve">сего за отчетный период рассмотрено и </w:t>
      </w:r>
      <w:r>
        <w:rPr>
          <w:color w:val="000000"/>
          <w:sz w:val="28"/>
          <w:szCs w:val="28"/>
        </w:rPr>
        <w:t>принято 72 решения</w:t>
      </w:r>
      <w:r>
        <w:rPr>
          <w:color w:val="030000"/>
          <w:sz w:val="28"/>
          <w:szCs w:val="28"/>
        </w:rPr>
        <w:t>. Большинство которых относятся к вопросам бюджетно-</w:t>
      </w:r>
      <w:r>
        <w:rPr>
          <w:color w:val="auto"/>
          <w:sz w:val="28"/>
          <w:szCs w:val="28"/>
        </w:rPr>
        <w:t>финансовой, имущественной деятельности, а также по вопросам муниципальной службы, противодействии коррупции.  В целях</w:t>
      </w:r>
      <w:r>
        <w:rPr>
          <w:color w:val="030000"/>
          <w:sz w:val="28"/>
          <w:szCs w:val="28"/>
        </w:rPr>
        <w:t xml:space="preserve"> приведения в соответствие с федеральным законодательством нормативной базы в области местного самоуправления, было внесено </w:t>
      </w:r>
      <w:r>
        <w:rPr>
          <w:color w:val="000000"/>
          <w:sz w:val="28"/>
          <w:szCs w:val="28"/>
        </w:rPr>
        <w:t>22</w:t>
      </w:r>
      <w:r>
        <w:rPr>
          <w:color w:val="FF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 xml:space="preserve"> изменения в действующие акты, в том </w:t>
      </w:r>
      <w:r>
        <w:rPr>
          <w:color w:val="000000"/>
          <w:sz w:val="28"/>
          <w:szCs w:val="28"/>
        </w:rPr>
        <w:t xml:space="preserve">числе </w:t>
      </w:r>
      <w:r>
        <w:rPr>
          <w:color w:val="030000"/>
          <w:sz w:val="28"/>
          <w:szCs w:val="28"/>
        </w:rPr>
        <w:t>в Устав муниципального образ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аслушали и обсудили  отчеты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деятельности администрации  округа  за 2019 год,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полнении бюджета  городского округа  за 2019 год,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деятельности  отдела  МВД по городскому округу Семеновский  за  2019 год,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законности, правопорядка и общественной безопасности на территории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 целью  приведения нормативно-правовых  актов  в  соответствие  с  действующим  законодательством т</w:t>
      </w:r>
      <w:r>
        <w:rPr>
          <w:sz w:val="28"/>
          <w:szCs w:val="28"/>
        </w:rPr>
        <w:t xml:space="preserve">ребовалось  принятие правовых актов, устанавливающих порядок определения части территории муниципального образования, на которой могут реализовываться инициативные проекты; порядок выдвижения, внесения, обсуждения, рассмотрения инициативных проектов, а также проведения их конкурсного отб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порядки </w:t>
      </w:r>
      <w:r>
        <w:rPr>
          <w:color w:val="000000"/>
          <w:sz w:val="28"/>
          <w:szCs w:val="28"/>
        </w:rPr>
        <w:t>утверждены, тем самым с</w:t>
      </w:r>
      <w:r>
        <w:rPr>
          <w:sz w:val="28"/>
          <w:szCs w:val="28"/>
        </w:rPr>
        <w:t>озданы правовые основы применения института инициативного (</w:t>
      </w:r>
      <w:r>
        <w:rPr>
          <w:i/>
          <w:sz w:val="28"/>
          <w:szCs w:val="28"/>
        </w:rPr>
        <w:t>или "народного"</w:t>
      </w:r>
      <w:r>
        <w:rPr>
          <w:sz w:val="28"/>
          <w:szCs w:val="28"/>
        </w:rPr>
        <w:t>) бюджетирования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Вопросы принятия и расходования </w:t>
      </w:r>
      <w:r>
        <w:rPr>
          <w:color w:val="030000"/>
          <w:sz w:val="28"/>
          <w:szCs w:val="28"/>
        </w:rPr>
        <w:t xml:space="preserve">бюджета округа, по-прежнему, остаются под пристальным вниманием и контролем Совета депутатов. Основной его характеристикой была и есть социальная направленность. В ходе выполнения областных и федеральных проектов, целевых программ  требовалось </w:t>
      </w:r>
      <w:r>
        <w:rPr>
          <w:color w:val="000000"/>
          <w:sz w:val="28"/>
          <w:szCs w:val="28"/>
        </w:rPr>
        <w:t xml:space="preserve">неоднократное </w:t>
      </w:r>
      <w:r>
        <w:rPr>
          <w:color w:val="030000"/>
          <w:sz w:val="28"/>
          <w:szCs w:val="28"/>
        </w:rPr>
        <w:t xml:space="preserve">  внесение изменений в бюджет  округа. 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</w:tabs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тавительного органа  округа строилась на принципах открытости и гласности. Все решения  Совета депутатов подписаны и обнародованы в установленном порядке.</w:t>
      </w:r>
    </w:p>
    <w:p>
      <w:pPr>
        <w:pStyle w:val="NormalWeb"/>
        <w:spacing w:before="0" w:after="0"/>
        <w:ind w:left="0" w:right="0" w:firstLine="708"/>
        <w:rPr/>
      </w:pPr>
      <w:r>
        <w:rPr>
          <w:spacing w:val="1"/>
          <w:sz w:val="28"/>
          <w:szCs w:val="28"/>
        </w:rPr>
        <w:t xml:space="preserve">На  протяжении года велась продуктивная  работа по взаимодействию Совета депутатов     и  Семеновской городской прокуратуры, которая приносила определенный результат  в нормотворческой деятельности. Представители  прокуратуры </w:t>
      </w:r>
      <w:r>
        <w:rPr>
          <w:spacing w:val="-1"/>
          <w:sz w:val="28"/>
          <w:szCs w:val="28"/>
        </w:rPr>
        <w:t>регулярно принимали участие в заседаниях комиссий и Совета.  В течение года от</w:t>
      </w:r>
      <w:r>
        <w:rPr>
          <w:sz w:val="28"/>
          <w:szCs w:val="28"/>
        </w:rPr>
        <w:t xml:space="preserve"> Семеновской городской прокуратуры поступило:</w:t>
      </w:r>
    </w:p>
    <w:p>
      <w:pPr>
        <w:pStyle w:val="NormalWeb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4  протеста  на решения  Совета депутатов, </w:t>
      </w:r>
    </w:p>
    <w:p>
      <w:pPr>
        <w:pStyle w:val="NormalWeb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1 требование о  представлении  для проверки справок о доходах, об имуществе и обязательствах имущественного характера депутатами за 2019 год,</w:t>
      </w:r>
    </w:p>
    <w:p>
      <w:pPr>
        <w:pStyle w:val="NormalWeb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1 представление об устранении нарушений, выявленных в ходе  проверки справок о доходах, об имуществе и обязательствах имущественного характера за 2019 год,</w:t>
      </w:r>
    </w:p>
    <w:p>
      <w:pPr>
        <w:pStyle w:val="NormalWeb"/>
        <w:spacing w:before="0" w:after="0"/>
        <w:ind w:left="0" w:right="0" w:firstLine="708"/>
        <w:rPr/>
      </w:pPr>
      <w:r>
        <w:rPr>
          <w:sz w:val="28"/>
          <w:szCs w:val="28"/>
        </w:rPr>
        <w:t>- 3 нормотворческих инициативы по внесению изменений в нормативно- правовые акт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Web"/>
        <w:spacing w:before="0" w:after="0"/>
        <w:ind w:left="0" w:right="0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также с целью организации прокурорского надзора за законностью нормативных правовых актов органов местного самоуправления  велась работа по изучению проектов и проведению антикоррупционной экспертизы.</w:t>
      </w:r>
    </w:p>
    <w:p>
      <w:pPr>
        <w:pStyle w:val="NormalWeb"/>
        <w:spacing w:before="0" w:after="0"/>
        <w:ind w:left="0" w:right="0" w:firstLine="708"/>
        <w:rPr/>
      </w:pP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собое значение в деятельности Совета  депутатов мы придаём взаимодействию с населением. За  2020 год  депутатами Совета депутатов  было принято  22 обращения. В основном вопросы касались  газификации населенных пунктов округа, ремонта дорог, уличного освещения 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обращения были  рассмотрены и даны исчерпывающие  ответы, по большинству из них приняты положительные решения, а часть вопросов включена в перспективный план развития территорий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 решены вопросы некачественного предоставления жилищно - коммунальных услуг,  транспортного обслуживания маршрутов регулярных перевозок, уличного освещения, некоторыми депутатами оказывалась  материальная помощь и помощь в натуральном выражении о чем свидетельствуют отзывы благодарных жителей депутатам в адрес депутатов  - Заморина Сергея Васильевича, Парфенова Андрея Александровича, Колганова Александра Борисовича  и  Коршунова Кирилла Валерьевича.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же отмечу работу молодежного  парламента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 xml:space="preserve"> За отчетный период члены Молодежной палаты приняли участие в ряде общественных молодежных  мероприятиях, последние из которых это - Всероссийская акция памяти </w:t>
      </w:r>
      <w:hyperlink r:id="rId2">
        <w:r>
          <w:rPr>
            <w:rStyle w:val="InternetLink"/>
            <w:sz w:val="28"/>
            <w:szCs w:val="28"/>
          </w:rPr>
          <w:t>#БЛОКАДНЫЙХЛЕБ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 xml:space="preserve"> Акция «Сядь за руль – пристегнись!».</w:t>
      </w:r>
    </w:p>
    <w:p>
      <w:pPr>
        <w:pStyle w:val="Normal"/>
        <w:ind w:left="-142" w:righ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приходом в нашу жизнь пандемии члены Молодежной палаты активно вступали в ряды волонтеров: развозили продукты и лекарства пожилым людям и людям, находящимся на карантине;  шили и бесплатно обеспечивали  защитными масками  детскую поликлинику.</w:t>
      </w:r>
    </w:p>
    <w:p>
      <w:pPr>
        <w:pStyle w:val="Normal"/>
        <w:ind w:left="-142" w:right="0" w:firstLine="850"/>
        <w:jc w:val="both"/>
        <w:rPr/>
      </w:pPr>
      <w:r>
        <w:rPr>
          <w:sz w:val="28"/>
          <w:szCs w:val="28"/>
        </w:rPr>
        <w:t>В рамках  мероприятий ко Дню Победы Молодежная Палата взяла шефство над 2-мя могилами участников Великой Отечественной Войны и организовала их благоустройство. Также приняли участие в акции </w:t>
      </w:r>
      <w:hyperlink r:id="rId3">
        <w:r>
          <w:rPr>
            <w:rStyle w:val="InternetLink"/>
            <w:sz w:val="28"/>
            <w:szCs w:val="28"/>
          </w:rPr>
          <w:t>#ПалисадникПобеды</w:t>
        </w:r>
      </w:hyperlink>
      <w:r>
        <w:rPr>
          <w:sz w:val="28"/>
          <w:szCs w:val="28"/>
        </w:rPr>
        <w:t> - разбили клумбы с цветами у домов ветеранов Великой Отечественной Войны города, высадили цветы у Памятника погибшим заводчанам на территории бывшего Арматурного завода, приняли участие в Международной акции «Сад Памяти».</w:t>
      </w:r>
    </w:p>
    <w:p>
      <w:pPr>
        <w:pStyle w:val="Normal"/>
        <w:ind w:left="-142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 Дню Защиты Детей  совместно с ГИБДД и Отделом по спорту и молодежной политике провели профилактическую акцию «Трафарет». Надписи «Возьми ребёнка за руку», «Сними наушники», «Будь осторожен», призывающие пешеходов соблюдать правила дорожного движения, появились в городе Семёнове благодаря инициативе членов молодежной палаты. В  настоящее время  МП продолжает работать волонтерами.</w:t>
      </w:r>
    </w:p>
    <w:p>
      <w:pPr>
        <w:pStyle w:val="Normal"/>
        <w:ind w:left="0" w:right="0" w:firstLine="839"/>
        <w:jc w:val="both"/>
        <w:rPr/>
      </w:pPr>
      <w:r>
        <w:rPr>
          <w:rFonts w:eastAsia="Calibri"/>
          <w:sz w:val="28"/>
          <w:szCs w:val="28"/>
        </w:rPr>
        <w:t>Считаю,</w:t>
      </w:r>
      <w:r>
        <w:rPr>
          <w:sz w:val="28"/>
          <w:szCs w:val="28"/>
        </w:rPr>
        <w:t xml:space="preserve"> что таким образом мы  вместе  выполняем  задачу  вовлечения  молодежи  в  жизнь  округа, учим их  мыслить и выражать свою позицию по поводу самых актуальных  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2021 году нам необходимо продолжить решение задач, направленных  на улучшение жизни родного округа.  </w:t>
      </w:r>
    </w:p>
    <w:p>
      <w:pPr>
        <w:pStyle w:val="Msonormalcxspmiddlemailrucssattributepostfix"/>
        <w:shd w:fill="FFFFFF" w:val="clear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mailrucssattributepostfix"/>
        <w:shd w:fill="FFFFFF" w:val="clear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Наступивший год  будет</w:t>
      </w:r>
      <w:r>
        <w:rPr>
          <w:sz w:val="28"/>
          <w:szCs w:val="28"/>
        </w:rPr>
        <w:t xml:space="preserve"> отмечен важными политическими событиями - выборами Депутатов Государственной Думы, Законодательного Собрания Нижегородской области   и выборами депутатов Совета депутатов третьего созыва нашего округа. Подводя предварительный итоги считаю, что р</w:t>
      </w:r>
      <w:r>
        <w:rPr>
          <w:color w:val="000000"/>
          <w:sz w:val="28"/>
          <w:szCs w:val="28"/>
        </w:rPr>
        <w:t xml:space="preserve">абота депутатского корпуса Совета депутатов второго созыва была содержательной, разносторонней, и главное эффективной. </w:t>
      </w:r>
      <w:r>
        <w:rPr>
          <w:sz w:val="28"/>
          <w:szCs w:val="28"/>
        </w:rPr>
        <w:t xml:space="preserve">Хочу искренне поблагодарить всех депутатов, которые, несмотря на занятость на рабочих местах, находят время для работы в Совете депутатов, для общения с избирателями. А также обращаюсь к избирателям,  которые, надуюсь, проявят активную жизненную позицию и примут участие в  предстоящих выборах, поддержат активных кандидатов в депутаты из числа ныне действующего депутатского корпуса,  тем самым обеспечив дальнейшую реализацию начатых проектов и планов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едшем  году  работа администрации округа и депутатского корпуса  была конструктивной и результативной, о чем свидетельствуют не только цифры но  и уровень развития территории,  уровень комфортности проживания в нашем округ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6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6"/>
      <w:lang w:eastAsia="ru-RU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eastAsia="ru-RU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auto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auto"/>
      <w:szCs w:val="24"/>
    </w:rPr>
  </w:style>
  <w:style w:type="paragraph" w:styleId="Msonormalcxspfirstmailrucssattributepostfix">
    <w:name w:val="msonormalcxspfirst_mailru_css_attribute_postfix"/>
    <w:basedOn w:val="Normal"/>
    <w:qFormat/>
    <w:pPr>
      <w:spacing w:before="280" w:after="280"/>
    </w:pPr>
    <w:rPr>
      <w:color w:val="auto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>
      <w:color w:val="auto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color w:val="aut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  <w:color w:val="auto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41;&#1051;&#1054;&#1050;&#1040;&#1044;&#1053;&#1067;&#1049;&#1061;&#1051;&#1045;&#1041;" TargetMode="External"/><Relationship Id="rId3" Type="http://schemas.openxmlformats.org/officeDocument/2006/relationships/hyperlink" Target="https://vk.com/feed?section=search&amp;q=%23&#1055;&#1072;&#1083;&#1080;&#1089;&#1072;&#1076;&#1085;&#1080;&#1082;&#1055;&#1086;&#1073;&#1077;&#1076;&#10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15:00Z</dcterms:created>
  <dc:creator>Алексей</dc:creator>
  <dc:description/>
  <dc:language>en-US</dc:language>
  <cp:lastModifiedBy>User</cp:lastModifiedBy>
  <cp:lastPrinted>2021-02-24T10:50:00Z</cp:lastPrinted>
  <dcterms:modified xsi:type="dcterms:W3CDTF">2021-03-01T02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