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tabs>
          <w:tab w:val="clear" w:pos="708"/>
          <w:tab w:val="left" w:pos="720" w:leader="none"/>
        </w:tabs>
        <w:rPr>
          <w:sz w:val="24"/>
        </w:rPr>
      </w:pPr>
      <w:r>
        <w:rPr>
          <w:rFonts w:cs="Arial" w:ascii="Arial" w:hAnsi="Arial"/>
          <w:sz w:val="24"/>
        </w:rPr>
        <w:t>ГОРОДСКОГО  ОКРУГА СЕМЕНОВСКИЙ  НИЖЕГОРОДСКОЙ  ОБЛАСТИ</w:t>
      </w:r>
    </w:p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576" w:leader="none"/>
          <w:tab w:val="left" w:pos="907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238"/>
        <w:gridCol w:w="425"/>
      </w:tblGrid>
      <w:tr>
        <w:trPr/>
        <w:tc>
          <w:tcPr>
            <w:tcW w:w="3046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июня 2020 года</w:t>
            </w:r>
          </w:p>
        </w:tc>
        <w:tc>
          <w:tcPr>
            <w:tcW w:w="62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pacing w:lineRule="atLeast" w:line="10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593" w:leader="none"/>
              </w:tabs>
              <w:spacing w:lineRule="atLeast" w:line="100"/>
              <w:ind w:left="-21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гламент Совета депутатов городского округа Семеновский Нижегородской области, утвержденный решением Совета депутатов городского округа Семеновский от 25 июля 2014 года № 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в целях определения порядка организации, деятельности, принятия решений Советом депутатов городского округа Семеновский Нижегородской области,  </w:t>
      </w:r>
      <w:r>
        <w:rPr>
          <w:rFonts w:cs="Arial" w:ascii="Arial" w:hAnsi="Arial"/>
          <w:b/>
          <w:sz w:val="24"/>
          <w:szCs w:val="24"/>
        </w:rPr>
        <w:t>Совет депутатов решил:</w:t>
      </w:r>
    </w:p>
    <w:p>
      <w:pPr>
        <w:pStyle w:val="Normal"/>
        <w:tabs>
          <w:tab w:val="clear" w:pos="708"/>
          <w:tab w:val="left" w:pos="38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32" w:leader="none"/>
          <w:tab w:val="left" w:pos="360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гламент Совета депутатов городского округа Семеновский Нижегородской области, утвержденный решением Совета депутатов городского округа Семеновский 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июля 2014 года № 60 (с изменениями, внесенными решениями Совета депутатов городского округа Семеновский от 30.01.2015 № 3, от 26.10.2016 № 20), следующие  изменения:</w:t>
      </w:r>
    </w:p>
    <w:p>
      <w:pPr>
        <w:pStyle w:val="Normal"/>
        <w:tabs>
          <w:tab w:val="clear" w:pos="708"/>
          <w:tab w:val="left" w:pos="-1032" w:leader="none"/>
          <w:tab w:val="left" w:pos="3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2" w:leader="none"/>
          <w:tab w:val="left" w:pos="360" w:leader="none"/>
        </w:tabs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татью  23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«Статья 23. Формы заседания Совета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Заседания Совета депутатов могут быть очередными, внеочередными и заочными. Заседания Совета депутатов созываются по мере необходимости, но не реже одного раза в три месяца.»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32" w:leader="none"/>
          <w:tab w:val="left" w:pos="360" w:leader="none"/>
        </w:tabs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Дополнить  статьей 25.1.  следующего содержания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25.1.  Заочные заседания Совета депутат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и введении на территории Нижегородской области режима повышенной готовности или чрезвычайной ситуации устанавливаются меры по ограничению (запрету) проведения массовых мероприятий, заседание Совета депутатов  может проводиться заочно с использованием  видеоконференцсвязи (при наличии технической возможности) либо  с  применением листа голосования,  на основании распоряжения председателя Совета депутат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поряжением председателя Совета депутатов определяются режим либо форма, дата и время проведения заседания Совета депутатов, а также утверждается повестка дня указанного засед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Заочное голосование осуществляется путем заполнения депутатами Совета депутатов листа голос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ист голосования  включает в себ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роекта решения Совета депутатов, по которому проводится заочный опрос депутатов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депутата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фы с «за», «против», «воздержался» для выражения мнения депутатом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графу с датой выражения мнения депутата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есто для подписи депута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ожет быть оформлено несколько  листов голос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ст  голосования направляется депутатам совместно с проектом повестки дня заседания Совета депутатов, проектами нормативно правовых  актов и другими необходимыми материалами  путем  рассылки по электронной почте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Заполненные листы  голосования направляются депутатами в Совет депутатов  посредством почтовой, телефонной, электронной или иной связи, обеспечивающей аутентичность передаваемых сообщений и их документальное подтвержд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Организационным  отделом Совета депутатов, по результатам заочного голосования, подводятся итоги голосования депутатов по  каждому вопросу повестки дня  заседания Совета депутатов, составляется протокол заседания, который подписывается председателем Совета депутатов. К протоколу заседания прилагаются  листы голосования.».</w:t>
      </w:r>
    </w:p>
    <w:p>
      <w:pPr>
        <w:pStyle w:val="Normal"/>
        <w:tabs>
          <w:tab w:val="clear" w:pos="708"/>
          <w:tab w:val="left" w:pos="-180" w:leader="none"/>
          <w:tab w:val="left" w:pos="552" w:leader="none"/>
          <w:tab w:val="left" w:pos="696" w:leader="none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редседатель Совета депутатов</w:t>
        <w:tab/>
        <w:t xml:space="preserve">                  Глава местного  самоуправле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ородского округа Семеновский                        городского  округа  Семеновский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А.В. Степанов</w:t>
        <w:tab/>
        <w:t xml:space="preserve"> </w:t>
        <w:tab/>
        <w:t xml:space="preserve">                                             Н.Ф. Носков</w:t>
      </w:r>
    </w:p>
    <w:p>
      <w:pPr>
        <w:pStyle w:val="Normal"/>
        <w:ind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                                               </w:t>
      </w:r>
    </w:p>
    <w:sectPr>
      <w:type w:val="nextPage"/>
      <w:pgSz w:w="11906" w:h="16838"/>
      <w:pgMar w:left="1418" w:right="849" w:gutter="0" w:header="0" w:top="851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 С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8:00Z</dcterms:created>
  <dc:creator>1</dc:creator>
  <dc:description/>
  <cp:keywords/>
  <dc:language>en-US</dc:language>
  <cp:lastModifiedBy>USER</cp:lastModifiedBy>
  <cp:lastPrinted>2016-10-24T11:53:00Z</cp:lastPrinted>
  <dcterms:modified xsi:type="dcterms:W3CDTF">2020-06-03T06:50:00Z</dcterms:modified>
  <cp:revision>3</cp:revision>
  <dc:subject/>
  <dc:title> </dc:title>
</cp:coreProperties>
</file>