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Информация о социально-экономическом состоянии </w:t>
        <w:br/>
        <w:t>городского округа Семеновский Нижегородской област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за 2012 год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казател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Численность постоянного населения (по состоянию на 01.01.2012 ) – 48,719 тыс. чел., плотность населения – 12,5  чел. на 1 кв. к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района (города) основную долю занимают граждане трудоспособного возраста 58,5 % или 28,5 тыс. чел., моложе трудоспособного возраста – 17,2 % или 8,4 тыс. чел. </w:t>
      </w:r>
      <w:r>
        <w:rPr/>
        <w:t xml:space="preserve">Численность населения старше трудоспособного возраста 11,8 тыс. чел. или 24,3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b/>
        </w:rPr>
        <w:t>Объем отгруженной продукции в целом по городскому округу Семеновский за   2012 год составил 3 млрд. 89  млн. рублей, с темпом роста 113,1 % к уровню прошлого года.</w:t>
      </w:r>
    </w:p>
    <w:p>
      <w:pPr>
        <w:pStyle w:val="TextBodyIndent"/>
        <w:rPr/>
      </w:pPr>
      <w:r>
        <w:rPr/>
        <w:t>Показатели работы основных предприятий городского округа Семеновский за  2012 год, составили 2225 млн. рублей, рост 112,9 %.</w:t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1012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6"/>
        <w:gridCol w:w="1195"/>
        <w:gridCol w:w="1195"/>
        <w:gridCol w:w="981"/>
        <w:gridCol w:w="1062"/>
        <w:gridCol w:w="1195"/>
        <w:gridCol w:w="981"/>
      </w:tblGrid>
      <w:tr>
        <w:trPr/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Наименование предприятий</w:t>
            </w:r>
          </w:p>
        </w:tc>
        <w:tc>
          <w:tcPr>
            <w:tcW w:w="6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гружено товаров собственного производства, выполнено работ и услуг собственными силами по предприятиям , тыс. руб.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нварь-декабрь 2012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нварь-декабрь 2011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мп роста,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Декабрь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Ноябрь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мп роста,%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бъем отгрузки по основным предприятиям городского окру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225928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70925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2,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96218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3175,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5,11</w:t>
            </w:r>
          </w:p>
        </w:tc>
      </w:tr>
      <w:tr>
        <w:trPr>
          <w:trHeight w:val="33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роизводство оборудо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694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86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5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АО «Литейно-механический завод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94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6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бработка древесин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27390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2274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85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53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О «Хохломская роспись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8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93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1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9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" Приволжская лесоперерабатывающая компания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0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МКД-Пром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0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2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Домостроительный комбинат «Корнев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8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О «Семеновский Межхозяйственный лесхоз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ХохломаЛе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ТД «Семеновская роспись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Санохт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66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53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олиграфическая деятельност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8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 Редакция газеты «Семеновский вестник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П «Семеновская типография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роизводство пищевых продук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350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775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7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784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610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 «Сельский хлеб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2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 «Беласовский хлеб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"Семеновские корма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2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Семеновское молок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6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1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ПК "Керженецкие просторы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,8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бработка вторичного сыр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102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2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8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41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0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81,3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Нефтетехсервис-Н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2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2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1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роизводство автомоби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58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495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4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4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Семар-Серви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9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троитель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362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84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ПромСтройСерви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62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4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Транспор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5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П округа Семеновский «Семеновавтотран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Техсерви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7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ельское хозяйство,охота и лесное хозяй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1947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23914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524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8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АО «Ильино-Заборское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3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8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БУ НО «Семеновский спецсемлесхоз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9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К «Успенское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98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2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К «Огибновский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Никитинский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,2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Вектор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К «Беласовский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К «Радуг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3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К «Боковая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СП «Зубов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Елфимов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Зиновьев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Залесное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3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8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Бересклет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0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Зил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43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50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2040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2071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182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2727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меновский ф-л ОАО «НТК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2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П «Теплосерви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1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9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П «Горводопровод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П « Горводоканал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БУ «Благоустройство город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ЭкоТеплосервис-Семенов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Сухобезводнинское ЖКХ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83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85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6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Никол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0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0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Акваком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9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перации с недвижимым имуществ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7691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48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974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740,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6,23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Жилкомсерви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9</w:t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Жилсерви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42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5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5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5,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Торговля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9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5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6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лиал НОПО Семеновское РАЙП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оциальная сфе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44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85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5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3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3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БУЗ НО Семеновская ЦР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БУ Физкультурно-оздоровительный комплекс» г.Семен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Л ФБУЗ «Центр гигиены и эпидемиологии в НО № 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У М ОВО Отдела МВД Россиии по г.о. Семеновск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Государственное управ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00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62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39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3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447</w:t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КУ «ИК 1 ГУФСИН России по Нижегородской област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8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КУ «ИК — 14 ГУФСИН России по Нижегородской област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45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3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2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2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Объем отгруженной продукции по крупным и  средним предприятиям городского округа за  2012 года составил 1823  млн. рублей, с темпом роста   110,6 %, к уровню прошлого года.</w:t>
      </w:r>
    </w:p>
    <w:p>
      <w:pPr>
        <w:pStyle w:val="TextBodyIndent"/>
        <w:ind w:left="283" w:right="0" w:hanging="283"/>
        <w:rPr/>
      </w:pPr>
      <w:r>
        <w:rPr>
          <w:sz w:val="26"/>
          <w:szCs w:val="26"/>
        </w:rPr>
        <w:t>Показатели работы основных средних предприятий городского округа Семеновский за январь-декабрь  2012 года.</w:t>
      </w:r>
    </w:p>
    <w:p>
      <w:pPr>
        <w:pStyle w:val="TextBodyIndent"/>
        <w:ind w:left="283" w:right="0" w:hanging="283"/>
        <w:jc w:val="right"/>
        <w:rPr/>
      </w:pPr>
      <w:r>
        <w:rPr/>
        <w:t>Таблица 2</w:t>
      </w:r>
    </w:p>
    <w:tbl>
      <w:tblPr>
        <w:tblW w:w="1040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3188"/>
        <w:gridCol w:w="1112"/>
        <w:gridCol w:w="1112"/>
        <w:gridCol w:w="1085"/>
        <w:gridCol w:w="1107"/>
        <w:gridCol w:w="997"/>
        <w:gridCol w:w="1085"/>
      </w:tblGrid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Наименование предприятий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Отгружено товаров собственного производства,выполнено работ и услуг собственными силами по средним и малым предприятиям, тыс. руб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Январь-декабрь 2012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Январь- декабрь 2011 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темп роста,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темп роста,%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Всего по округ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8231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6483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1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671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037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в том числ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I. Производство оборуд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694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486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08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55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4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ОАО «Литейно-механический завод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694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486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8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55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4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III. Обработка древес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7550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8455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89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25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89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ЗАО «Хохломская роспись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298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493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2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91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89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ООО" Приволжская лесоперерабатывающая Компания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2107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379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34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04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00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ООО «МКД-Пром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0409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582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5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9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Сельское хозяйство и лесное хозяй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967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858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12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22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63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94,3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ОАО «Ильино-Заборское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568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443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28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48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44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8,8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ГБУ НО «Семеновский спецсемлесхоз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99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414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6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74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8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93,4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332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520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56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87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76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МУП «Теплосервис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31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339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4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1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1,9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Семеновский филиал ОАО «НТК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782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46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28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3,6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МУП «Горводопровод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99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11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4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7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7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МУП «Горводоканал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18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74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2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6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МБУ «Благоустройство города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33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34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6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 xml:space="preserve">Торговл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Филиал НОПО Семеновское РАЙП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996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55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28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9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6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Социальная сфе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44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385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15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3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43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ГБУЗ НО Семеновская ЦР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13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66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28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8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1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88,9</w:t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ГБУ Физкультурно-оздоровительный комплекс» г.Семенов Н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8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7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3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4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72,3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ГУ МОВО Отдела МВД России по г.о. Семеновск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8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9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9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0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8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9,6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Л ФБУЗ «Центр гигиены и эпидемиологии в НО № 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3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3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3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ранспор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951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318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23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878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73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539,9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МП округа Семеновский «Семеновавтотранс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97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327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90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1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21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Государственное управл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240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762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31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1839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33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5446,7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КУ «ИК 1 ГУФСИН России по Нижегородской области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47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8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1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7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3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КУ «ИК — 14 ГУФСИН России по Нижегородской области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145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3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12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369</w:t>
            </w:r>
          </w:p>
        </w:tc>
      </w:tr>
    </w:tbl>
    <w:p>
      <w:pPr>
        <w:pStyle w:val="TextBodyIndent"/>
        <w:spacing w:before="0" w:after="0"/>
        <w:ind w:left="284" w:right="0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284" w:right="0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омышленное производство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widowControl/>
        <w:ind w:left="0" w:right="0" w:firstLine="283"/>
        <w:rPr/>
      </w:pPr>
      <w:r>
        <w:rPr>
          <w:rFonts w:cs="Times New Roman CYR" w:ascii="Times New Roman CYR" w:hAnsi="Times New Roman CYR"/>
          <w:b/>
          <w:szCs w:val="24"/>
        </w:rPr>
        <w:t>Объем промышленного производства городского округа Семеновский за  2012 год составил  1812  млн. рублей и увеличился к соответствующему периоду прошлого года  на 110  %.</w:t>
      </w:r>
    </w:p>
    <w:p>
      <w:pPr>
        <w:pStyle w:val="BodyText2"/>
        <w:widowControl/>
        <w:ind w:left="0" w:right="0" w:firstLine="283"/>
        <w:rPr/>
      </w:pPr>
      <w:r>
        <w:rPr>
          <w:rFonts w:cs="Times New Roman CYR" w:ascii="Times New Roman CYR" w:hAnsi="Times New Roman CYR"/>
          <w:szCs w:val="24"/>
        </w:rPr>
        <w:t>Объем отгруженной продукции обрабатывающего производства округа  за   2012  год составил 1609 млн. рублей или 101 % к уровню прошлого года.</w:t>
      </w:r>
    </w:p>
    <w:p>
      <w:pPr>
        <w:pStyle w:val="BodyText2"/>
        <w:widowControl/>
        <w:ind w:left="0" w:right="0" w:firstLine="283"/>
        <w:rPr/>
      </w:pPr>
      <w:r>
        <w:rPr>
          <w:rFonts w:cs="Times New Roman CYR" w:ascii="Times New Roman CYR" w:hAnsi="Times New Roman CYR"/>
          <w:szCs w:val="24"/>
        </w:rPr>
        <w:t xml:space="preserve">Производство и распределение электроэнергии, газа и воды за  2012 год составило 203  млн. рублей или 129 % к уровню прошлого года. </w:t>
      </w:r>
    </w:p>
    <w:p>
      <w:pPr>
        <w:pStyle w:val="BodyText2"/>
        <w:widowControl/>
        <w:ind w:left="0" w:right="0" w:firstLine="283"/>
        <w:rPr/>
      </w:pPr>
      <w:r>
        <w:rPr>
          <w:rFonts w:cs="Times New Roman CYR" w:ascii="Times New Roman CYR" w:hAnsi="Times New Roman CYR"/>
          <w:szCs w:val="24"/>
        </w:rPr>
        <w:t>Обрабатывающие производства  городского округа  представлены следующими основными организациями:</w:t>
      </w:r>
    </w:p>
    <w:p>
      <w:pPr>
        <w:pStyle w:val="BodyText2"/>
        <w:widowControl/>
        <w:ind w:left="0" w:right="0" w:firstLine="283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widowControl/>
        <w:ind w:left="0" w:right="0" w:firstLine="283"/>
        <w:jc w:val="right"/>
        <w:rPr/>
      </w:pPr>
      <w:r>
        <w:rPr/>
        <w:t>Таблица 3</w:t>
      </w:r>
    </w:p>
    <w:tbl>
      <w:tblPr>
        <w:tblW w:w="10302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"/>
        <w:gridCol w:w="5052"/>
        <w:gridCol w:w="4369"/>
      </w:tblGrid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выпускаемой продукции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АО «Литейно-механический завод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Чугунное литье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Семар-Сервис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автомобильных кузовов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Приволжская лесоперерабатваюзая Компания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фанеры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Залесное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фанеры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ЗАО «Хохломская роспись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Токарные изделия, мебель с хохломской росписью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ЗАО «Семеновский Межхозяйственный лесхоз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пиломатериалов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ХохломаЛес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пиломатериалов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ТД «Семеновская роспись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Игрушки сувенирные и токарные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Завод комплектующих изделий малоэтажного комфортного домостроения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иломатериалов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МКД-Пром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деревянных домов по немецкой технологии 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АО «Комбикормовый завод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комбикормов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Семеновское молоко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молока, масла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О «Сельский хлеб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хлеба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О «Беласовский хлеб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хлеба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МУП «Семеновская типография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Выпуск газеты, бланки</w:t>
            </w:r>
          </w:p>
        </w:tc>
      </w:tr>
      <w:tr>
        <w:trPr/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6.</w:t>
            </w:r>
          </w:p>
        </w:tc>
        <w:tc>
          <w:tcPr>
            <w:tcW w:w="5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ОО «СемБет»</w:t>
            </w:r>
          </w:p>
        </w:tc>
        <w:tc>
          <w:tcPr>
            <w:tcW w:w="4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бетона</w:t>
            </w:r>
          </w:p>
        </w:tc>
      </w:tr>
    </w:tbl>
    <w:p>
      <w:pPr>
        <w:pStyle w:val="BodyText2"/>
        <w:widowControl/>
        <w:ind w:left="0" w:right="0" w:firstLine="283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widowControl/>
        <w:ind w:left="0" w:right="0" w:firstLine="283"/>
        <w:jc w:val="left"/>
        <w:rPr/>
      </w:pPr>
      <w:r>
        <w:rPr>
          <w:rFonts w:cs="Times New Roman CYR" w:ascii="Times New Roman CYR" w:hAnsi="Times New Roman CYR"/>
          <w:szCs w:val="24"/>
        </w:rPr>
        <w:t>Наибольший удельный вес в объеме обрабатывающего производства городского округа за  2012 год  приходится на ОАО «Литейно-механический завод» 24 % от общего объема, ООО «Приволжская лесоперерабатывающая Компания» - 23,3 %.</w:t>
      </w:r>
    </w:p>
    <w:p>
      <w:pPr>
        <w:pStyle w:val="BodyText2"/>
        <w:widowControl/>
        <w:ind w:left="0" w:right="0" w:firstLine="283"/>
        <w:jc w:val="left"/>
        <w:rPr/>
      </w:pPr>
      <w:r>
        <w:rPr>
          <w:rFonts w:cs="Times New Roman CYR" w:ascii="Times New Roman CYR" w:hAnsi="Times New Roman CYR"/>
          <w:szCs w:val="24"/>
        </w:rPr>
        <w:t>Показатели работы предприятий обрабатывающих производств за  2012 год городского округа Семеновский.</w:t>
      </w:r>
    </w:p>
    <w:p>
      <w:pPr>
        <w:pStyle w:val="BodyText2"/>
        <w:widowControl/>
        <w:ind w:left="0" w:right="0" w:firstLine="283"/>
        <w:jc w:val="right"/>
        <w:rPr/>
      </w:pPr>
      <w:r>
        <w:rPr/>
        <w:t>Таблица 4</w:t>
      </w:r>
    </w:p>
    <w:tbl>
      <w:tblPr>
        <w:tblW w:w="1012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073"/>
        <w:gridCol w:w="1005"/>
        <w:gridCol w:w="981"/>
        <w:gridCol w:w="1011"/>
        <w:gridCol w:w="910"/>
        <w:gridCol w:w="981"/>
      </w:tblGrid>
      <w:tr>
        <w:trPr/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гружено товаров собственного производства, выполнено работ и услуг собственными силами по крупным и средним предприятиям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нварь-декабрь 2012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Январь-декабрь 2011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мп роста,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кабрь 2012 г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ябрь 2012 г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мп роста,%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Итого по предприятиям обрабатывающих производств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6097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5915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01,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690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38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ом числе по видам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I. Производство машин и оборуд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3352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3135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10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95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редни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АО «Литейно-механический завод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694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86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5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алы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"Семар-Сервис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58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49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II. Обработка древеси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82482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9182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483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957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редни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О «Хохломская роспись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98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93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1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89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6,3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" Приволжская лесоперерабатывающая Компа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210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7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4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МКД-Пром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40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82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9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7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«Домостроительный комбинат «Корнев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582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20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8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алы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О "Семеновский Межхозяйственный лесхоз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1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8,9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"ХохломаЛес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9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ТД « Семеновская роспись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5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5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III. Производство пищевых продук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717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147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41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78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алы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"Семеновское молоко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26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91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5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 «Сельский хлеб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2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 «Беласовский хлеб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1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"Семеновские корм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56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32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4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4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IV. Издательская и полиграфическая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98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93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1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алы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П "Семеновская типограф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 "Редакция газеты "СВ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7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3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V. Производство прочих неметаллических изделий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алые предпри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ОО "СемБет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1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3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Государственное управлен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400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762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31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839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33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5447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КУ «ИК 1 ГУФСИН России по Нижегородской области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4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8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7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3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КУ «ИК — 14 ГУФСИН России по Нижегородской области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145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3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1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/>
        <w:ind w:left="0" w:right="0" w:firstLine="708"/>
        <w:jc w:val="left"/>
        <w:rPr/>
      </w:pPr>
      <w:r>
        <w:rPr>
          <w:rFonts w:cs="Times New Roman CYR" w:ascii="Times New Roman CYR" w:hAnsi="Times New Roman CYR"/>
          <w:szCs w:val="24"/>
        </w:rPr>
        <w:t>Увеличение темпов отгруженной продукции за  2012 год к соответствующему периоду предыдущего года произошло на:</w:t>
      </w:r>
    </w:p>
    <w:p>
      <w:pPr>
        <w:pStyle w:val="BodyText2"/>
        <w:widowControl/>
        <w:ind w:left="0" w:right="0" w:firstLine="708"/>
        <w:jc w:val="left"/>
        <w:rPr/>
      </w:pPr>
      <w:r>
        <w:rPr>
          <w:rFonts w:cs="Times New Roman CYR" w:ascii="Times New Roman CYR" w:hAnsi="Times New Roman CYR"/>
          <w:szCs w:val="24"/>
        </w:rPr>
        <w:t>ОАО «Литейно-механический завод» - 108 %;</w:t>
      </w:r>
    </w:p>
    <w:p>
      <w:pPr>
        <w:pStyle w:val="BodyText2"/>
        <w:widowControl/>
        <w:ind w:left="0" w:right="0" w:firstLine="708"/>
        <w:jc w:val="left"/>
        <w:rPr/>
      </w:pPr>
      <w:r>
        <w:rPr>
          <w:rFonts w:cs="Times New Roman CYR" w:ascii="Times New Roman CYR" w:hAnsi="Times New Roman CYR"/>
          <w:szCs w:val="24"/>
        </w:rPr>
        <w:t>ООО «Приволжская лесоперерабатывающая Компания» - 135 %;</w:t>
      </w:r>
    </w:p>
    <w:p>
      <w:pPr>
        <w:pStyle w:val="BodyText2"/>
        <w:widowControl/>
        <w:ind w:left="0" w:right="0" w:firstLine="708"/>
        <w:jc w:val="left"/>
        <w:rPr/>
      </w:pPr>
      <w:r>
        <w:rPr>
          <w:rFonts w:cs="Times New Roman CYR" w:ascii="Times New Roman CYR" w:hAnsi="Times New Roman CYR"/>
          <w:szCs w:val="24"/>
        </w:rPr>
        <w:t>ПО «Сельский хлеб» - 104 %;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 «Редакция газеты «Семеновский вестник» - 109 %;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ОО «Семеновское молоко» - 105 %;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ОО «Семар-Сервис» - 101 %;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ОО «СемБет» - 117 %.</w:t>
      </w:r>
    </w:p>
    <w:p>
      <w:pPr>
        <w:pStyle w:val="BodyText2"/>
        <w:widowControl/>
        <w:ind w:left="0" w:right="0" w:firstLine="708"/>
        <w:jc w:val="left"/>
        <w:rPr/>
      </w:pPr>
      <w:r>
        <w:rPr>
          <w:rFonts w:cs="Times New Roman CYR" w:ascii="Times New Roman CYR" w:hAnsi="Times New Roman CYR"/>
          <w:szCs w:val="24"/>
        </w:rPr>
        <w:t>Снижение темпов отгруженной продукции за  2012 год  к соответствующему периоду предыдущего года произошло на: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ОО «МКД-Пром» - 57 %;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ОО ТД «Семеновская роспись» - 90 %;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ОО «Семеновские корма» - 57 %;</w:t>
      </w:r>
    </w:p>
    <w:p>
      <w:pPr>
        <w:pStyle w:val="BodyText2"/>
        <w:widowControl/>
        <w:ind w:left="0" w:right="0" w:firstLine="708"/>
        <w:jc w:val="left"/>
        <w:rPr/>
      </w:pPr>
      <w:r>
        <w:rPr>
          <w:rFonts w:cs="Times New Roman CYR" w:ascii="Times New Roman CYR" w:hAnsi="Times New Roman CYR"/>
          <w:szCs w:val="24"/>
        </w:rPr>
        <w:t>ЗАО «Семеновский Межхозяйственный лесхоз» - 79 %.</w:t>
      </w:r>
    </w:p>
    <w:p>
      <w:pPr>
        <w:pStyle w:val="BodyText2"/>
        <w:widowControl/>
        <w:ind w:left="0" w:right="0" w:firstLine="708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Сельское хозяйство</w:t>
      </w:r>
    </w:p>
    <w:p>
      <w:pPr>
        <w:pStyle w:val="Heading"/>
        <w:spacing w:before="0" w:after="120"/>
        <w:ind w:firstLine="708"/>
        <w:jc w:val="both"/>
        <w:rPr/>
      </w:pPr>
      <w:r>
        <w:rPr>
          <w:b w:val="false"/>
        </w:rPr>
        <w:t xml:space="preserve">В сельском хозяйстве городского округа насчитывается 13 </w:t>
      </w:r>
      <w:r>
        <w:rPr>
          <w:rFonts w:cs="Times New Roman CYR" w:ascii="Times New Roman CYR" w:hAnsi="Times New Roman CYR"/>
          <w:b w:val="false"/>
        </w:rPr>
        <w:t>сельхозпредприятий</w:t>
      </w:r>
      <w:r>
        <w:rPr>
          <w:b w:val="false"/>
        </w:rPr>
        <w:t xml:space="preserve">, </w:t>
      </w:r>
      <w:r>
        <w:rPr>
          <w:rFonts w:cs="Times New Roman CYR" w:ascii="Times New Roman CYR" w:hAnsi="Times New Roman CYR"/>
          <w:b w:val="false"/>
        </w:rPr>
        <w:t>кроме того, зарегистрировано крестьянских (фермерских) хозяйств – 12.</w:t>
      </w:r>
      <w:r>
        <w:rPr>
          <w:b w:val="false"/>
        </w:rPr>
        <w:t xml:space="preserve"> </w:t>
      </w:r>
    </w:p>
    <w:p>
      <w:pPr>
        <w:pStyle w:val="Heading"/>
        <w:spacing w:before="0" w:after="120"/>
        <w:ind w:firstLine="708"/>
        <w:jc w:val="both"/>
        <w:rPr/>
      </w:pPr>
      <w:r>
        <w:rPr>
          <w:b w:val="false"/>
          <w:szCs w:val="24"/>
        </w:rPr>
        <w:t>Сельскохозяйственными формированиями реализовано продукции на 139 млн. рублей, с темпом роста  101  % к уровню прошлого года.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По итогам  2012 года двенадцать сельскохозяйственных хозяйств, получивших прибыль в размере 25605 тыс. руб.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сновные показатели сельскохозяйственного производства </w:t>
        <w:br/>
      </w:r>
      <w:r>
        <w:rPr>
          <w:b w:val="false"/>
          <w:bCs/>
          <w:i/>
          <w:szCs w:val="24"/>
        </w:rPr>
        <w:t>(в сельхозорганизациях)</w:t>
      </w:r>
      <w:r>
        <w:rPr>
          <w:b w:val="false"/>
          <w:bCs/>
          <w:szCs w:val="24"/>
        </w:rPr>
        <w:t xml:space="preserve"> за   2012 год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75"/>
        <w:gridCol w:w="2067"/>
        <w:gridCol w:w="1936"/>
        <w:gridCol w:w="2143"/>
      </w:tblGrid>
      <w:tr>
        <w:trPr>
          <w:tblHeader w:val="true"/>
          <w:trHeight w:val="44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к соответствующему периоду предыдущего год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реализованной продукции сельского хозяйства</w:t>
            </w:r>
          </w:p>
          <w:p>
            <w:pPr>
              <w:pStyle w:val="Normal"/>
              <w:rPr/>
            </w:pPr>
            <w:r>
              <w:rPr/>
              <w:t>(в ценах предыдущего года), в т.ч. продукция:</w:t>
            </w:r>
          </w:p>
          <w:p>
            <w:pPr>
              <w:pStyle w:val="Normal"/>
              <w:rPr/>
            </w:pPr>
            <w:r>
              <w:rPr/>
              <w:t>- животноводства;</w:t>
            </w:r>
          </w:p>
          <w:p>
            <w:pPr>
              <w:pStyle w:val="Normal"/>
              <w:rPr/>
            </w:pPr>
            <w:r>
              <w:rPr/>
              <w:t>- растение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крупного рогатого скота, всего, </w:t>
            </w:r>
          </w:p>
          <w:p>
            <w:pPr>
              <w:pStyle w:val="Normal"/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тыс. гол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ъемы производства продукции животноводст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лок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ясо (реализация скота на убой) в живом вес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ыс. тон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ой сбор зерновых культу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жайность зерновых культ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19</w:t>
            </w:r>
          </w:p>
        </w:tc>
      </w:tr>
    </w:tbl>
    <w:p>
      <w:pPr>
        <w:pStyle w:val="211"/>
        <w:spacing w:lineRule="auto" w:line="24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ind w:left="0" w:right="0" w:firstLine="720"/>
        <w:jc w:val="both"/>
        <w:rPr/>
      </w:pPr>
      <w:r>
        <w:rPr>
          <w:b/>
        </w:rPr>
        <w:t xml:space="preserve">За  2012  год  </w:t>
      </w:r>
      <w:r>
        <w:rPr/>
        <w:t>от одной коровы надоено в среднем   4418  кг молока, что на  306  кг больше, чем за соответствующий период предыдущего года.</w:t>
      </w:r>
    </w:p>
    <w:p>
      <w:pPr>
        <w:pStyle w:val="211"/>
        <w:spacing w:lineRule="auto" w:line="240" w:before="0" w:after="0"/>
        <w:ind w:left="283" w:right="0" w:hanging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Малое предпринимательство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раздел заполняется 1 раз в квартал)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120" w:after="0"/>
        <w:ind w:right="6" w:firstLine="720"/>
        <w:jc w:val="both"/>
        <w:rPr>
          <w:b w:val="false"/>
          <w:b w:val="false"/>
        </w:rPr>
      </w:pPr>
      <w:r>
        <w:rPr>
          <w:b w:val="false"/>
        </w:rPr>
        <w:t>Всего на территории городского округа зарегистрировано 1254 субъекта малого предпринимательства, в т.ч. 150 малых предприятий и 1104 предпринимателей без образования юридического лица.</w:t>
      </w:r>
    </w:p>
    <w:p>
      <w:pPr>
        <w:pStyle w:val="BodyText22"/>
        <w:widowControl/>
        <w:ind w:left="0" w:right="0" w:hanging="0"/>
        <w:jc w:val="center"/>
        <w:rPr/>
      </w:pPr>
      <w:r>
        <w:rPr/>
        <w:t>Динамика развития предпринимательства представлена в таблиц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804"/>
        <w:gridCol w:w="804"/>
        <w:gridCol w:w="805"/>
        <w:gridCol w:w="804"/>
        <w:gridCol w:w="805"/>
        <w:gridCol w:w="1800"/>
      </w:tblGrid>
      <w:tr>
        <w:trPr>
          <w:tblHeader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состоянию на 01.01.201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о субъектов малого предпринимательства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2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13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- малые пред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- предприниматели без образования юридического лиц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9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9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ля занятых в малом предпринимательстве от числа занятых в отраслях экономики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малого предпринимательства в общем объеме отгруженных товаров района (города)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2"/>
        <w:widowControl/>
        <w:spacing w:before="0" w:after="120"/>
        <w:ind w:left="0" w:right="0" w:firstLine="709"/>
        <w:rPr/>
      </w:pPr>
      <w:r>
        <w:rPr/>
        <w:t>Основные виды деятельности малых предприятий: торговля, деревообработка, платные услуги.</w:t>
      </w:r>
    </w:p>
    <w:p>
      <w:pPr>
        <w:pStyle w:val="Normal"/>
        <w:rPr/>
      </w:pPr>
      <w:r>
        <w:rPr/>
        <w:t>Для поддержки и развития предпринимательства создан в 2003 году АНО ЦРБ «Потенциал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местного бюджета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Cs/>
        </w:rPr>
        <w:t>За  2012 год сумма доходов бюджета городского округа Семеновский составила 974,215 млн. рублей, с профицитом  14,554 млн. рублей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Cs/>
        </w:rPr>
        <w:t>Сумма расходов бюджета за  2012 год  составила  959,661 млн. рублей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rFonts w:ascii="Times New Roman CYR" w:hAnsi="Times New Roman CYR" w:cs="Times New Roman CYR"/>
          <w:bCs/>
          <w:shd w:fill="FFFF00" w:val="clear"/>
        </w:rPr>
      </w:pPr>
      <w:r>
        <w:rPr>
          <w:rFonts w:cs="Times New Roman CYR" w:ascii="Times New Roman CYR" w:hAnsi="Times New Roman CYR"/>
          <w:bCs/>
          <w:shd w:fill="FFFF00" w:val="clear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47"/>
        <w:gridCol w:w="948"/>
        <w:gridCol w:w="947"/>
        <w:gridCol w:w="948"/>
        <w:gridCol w:w="982"/>
        <w:gridCol w:w="1657"/>
      </w:tblGrid>
      <w:tr>
        <w:trPr>
          <w:tblHeader w:val="true"/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январь</w:t>
            </w:r>
            <w:r>
              <w:rPr>
                <w:b/>
                <w:i/>
                <w:color w:val="FFFFFF"/>
                <w:sz w:val="22"/>
                <w:szCs w:val="22"/>
              </w:rPr>
              <w:t xml:space="preserve">-декабрь </w:t>
            </w:r>
            <w:r>
              <w:rPr>
                <w:b/>
                <w:color w:val="FFFFFF"/>
                <w:sz w:val="22"/>
                <w:szCs w:val="22"/>
              </w:rPr>
              <w:t>2012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А</w:t>
            </w:r>
            <w:r>
              <w:rPr>
                <w:color w:val="000000"/>
                <w:sz w:val="22"/>
                <w:szCs w:val="22"/>
              </w:rPr>
              <w:t>, 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15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  <w:r>
              <w:rPr>
                <w:color w:val="000000"/>
                <w:sz w:val="22"/>
                <w:szCs w:val="22"/>
              </w:rPr>
              <w:t>, 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88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из них налоговые доходы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>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326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firstLine="29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налог на прибыль организ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904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25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97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из них неналоговые доходы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>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62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firstLine="299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в т.ч. доходы от использования имущества, находящегося в муниципальной 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41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firstLine="29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96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firstLine="29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34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firstLine="29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679</w:t>
            </w:r>
          </w:p>
        </w:tc>
      </w:tr>
      <w:tr>
        <w:trPr>
          <w:trHeight w:val="3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 БЮДЖЕТА</w:t>
            </w:r>
            <w:r>
              <w:rPr>
                <w:color w:val="000000"/>
                <w:sz w:val="22"/>
                <w:szCs w:val="22"/>
              </w:rPr>
              <w:t>, 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661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40"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фицит (-) / профицит (+)</w:t>
            </w:r>
            <w:r>
              <w:rPr>
                <w:color w:val="000000"/>
                <w:sz w:val="22"/>
                <w:szCs w:val="22"/>
              </w:rPr>
              <w:t>, млн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54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b/>
        </w:rPr>
        <w:t>За 2012 год</w:t>
      </w:r>
      <w:r>
        <w:rPr/>
        <w:t xml:space="preserve"> в налоговых доходах основную часть составили: </w:t>
        <w:br/>
      </w:r>
      <w:r>
        <w:rPr>
          <w:b/>
        </w:rPr>
        <w:t xml:space="preserve"> </w:t>
      </w:r>
      <w:r>
        <w:rPr/>
        <w:t>налог на доходы физических лиц – 293,904  млн. руб. или  83 % от налоговых доходов, налоги на имущество –  35,425 млн. руб. или  10  % 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неналоговых доходах основные поступления приходились на доходы:</w:t>
      </w:r>
      <w:r>
        <w:rPr>
          <w:b/>
        </w:rPr>
        <w:t xml:space="preserve"> </w:t>
      </w:r>
      <w:r>
        <w:rPr/>
        <w:t>от использования имущества, находящегося в муниципальной собственности –  26,841 млн. руб. или 48 % от неналоговых доходов.</w:t>
      </w:r>
    </w:p>
    <w:p>
      <w:pPr>
        <w:pStyle w:val="BodyText2"/>
        <w:widowControl/>
        <w:spacing w:before="0" w:after="120"/>
        <w:rPr/>
      </w:pPr>
      <w:r>
        <w:rPr>
          <w:b/>
          <w:szCs w:val="24"/>
        </w:rPr>
        <w:t xml:space="preserve">За </w:t>
      </w:r>
      <w:r>
        <w:rPr>
          <w:b/>
        </w:rPr>
        <w:t>2012 год</w:t>
      </w:r>
      <w:r>
        <w:rPr/>
        <w:t xml:space="preserve"> </w:t>
      </w:r>
      <w:r>
        <w:rPr>
          <w:szCs w:val="24"/>
        </w:rPr>
        <w:t xml:space="preserve">наибольший объем расходов бюджета  города приходился на: </w:t>
      </w:r>
      <w:r>
        <w:rPr/>
        <w:t xml:space="preserve">финансирование </w:t>
      </w:r>
      <w:r>
        <w:rPr>
          <w:szCs w:val="24"/>
        </w:rPr>
        <w:t xml:space="preserve">образования – </w:t>
      </w:r>
      <w:r>
        <w:rPr/>
        <w:t xml:space="preserve"> 466,130 млн. руб. или 48 % от всех расходов бюджета, культуры – 57,098 млн. руб. или 6 %, </w:t>
      </w:r>
      <w:r>
        <w:rPr>
          <w:szCs w:val="24"/>
        </w:rPr>
        <w:t>жилищно-коммунального хозяйства – 135,84 млн. руб. или 14 %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стиционная деятельность</w:t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b/>
        </w:rPr>
        <w:t xml:space="preserve"> 2012 год</w:t>
      </w:r>
      <w:r>
        <w:rPr/>
        <w:t xml:space="preserve"> объем инвестиций по городскому округу Семеновский за счет всех источников финансирования составил 683 млн. рублей, в расчете на душу населения 14019 рублей.</w:t>
      </w:r>
    </w:p>
    <w:p>
      <w:pPr>
        <w:pStyle w:val="Normal"/>
        <w:ind w:firstLine="708"/>
        <w:jc w:val="both"/>
        <w:rPr/>
      </w:pPr>
      <w:r>
        <w:rPr/>
        <w:t>По крупным и средним организациям объем инвестиций составил  535 млн. рублей.</w:t>
      </w:r>
    </w:p>
    <w:p>
      <w:pPr>
        <w:pStyle w:val="Normal"/>
        <w:ind w:firstLine="708"/>
        <w:jc w:val="both"/>
        <w:rPr/>
      </w:pPr>
      <w:r>
        <w:rPr/>
        <w:t>По малым предприятиям за 2012 год объем инвестиций составил 148 млн. рублей.</w:t>
      </w:r>
    </w:p>
    <w:p>
      <w:pPr>
        <w:pStyle w:val="Normal"/>
        <w:jc w:val="both"/>
        <w:rPr/>
      </w:pPr>
      <w:r>
        <w:rPr/>
        <w:t>Объем инвестиций городского округа (без бюджетных средств) за 2012 год составил 443,5  млн. рублей, в расчете на душу населения  9198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/>
        <w:t xml:space="preserve">Распределение инвестиций по видам деятельности </w:t>
      </w:r>
      <w:r>
        <w:rPr>
          <w:bCs/>
        </w:rPr>
        <w:t>за  2012 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6"/>
        <w:gridCol w:w="1891"/>
      </w:tblGrid>
      <w:tr>
        <w:trPr>
          <w:tblHeader w:val="true"/>
          <w:trHeight w:val="4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28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  <w:tab/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73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413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09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67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28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32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28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82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56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/>
        <w:t xml:space="preserve">Распределение инвестиций по источникам финансирования </w:t>
      </w:r>
      <w:r>
        <w:rPr>
          <w:bCs/>
        </w:rPr>
        <w:t>за  2012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8"/>
        <w:gridCol w:w="1606"/>
      </w:tblGrid>
      <w:tr>
        <w:trPr>
          <w:tblHeader w:val="true"/>
          <w:trHeight w:val="42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Собственные средства</w:t>
              <w:tab/>
              <w:tab/>
              <w:tab/>
              <w:tab/>
              <w:tab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8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42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4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внебюджетных фон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редств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91</w:t>
            </w:r>
          </w:p>
        </w:tc>
      </w:tr>
    </w:tbl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firstLine="720"/>
        <w:jc w:val="both"/>
        <w:rPr/>
      </w:pPr>
      <w:r>
        <w:rPr>
          <w:b w:val="false"/>
          <w:sz w:val="20"/>
          <w:vertAlign w:val="superscript"/>
        </w:rPr>
        <w:t xml:space="preserve">* </w:t>
      </w:r>
      <w:r>
        <w:rPr>
          <w:b w:val="false"/>
          <w:i/>
          <w:sz w:val="20"/>
        </w:rPr>
        <w:t>Прочие средства включают в себя привлеченные средства от вышестоящих организаций, от долевого участия на строительство (организаций и населения), эмиссии акций и от выпуска корпоративных облигаций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  <w:t>5. Занятость и доходы населения</w:t>
      </w:r>
    </w:p>
    <w:p>
      <w:pPr>
        <w:pStyle w:val="Style13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ровень жизни населения</w:t>
      </w:r>
    </w:p>
    <w:p>
      <w:pPr>
        <w:pStyle w:val="Style13"/>
        <w:spacing w:before="280" w:after="0"/>
        <w:ind w:firstLine="708"/>
        <w:rPr>
          <w:bCs/>
        </w:rPr>
      </w:pPr>
      <w:r>
        <w:rPr>
          <w:bCs/>
        </w:rPr>
        <w:t xml:space="preserve">Фонд оплаты труда по городскому округу за   2012 год составил 2425 млн. рублей, рост к соответствующему периоду прошлого года 115,1 %. 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Среднемесячная заработная плата по полному кругу предприятий  (руб.)</w:t>
      </w:r>
    </w:p>
    <w:tbl>
      <w:tblPr>
        <w:tblW w:w="10542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7"/>
        <w:gridCol w:w="1388"/>
        <w:gridCol w:w="1419"/>
        <w:gridCol w:w="1838"/>
      </w:tblGrid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январь-декабрь мес.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январь-декабрь мес.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пада) к соответствую-щему периоду прошлого года, %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кругу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4969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801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5495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4532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4983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916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5170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537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Строительство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9760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7182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711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0864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Транспорт и связь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4660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1254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5636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3471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5068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452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Образование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202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0992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487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0174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3124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211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Всего, отношение среднемесячной заработной платы по округу к среднеобластному уровню в %</w:t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>По состоянию на 01.12.2013 года просроченной задолженности по заработной плате нет. Уровень регистрируемой безработицы на 01.12.2013 г. в городском округе составил 0,56 %, что ниже среднеобластного значения на 0,07% (среднеобластной-0,63%)</w:t>
      </w:r>
    </w:p>
    <w:p>
      <w:pPr>
        <w:pStyle w:val="Style13"/>
        <w:spacing w:before="0" w:after="0"/>
        <w:ind w:firstLine="720"/>
        <w:jc w:val="both"/>
        <w:rPr/>
      </w:pPr>
      <w:r>
        <w:rPr/>
        <w:t>Численность безработных 138 человек.</w:t>
      </w:r>
    </w:p>
    <w:p>
      <w:pPr>
        <w:pStyle w:val="Style1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rPr>
          <w:b/>
          <w:b/>
        </w:rPr>
      </w:pPr>
      <w:r>
        <w:rPr>
          <w:b/>
        </w:rPr>
        <w:t>Проблемы в социально-экономическом развитии городского округа Семеновский.</w:t>
      </w:r>
    </w:p>
    <w:p>
      <w:pPr>
        <w:pStyle w:val="Style13"/>
        <w:spacing w:before="0" w:after="0"/>
        <w:ind w:firstLine="720"/>
        <w:rPr/>
      </w:pPr>
      <w:r>
        <w:rPr/>
        <w:t>В реальном секторе экономически низкая заработная плата по городскому округу Семеновский и низкая бюджетная обеспеченность на одного жителя.</w:t>
      </w:r>
    </w:p>
    <w:p>
      <w:pPr>
        <w:pStyle w:val="Style13"/>
        <w:spacing w:before="0" w:after="0"/>
        <w:ind w:firstLine="720"/>
        <w:rPr/>
      </w:pPr>
      <w:r>
        <w:rPr/>
        <w:t>В социальной сфере: низкая заработная плата в учреждениях бюджетной сферы.</w:t>
      </w:r>
    </w:p>
    <w:p>
      <w:pPr>
        <w:pStyle w:val="Style13"/>
        <w:spacing w:before="280" w:after="0"/>
        <w:ind w:firstLine="567"/>
        <w:jc w:val="center"/>
        <w:rPr/>
      </w:pPr>
      <w:r>
        <w:rPr/>
        <w:t>Имеются свободные производственные площади:</w:t>
      </w:r>
    </w:p>
    <w:tbl>
      <w:tblPr>
        <w:tblW w:w="10720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0"/>
        <w:gridCol w:w="3442"/>
        <w:gridCol w:w="1221"/>
        <w:gridCol w:w="4327"/>
      </w:tblGrid>
      <w:tr>
        <w:trPr>
          <w:trHeight w:val="480" w:hRule="atLeast"/>
        </w:trPr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2" w:hanging="0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57" w:right="-6" w:hanging="3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8" w:right="-692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3"/>
              <w:spacing w:before="280" w:after="119"/>
              <w:ind w:left="-159" w:right="-692" w:hanging="4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)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лощадки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1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6" w:right="-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меновский хлебозавод»</w:t>
            </w:r>
          </w:p>
          <w:p>
            <w:pPr>
              <w:pStyle w:val="Style13"/>
              <w:spacing w:before="280" w:after="119"/>
              <w:ind w:right="-697" w:hanging="0"/>
              <w:rPr/>
            </w:pPr>
            <w:r>
              <w:rPr>
                <w:sz w:val="20"/>
                <w:szCs w:val="20"/>
              </w:rPr>
              <w:t>и ЗАО Лада- Сервис»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2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ельхозтехника" и </w:t>
            </w:r>
          </w:p>
          <w:p>
            <w:pPr>
              <w:pStyle w:val="Style13"/>
              <w:spacing w:before="28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раж"</w:t>
            </w:r>
          </w:p>
        </w:tc>
      </w:tr>
      <w:tr>
        <w:trPr>
          <w:trHeight w:val="45" w:hRule="atLeast"/>
        </w:trPr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lineRule="atLeast" w:line="45"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3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lineRule="atLeast" w:line="45" w:before="0" w:after="119"/>
              <w:ind w:left="-108" w:right="-4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lineRule="atLeast" w:line="45" w:before="0" w:after="119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lineRule="atLeast" w:line="45"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льтаир" - ЗАО "Энергия"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5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едр-НН" и Семеновское РСУ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6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бикормовый завод»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7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9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МГ ОАО «Волготрансгаз»</w:t>
            </w:r>
          </w:p>
          <w:p>
            <w:pPr>
              <w:pStyle w:val="Style13"/>
              <w:spacing w:before="28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менов, ул.Чернышевского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12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Лада-Сервис» и ЛПУ МГ </w:t>
            </w:r>
          </w:p>
          <w:p>
            <w:pPr>
              <w:pStyle w:val="Style13"/>
              <w:spacing w:before="28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готрансгаз»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13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й завод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16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ьтаир»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lineRule="atLeast" w:line="15"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 18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lineRule="atLeast" w:line="15"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lineRule="atLeast" w:line="15"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lineRule="atLeast" w:line="15" w:before="0" w:after="119"/>
              <w:ind w:left="-108"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/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20</w:t>
            </w:r>
          </w:p>
        </w:tc>
        <w:tc>
          <w:tcPr>
            <w:tcW w:w="3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омбикормовый за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экономики и прогнозирования </w:t>
        <w:tab/>
        <w:tab/>
        <w:tab/>
        <w:t>А.А. Мерекин</w:t>
      </w:r>
    </w:p>
    <w:sectPr>
      <w:footerReference w:type="default" r:id="rId2"/>
      <w:type w:val="nextPage"/>
      <w:pgSz w:w="11906" w:h="16838"/>
      <w:pgMar w:left="1134" w:right="706" w:gutter="0" w:header="0" w:top="993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basedOn w:val="1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31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right="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5:00Z</dcterms:created>
  <dc:creator>krotov</dc:creator>
  <dc:description/>
  <cp:keywords/>
  <dc:language>en-US</dc:language>
  <cp:lastModifiedBy>user</cp:lastModifiedBy>
  <cp:lastPrinted>2013-02-18T14:26:00Z</cp:lastPrinted>
  <dcterms:modified xsi:type="dcterms:W3CDTF">2013-02-19T11:57:00Z</dcterms:modified>
  <cp:revision>58</cp:revision>
  <dc:subject/>
  <dc:title>5</dc:title>
</cp:coreProperties>
</file>