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Итоги социально-экономического развития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городского округа Семеновский за 2014 год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1. Основные показа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едший 2014 год наш округ закончил с хорошими показателями. По итогам 9 месяцев мы заняли 14 место среди 52 районов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ходная часть консолидированного бюджета составила 1 млрд. 95 млн. рублей, увеличилась на 90 млн. по сравнению с прошлым год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бственные доходы бюджета составили 365 млн. рублей или 33% от общего дохода. Перевыполнение по собственным доходам 21 млн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онд заработной платы по округу вырос на 110% к уровню прошлого года и составил 2 млрд. 995 млн. рублей. Объем отгруженной продукции по полному кругу предприятий составил 3 млрд. 825 млн. рублей, с темпом роста 114% к уровню прошлого года.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. Промышленность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Экономику городского округа определяют промышленные предприятия, так как на их долю приходится 51% отгруженной продукции. Предприятиями промышленного производства отгружено товаров собственного производства на сумму 1 млрд. 913 млн. рублей, рост к уровню прошлого года составил 110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ая доля реализации промышленной продукции приходится на предприятия деревообработки 65%, производство машин и оборудования 21%, пищевых продуктов 9%, издательская и полиграфическая деятельность 2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ценивая работу каждого предприятия, в первую очередь необходимо отмет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ОО «Приволжская лесоперерабатывающая компания». Этим предприятием отгружено продукции на сумму 387 млн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Хороших показателей объема отгруженной продукции за прошедший год добилась ЗАО «Хохломская роспись» - 268 млн. рублей или 105% к уровню прошл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бильно работает ОАО «Литейно-механический завод» реализовавший продукции на сумму 277 млн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отгруженной продукции ООО «МКД-Пром» за прошедший год составил 112 млн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Хороших результатов добилась исправительная колония №14, объем отгруженной продукции составил 110 млн. рублей, с темпом роста 341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4 году открылось новое предприятие по производству стекольного песка ООО «Кварцевые пески»  - объем отгруженной продукции составил  72 млн. рублей. Из предприятий пищевой промышленности хочется отметить работу ООО «Семеновское молоко» с объемом отгруженной продукции 77 млн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3. Малое предпринимательство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территории городского округа Семеновский зарегистрировано 1947 субъектов малого предпринимательства, в том числе 216 малых предприятий и 1731 индивидуальных предпринимателей без образования юридического ли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виды деятельности  малого предпринимательства: торговля, деревообработка, платные услуги, транспортные перево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поддержки малого бизнеса создана некоммерческая организация «Центр развития бизнеса Потенциал», предоставляющий целый спектр услуг, в которых заинтересованы предприниматели. Центром развития бизнеса предоставляется микрофинансирование предпринимательской деятельности, консультационные услуги, содействие в подготовке бизнес-план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5"/>
          <w:numId w:val="3"/>
        </w:numPr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Финансовая поддержка предпринимательства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4 году оказана финансовая поддержка в виде грантов 18 предпринима-телям на сумму 5,2 млн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2014 году открылся новый торговый центр ООО «Скит» ул. Краюшкина, магазины «Павловская курочка» ул. Тельмана, «Звениговский мясокомбинат» ул. Заводская, «Ковернинские колбасы» ул. Чкалова, магазин «Хороший» на ул. Советская.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5. Сельское хозяйство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территории городского округа производством сельскохозяйственной продукции заняты 11 сельскохозяйственных предприятий и 5 крестьянских фермерских хозяйств, в которых трудятся 274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реднемесячная заработная плата в сельском хозяйстве составила 12 839 рублей и увеличилась на 117%  по сравнению с уровнем прошло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ъем отгруженной продукции за 2014 год составил 190  млн. рублей, с темпом роста 114% к уровню прошлого года. Выработка продукции на одного работающего за 2014 год составила 627 тысяч руб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6. Производство сельского хозяйства.</w:t>
      </w: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ловое производство молока в сельскохозяйственных предприятий составило 5834 тонны. Надой молока на одну корову составил 5400кг, что на 469 кг больше, чем за соответствующий период прошл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ъем реализованного мяса в живом весе за 2014 год составил 355 тонн, при среднесуточном привесе 405 грам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бор зерновых культур за прошедший год составил 5868 тонн, при средней урожайности 11,2 центнера с гектара. Произведено картофеля 375 тонн, при средней урожайности 200 центнеров с гект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з одиннадцати сельскохозяйственных предприятий 10 хозяйств получили прибыль 42 млн. рублей, что больше на 4 млн. рублей в соответствии с прошлым год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большая прибыль получена ОАО «И-Заборское» на сумму  20 млн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 хозяйство по итогам года получило убыток на сумму 800 тысяч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4 году получена финансовая поддержка сельхозпроизводителями на сумму 46,5 млн. рублей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7. Инвестиции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2014 год объем инвестиций по городскому округу Семеновский за счет всех источников финансирования составил 1 млрд. 183 млн. рублей в расчете на душу населения 24 365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лось строительство завода по производству стекольного песка ООО «Кварцевые пески» с объемом инвестиций 305 млн. рублей. Завершено строительство завода по производству пеллет ОАО «МКД-Пром», с объемом инвестиций 176 млн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ведено в эксплуатацию жилого фонда общей площадью 20 953 квадратных метра стоимостью 37 млн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роена инженерная инфраструктура на территории городского округа в сумме 141 млн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изведено благоустройство территорий городского округа на сумму 52 млн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олнены ремонтные работы и строительство объектов социальной сферы на сумму 31,8 млн. рублей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8. Жилищное строительство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2014 год ввели в эксплуатацию жилого фонда общей площадью 20 953 квадратных метров, в среднем на одного жителя 0,43 квадратный ме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амках программы капитального ремонта муниципального жилого фонда проведены ремонты крыш и фасадов 9 домов на сумму 2 млн. 134 тысячи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программе «Стимулирование малоэтажного жилищного строительства» велась комплексная застройка микрорайона Содомовское поле по строительству малоэтажных домов и инженерных коммуник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2014 год расселено 22 семьи, предоставлено 872 квадратных метра жилой площади на сумму 20 млн. 129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программе «Молодая семья» одна семья получила социальные выплаты на сумму 1 млн. 247 тысяч рублей. За счет средств областного бюджета, 5 детям сирот построено 5 квартир общей площадью 174,5 квадратных метра на сумму 5 млн. 527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 счет средств федерального бюджета для ветеранов Великой отечественной войны получены 7 социальных выплат на сумму 9 млн. 412 тысяч рублей и одну выплату для инвалид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 на сумму 675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9. Инфраструктура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амках реализации программы «Развития социальной и инженерной инфраструктуры» велось строительство газопровод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жпоселковый газопровод высокого давления д. Зименки-Беласовка-Озеро на сумму — 83,3 млн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жилым домам по улицам 1-е Мая, ул. Центральная станции Тарасиха на сумму 2,8 млн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 жилым домам по ул. Школьной д. Зименки на сумму 2,7 млн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изведены проектные работы расширения системы газораспределения и газопотребления населенных пунктов д. Покровское, д. Мериново на сумму 168 тысяч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елось строительство канализационных сетей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домам микрорайона Содомовское поле на сумму 4,4 млн. рубл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жилым домам по 10 улицам города Семенова на сумму 1,9 млн. рубл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локальные очистные сооружения в д. Малое-Зиновьево на сумму 550 тысяч рублей.</w:t>
      </w:r>
    </w:p>
    <w:p>
      <w:pPr>
        <w:pStyle w:val="Normal"/>
        <w:ind w:left="-45" w:hanging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елось строительство водопроводных сетей к жилым домам микрорайона Содомовское поле на сумму 2,9 млн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а перепланировка нежилых помещений под квартир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м 40 ул. Володарского города Семенова на сумму 280 тысяч рубл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м №4 улица 1 Мая на сумму 1,9 млн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лен проект инженерной и транспортной инфраструктуры комплексной застройки микрорайона Содомовское поле на сумму 1,3 млн. руб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10. Благоустройство территорий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благоустройство территорий городского округа Семеновский в 2014 году направлено средств на сумму 52 млн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полнен капитальный ремонт девяти улиц города Семенова на сумму 13 млн. 589 тысяч рублей и две улицы в сельской местности на сумму 3 млн. 384 тысячи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олнен текущий ремонт дорог в 25 сельских населенных пунктах и 48 улицах города Семенова на сумму 5 млн. 568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изведен ремонт мостов в 7 населенных пунктах на сумму 227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Ликвидированы несанкционированные свалки в 7 населенных пунктах на сумму 973 тысячи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изведен ремонт кладбищ в 12 населенных пунктах на сумму 687 тысяч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становлены памятники погибшим воинам в годы Великой Отечественной войны в 7 населенных пунктах на сумму 509 тысячи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становлены детские площадки в 4 населенных пунктах на сумму 1 млн. 168 тысяч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изведен ремонт тротуаров по улице 50 лет Октября и Кирова на сумму 893 тысячи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благоустройство рабочего поселка п.Сухобезводное к 70-летию направлено денежных средств более 4 млн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обретен бункеровоз на базе автомобиля КАМАЗ на сумму 2 млн. 150 тысяч рублей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1. Доходы населения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Среднемесячная заработная плата работающих по полному кругу организаций составила 21 250 рублей, с темпом роста 119,9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немесячная заработная плата работающих на предприятиях обрабатывающих производств за 2014 год составила 20 831 рубль, с темпом роста 116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немесячная заработная плата работающих в организациях государственного управления составила 18 304 рубля, с темпом роста 106,5%, образование — 17 146 рублей, темп роста — 116,3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оохранение — 22 855 рублей, темп роста — 111,1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ьтура — 17 323 рублей, темп роста 133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2. Демография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Численность населения городского округа Семеновский составляет 48 553 человека, в том числе городского населения 30 678 человек, сельское насе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875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ую долю населения занимают граждане трудоспособного возраст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152 человека или 58% от общей числ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исленность населения старше трудоспособного возраста составляет 13 007 человек или 26,8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исленность населения моложе трудоспособного возраста составляет 7394 человека или 15,2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нято в экономике городского округа Семеновский 18 417 человек, в том числе обрабатывающих предприятиях 3626 человек, предприятиях производство электроэнергии пара, воды 553 человек, сельскохозяйственные формирования 274 человек, бюджетная сфера 5729 человек, торговля 4980 человек, транспорт и связь 359 человек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3. Рынок труда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4 году на рынке труда городского округа Семеновский отмечена стабильная ситу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ровень регистрируемой безработицы сократился в начале года 0,49% (120 человек) до 0,34% (81 человек) в конце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пряженность на регистрируемом рынке труда по итогам прошедшего года составила 0,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ля безработных граждан, уволенных в связи с ликвидацией организации, либо сокращением численности работающих снизилась с 23% до 22,2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вышение предложения над спросом зарегистрировано по профессиям: бухгалтер, делопроизводитель, менеджер, экономист, контролер, инспектор, диспетчер. Вместе с этим превышение спроса над предложением отмечено по профессиям: врач, водитель, продавец, станочник, сварщик, электр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4 году при содействии центра занятости населения трудоустроено 948 человек, в том числе 528 женщин. Уровень трудоустройства населения составил 70,1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За прошедший год за содействием в поиске подходящей работы обратилось 1353 человека, что составляет 5,7% от расчетной численности экономически активного населения городского ок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4. Преступность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2014 год на территории городского округа Семеновский зарегистрировано 472 преступления или 97,3 преступлений на 10 тысяч человек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ичество преступлений в 2014 году снизилось на 96 к уровню прошл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составу преступлений совершенных в прошедшем году на территории городского округа квалифицируются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бийства — 6 преступл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чинение тяжкого вреда здоровью — 13 преступлений, кражи — 245 преступле-ний, мошенничество — 28 преступлений, грабежи — 11 преступл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незаконному обороту наркотиков — 27 преступл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незаконному обороту оружия — 11 преступл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й направленности — 6 преступл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ступления совершены в прошедшем год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ми — 23 преступ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нее совершавшими — 140 преступл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рганизованной группе — 35 преступл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стоянии алкогольного опьянения  - 146 преступлений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5. Образования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истема образования городского округа Семеновский представлена 43 образовательными учреждениями, в которых трудится 1209 человек, в том чис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ей — 3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х работников — 9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ей  - 2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чих работников — 5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ходы бюджета городского округа Семеновский на образование за 2014 год составили 586,4 млн. рублей или 54% от общего объема расхо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2 общеобразовательных школах обучается 4063 учащихся, при средней численности в классе 17,2 человек. Расходы на содержание школ в прошедшем году составили 270,3 млн. рублей, при средней стоимости затрат на учащегося 67914 рублей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19 детских дошкольных общеобразовательных учреждениях воспитывается 2636 детей, при средней численности в группе 20,1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содержание детских дошкольных учреждений за 2014 год составили 207,6 млн. рублей, при средней стоимости затрат на одного ребенка 82 185 рубль в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немесячная заработная плата в системе образования за 2014 год составила 17146 рублей,в том числе в общеобразовательных организациях 22397 рублей, учителей - 26824 рублей, педагогических работников в дошкольных учреждениях 23201 рублей, воспитателей 23621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ы ремонтные работы на сумму 7,5 млн. рублей, в том числ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монт крыши школы №1 на сумму 1 млн. 147 тыс. рубл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монт фасада школы №4 на сумму 781 тыс. рубле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монт полов школы №3 на сумму 300 тыс. рубле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монт полов школы №2 на сумму 400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6. Здравоохранение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еть медицинских учреждений осталась прежней. В медицинских учреждениях работают 104 врача, 338 работников среднего медперсонала, 198 человек младшего персона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ы на здравоохранение составили 388,6 млн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немесячная зарплата за 2014 год составила — 21855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ачей — 43706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его персонала — 23490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ладшего персонала — 1258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Вы знаете в 2013г. открыто 2 дополнительных отделения — первично-сосудистое и травматологиче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вично-сосудистое отделение пролечило 804 жителя 4-х райо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авматологическое — 190 взрослых и 20 детей из 4-х райо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орудования закуплено в 2014 году на общую сумму 16 млн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ичество умерших жителей городского округа составило 858 человек и снизилось на 53 человека по сравнению с 2013 г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ладенческая смертность в прошедшем году составила 3 ребенка и уменьшилась на 5 детей к уровню прошлого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4 году родилось 582 ребенка, что на 29 детей больше показателя 2013 года.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17. Культура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городском округе Семеновский 58 учреждений культуры, в том числе 23 библиотеки, 30 клубов, 3 музея, детская музыкальная и художественная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учреждениях культуры трудится 254 человек, в том числе педагогических работников - 27, клубных работников 22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реднемесячная заработная плата работников культуры за 2014 год составила 17 323 рублей, в том числе педагогических работников 18373 рублей, клубных работников 17260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ходы бюджета на культуру за 2014 год составили 89 млн. рублей или 8% от общего расхода бюджета. Собственные средства за предоставленные услуги в 2014 году составили 4,7 млн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ы на библиотечную систему городского округа в 2014 году составили  20,4 млн. рублей, в том числе на одного посетителя 131 рубль, на одного жителя 42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ы на клубную систему городского округа в 2014 году составили 52,5 млн. рублей, в том числе на одно посадочное место 11 326 рублей, на одного жителя 1081 руб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изведены ремонты зданий за счет средств бюджета городского округа на сумму 3 млн. 680 тысяч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монт историко-художественного музея на сумму 667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монт дома культуры п. Сухобезводное на сумму 2 млн. 335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счет собственных средств учреждений произведены ремонты и приобретено оборудование на сумму 2 млн. 354 тысячи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8. Туризм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следние годы в городском округе активно развивается туризм, что подтверждает увеличение потока с 22 тысяч туристов в 2008 году, когда открылся Музейно-туристический центр «Золотая хохлома» до 85 тысяч туристов в 2014 год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ым результатом проделанной работы по туризму является увеличение объема туристических услуг с 240 тыс. рублей в 2008 году до 42,5 млн. рублей в 2014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есомым вкладом в развитии туризма на территории округа является строительство туристической инфраструктуры и музее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08 году открылся Музейно-туристический центр «Золотая хохлома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3 год — музей народного бы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— музей народных ремес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08 год — туристическая база для семейного отдыха «Ягодная деревуш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0 год — отель «Париж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1 год — гостиница «Малинка» (комплекс «У Светлояра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— гостиница дорожного комплекса «Сказ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жнейшую роль в развитии туризма на территории округа играет ежегодно проводимый Международный фестиваль народного художественного промысла «Золотая хохлома»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9. Спорт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ородском округе Семеновский 96 спортивных сооружений, в том числе Физкультурно-оздоровительный комплекс «Арена», детская юношеская школа дзюдо, комплексная спортивная школа, 32 спортивных зала, 52 плоскостных спортивных площадок, 3 футбольных поля, 1 бассейн, 1 каток с искусственным льдом, 2 лыжные базы, шахматный кл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портивных учреждениях городского округа трудится 88 человек, в том числе тренеров 42 человека, тренер-преподавателей 34 человек, прочих работающих 12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месячная заработная плата за 2014 год работников составила 14530 рублей, в том числе тренеров 19163 рублей, тренер-преподавателей 24375 рублей, прочих работающих 13344 рубл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2014 год проведено 446 спортивно-массовых мероприятий, три всероссийских фестиваля, соревнования по художественной гимнастике «Русская матрешка», по фигурному катанию «Хохломские узоры» и легкоатлетический полумарафон «Золотая Хохлома». На территории городского округа в спортивных секциях занимаются 8080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на спорт в 2014 году составили 37,5 млн. рублей, в том числе 11,4 млн. рублей на содержание спортивных сооружений, 2,2 млн. рублей на проведение спортивных соревнований, 1,5 млн. рублей на приобретение спортивного оборудования и инвентаря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0. Социальная защита населения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4 году Управлением социальной защиты населения городского округа «Семеновский»  было назначено 14339 различных пособий, компенсаций, субсидий на общую  сумму 226 млн. рублей: в том числе из средств федерального бюджета 49 млн. рублей, из средств областного бюджета 177 млн. 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различные ежемесячные пособия на детей получили  2335 семей. Общая сумма  средств областного бюджета  на выплату ежемесячных пособий на детей из многодетных и малоимущих семей  составила 17 млн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йоне проживает 118 детей сирот, из них 47 детей  приняты в приемные семьи. На содержание   этих детей выплачено 9 млн. 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материнского капитала использовали 138  человек на сумму 2,4 млн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ородском округе  состоит 367 семей, в которых  воспитывается 1177 детей. Семьям  при рождении третьего ребенка или последующих детей до достижения ребенком возраста трех лет по уходу производится выплата в сумме 6362  рубля. Пособие получили 136 семей на общую сумму  4,3 млн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мер социальной поддержки малоимущих слоев населения является предоставление субсидий по оплате жилья и коммунальных услуг. В 2014 году среднегодовое количество  получателей  субсидии составило 807 человек, сумма выплаты 14 млн.  рублей. Получателями ежемесячной денежной компенсации по оплате жилья и коммунальных услуг являются 10921 человек,  на эту выплату  направлено 69 млн. руб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1. Муниципальное хозяйство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естр муниципальной собственности в 2014 году включал 227 объектов недвижим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лючено 27 договоров аренды муниципального имущества, за прошедший год поступило в бюджет городского округа 8,7 млн. рублей, при средней стоимости 1 квадратного метра 138 рублей в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аренды и продажи муниципального имущества за 2014 год в бюджет городского округа поступило 48 млн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2014 год проведено 105 лотов по продаже земельных участков и объектов недвижимости на общую сумму 14,4 млн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шедшем году действовало 674 договоров аренды земельных участков общей площадью 109,7 га. От аренды земельных участков поступило в бюджет городского округа 17,2 млн. рублей, при средней стоимости одной сотки 16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2014 год подготовлено 346 выписок из реестра объектов муниципальной собственности и зарегистрировано право собственности 156 объектов недвижим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но 267 заявок на приватизацию земельных участков общей площадью 29,36 га и на сумму 3,2 млн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4 году действовало 197 договоров аренды нежилых помещений, от которых поступило арендной платы в бюджет городского округа 8,7 млн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452" w:gutter="0" w:header="0" w:top="735" w:footer="251" w:bottom="10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60" w:leader="none"/>
        <w:tab w:val="right" w:pos="1032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6:48:00Z</dcterms:created>
  <dc:creator>Наташа Майорова</dc:creator>
  <dc:description/>
  <cp:keywords/>
  <dc:language>en-US</dc:language>
  <cp:lastModifiedBy>Econ</cp:lastModifiedBy>
  <cp:lastPrinted>2015-01-28T14:43:00Z</cp:lastPrinted>
  <dcterms:modified xsi:type="dcterms:W3CDTF">2015-02-03T09:36:00Z</dcterms:modified>
  <cp:revision>2</cp:revision>
  <dc:subject/>
  <dc:title/>
</cp:coreProperties>
</file>