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16 № 6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6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3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34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109 (73 письменных обращений и 32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Приемной граждан Губернатора и Правительств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3 –  из Министерства ЖКХ и ТЭК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Р.В. Антон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- министерство образования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 министерство государственного имущества и земельных ресур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депутат Законодательного Собрания Нижегород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9 —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—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—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общество, политика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унальная сфера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юстиции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—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я и природопользование —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вопросы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1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71 обращ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 22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16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cp:keywords/>
  <dc:language>en-US</dc:language>
  <cp:lastModifiedBy>Румянцева</cp:lastModifiedBy>
  <cp:lastPrinted>2016-04-18T15:39:00Z</cp:lastPrinted>
  <dcterms:modified xsi:type="dcterms:W3CDTF">2016-04-18T11:47:00Z</dcterms:modified>
  <cp:revision>4</cp:revision>
  <dc:subject/>
  <dc:title> </dc:title>
</cp:coreProperties>
</file>