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ТЕРРИТОРИАЛЬНАЯ ИЗБИРАТЕЛЬНАЯ КОМИССИЯ  </w:t>
      </w:r>
      <w:r>
        <w:rPr>
          <w:b/>
          <w:sz w:val="30"/>
          <w:szCs w:val="30"/>
        </w:rPr>
        <w:t xml:space="preserve">ГОРОДСКОГО  ОКРУГА  СЕМЕНОВСК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ИЖЕГОРОДСКОЙ ОБЛАСТИ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3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0"/>
        <w:gridCol w:w="5676"/>
        <w:gridCol w:w="86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мая 2021 г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3-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збрании заместител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редседателя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В соответствии с пунктом 8 статьи 28 Федерального закона от 12 июня 2002 года № 67-ФЗ "Об основных гарантиях избирательных прав и права на участие в референдуме граждан Российской Федерации" и на основании протокола № 2 счетной комиссии о результатах тайного голосования по избранию заместителя председателя избирательной комиссии </w:t>
            </w:r>
            <w:r>
              <w:rPr>
                <w:sz w:val="28"/>
                <w:szCs w:val="28"/>
              </w:rPr>
              <w:t xml:space="preserve">Территориальная избирательная комиссия  городского округа Семеновский </w:t>
            </w:r>
            <w:r>
              <w:rPr>
                <w:sz w:val="28"/>
              </w:rPr>
              <w:t xml:space="preserve"> ПОСТАНОВЛЯЕТ:</w:t>
            </w:r>
          </w:p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8"/>
          <w:szCs w:val="28"/>
        </w:rPr>
        <w:t xml:space="preserve">1. Считать избранным на должность заместителя председателя Территориальной избирательной комиссии  городского округа Семеновский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Колотухина Дмитрия Михайлович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2. Направить настоящее постановление в избирательную комиссию Нижегородской област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ТИК                                                              В.П.Писк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ТИК                                                                    С.Ю. Ши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1</dc:creator>
  <dc:description/>
  <cp:keywords/>
  <dc:language>en-US</dc:language>
  <cp:lastModifiedBy>User</cp:lastModifiedBy>
  <dcterms:modified xsi:type="dcterms:W3CDTF">2021-06-30T08:50:00Z</dcterms:modified>
  <cp:revision>45</cp:revision>
  <dc:subject/>
  <dc:title>ТЕРРИТОРИАЛЬНАЯ ИЗБИРАТЕЛЬНАЯ КОМИССИЯ  ГОРОДСКОГО  ОКРУГА  СЕМЕНОВСКИЙ </dc:title>
</cp:coreProperties>
</file>