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Форма 5.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боры депутатов Совета депутатов городского округа Семеновский втор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18 сентября 2016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о состоянию на: </w:t>
      </w:r>
      <w:r>
        <w:rPr>
          <w:rFonts w:cs="Times New Roman" w:ascii="Times New Roman" w:hAnsi="Times New Roman"/>
          <w:u w:val="single"/>
        </w:rPr>
        <w:t>14.09.2016</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Нижегородская область</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овкина Марина Анатольевна, дата рождения - 27 мая 1957 года, уровень образования - высшее, сведения о профессиональном образовании - Горьковский государственный университет им. Н.И.Лобачевского, 1985 г., основное место работы или службы, занимаемая должность, род занятий - ГБПОУ "Семеновский индустриально-художественный техникум", директо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енко Юрий Анатольевич, дата рождения - 16 января 1955 года, уровень образования - высшее, сведения о профессиональном образовании - Днепропетровский ордена трудового Красного Знамени индустриальный институт, 1977 г., основное место работы или службы, занимаемая должность, род занятий - пенсионе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ютерев Антон Антонович, дата рождения - 28 марта 1984 года, уровень образования - среднее общее, сведения о профессиональном образовании - Муниципальное образовательное учреждение средняя общеобразовательная школа № 14 им. В.Г.Короленко, 2002 г., основное место работы или службы, занимаемая должность, род занятий - индивидуальный предприниматель, место жительства - Нижегородская область, Краснобаковский район, д.Афанас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вияев Арсен Сергеевич, дата рождения - 18 марта 1957 года, уровень образования - высшее, сведения о профессиональном образовании - Всесоюзный юридический заочный институт, 1983 г., основное место работы или службы, занимаемая должность, род занятий - ПАО "ТНС энерго Нижний Новгород", начальник Семеновского отделения,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едов Олег Самедович, дата рождения - 29 декабря 1950 года, уровень образования - высшее, сведения о профессиональном образовании - Азербайджанский сельско-хозяйственный институт, 1974 г., основное место работы или службы, занимаемая должность, род занятий - пенсионе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ютерев Дмитрий Антонович, дата рождения - 1 декабря 1995 года, уровень образования - основное общее, сведения о профессиональном образовании - Муниципальное бюджетное образовательное учреждение средняя общеобразовательная школа № 14 им. В.Г.Короленко, 2012 г., основное место работы или службы, занимаемая должность, род занятий - ИП Телелюев А.В., менедже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трова Татьяна Николаевна, дата рождения - 2 августа 1953 года, уровень образования - высшее, сведения о профессиональном образовании - Горьковский Государственный педагогический институт им. М.Горького, 1977 г., основное место работы или службы, занимаемая должность, род занятий - пенсионер,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Евгеньевна, дата рождения - 26 июня 1968 года, уровень образования - высшее, сведения о профессиональном образовании - Горьковский государственный университет им. Н.И.Лобачевского, 1990 г., Государственное образовательное учреждение высшего профессионального образования "Сочинский государственный университет туризма и курортного дела", 2011 г., основное место работы или службы, занимаемая должность, род занятий - Муниципальное бюджетное общеобразовательное учреждение "Школа № 1", директо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кин Арсений Михайлович, дата рождения - 6 апреля 1995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Нижегородский строительный техникум", 2014 г., основное место работы или службы, занимаемая должность, род занятий - ООО "Оптима-НМ", менедже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фенов Андрей Александрович, дата рождения - 22 мая 1986 года, уровень образования - высшее, сведения о профессиональном образовании - негосударственное образовательное учреждение "НИЖЕГОРОДСКИЙ ИНСТИТУТ МЕНЕДЖМЕНТА И БИЗНЕСА", 2008 г., основное место работы или службы, занимаемая должность, род занятий - ООО "Карьер", генеральный директор, место жительства - Нижегородская область, Семеновский район, д.Дья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 Дмитрий Валерьевич, дата рождения - 8 ма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 2013 г., основное место работы или службы, занимаемая должность, род занятий - АО научно производственное предприятие "Полет", инженер-технолог,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хтаров Александр Петрович, дата рождения - 22 июня 1972 года, уровень образования - высшее, сведения о профессиональном образовании - Нижегородский государственный университет им. Н.И.Лобачевского, 1994 г., основное место работы или службы, занимаемая должность, род занятий - временно неработающий,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жов Андрей Юрьевич, дата рождения - 18 июля 1955 года, уровень образования - высшее, сведения о профессиональном образовании - Горьковский институт инженеров водного транспорта, 1977 г., основное место работы или службы, занимаемая должность, род занятий - пенсионе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епиков Дмитрий Сергеевич, дата рождения - 22 декабря 1996 года, основное место работы или службы, занимаемая должность, род занятий - временно неработающий, место жительства - Нижегородская область, Богородский район, д.Демид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лтыкова Ирина Валерьевна, дата рождения - 20 июн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 Р.Е.Алексеева", 2012 г., основное место работы или службы, занимаемая должность, род занятий - Муниципальное бюджетное учреждение культуры "Централизованная клубная система" городского округа Семеновский, заведующая сектором Центра культуры и искусства,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рина Елена Владимировна, дата рождения - 18 мая 1996 года, основное место работы или службы, занимаемая должность, род занятий - временно неработающая,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дунов Алексей Валерьевич, дата рождения - 24 февраля 1981 года, уровень образования - среднее профессиональное, сведения о профессиональном образовании - Семеновский техникум механической обработки древесины, 2000 г., основное место работы или службы, занимаемая должность, род занятий - ОАО "Литейно-механический завод", инженер по автоматизации и механизации производственных процессов,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охлов Андрей Владимирович, дата рождения - 24 апреля 1976 года, основное место работы или службы, занимаемая должность, род занятий - ИП Демина Л.П., слесарь-ремонтник,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9.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Евгений Алексеевич, дата рождения - 3 июня 1960 года, уровень образования - высшее, сведения о профессиональном образовании - Государственный ордена Ленина, ордена Красного Знамени институт физической культуры и спорта, 1988 г., основное место работы или службы, занимаемая должность, род занятий - Государственное образовательное учреждение дополнительного образования детей "Специализированная детско-юношеская спортивная школа олимпийского резерва по самбо", старший тренер-преподаватель,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юшкина Елена Валентиновна, дата рождения - 25 мая 1972 года, уровень образования - высшее, сведения о профессиональном образовании - Всесоюзный Заочный финансово-экономический институт, 1996 г., основное место работы или службы, занимаемая должность, род занятий - ЗАО "Хохломская роспись", генеральный директо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Юрий Алексеевич, дата рождения - 19 марта 1972 года, уровень образования - высшее, сведения о профессиональном образовании - Энгельсское высшее зенитное ракетное командное училище ПВО, 1993 г., Негосударственное образовательное учреждение высшего профессионального образования "Нижегородская правовая академия", 2011 г., основное место работы или службы, занимаемая должность, род занятий - Военный комиссариат Нижегородской области, начальник отдела военного комиссариата по городскому округу Семеновский,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ильников Олег Валентинович, дата рождения - 30 апрел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педагогический университет", 2010 г., основное место работы или службы, занимаемая должность, род занятий - Нижегородское Региональное Отделение Политической партии "Коммунистическая партия Российской Федерации", секретарь местного отделения,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 xml:space="preserve">Логанов Ярослав Валентинович, дата рождения - 14 января 1987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образования "Нижегородский государственный университет им. Н.И.Лобачевского", 2014 г., основное место работы или службы, занимаемая должность, род занятий - Законодательное Собрание Нижегородской области, помощник депутата Законодательного Собрания Д.Б. Чугрина </w:t>
            </w:r>
            <w:r>
              <w:rPr>
                <w:rFonts w:cs="Times New Roman" w:ascii="Times New Roman" w:hAnsi="Times New Roman"/>
                <w:sz w:val="20"/>
                <w:lang w:val="en-US"/>
              </w:rPr>
              <w:t>V</w:t>
            </w:r>
            <w:r>
              <w:rPr>
                <w:rFonts w:cs="Times New Roman" w:ascii="Times New Roman" w:hAnsi="Times New Roman"/>
                <w:sz w:val="20"/>
              </w:rPr>
              <w:t xml:space="preserve"> созыва, место жительства - Нижегородская область, г.Арзам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шегородцев Денис Вадимович, дата рождения - 25 июля 1995 года, основное место работы или службы, занимаемая должность, род занятий - Федеральное бюджетное образовательное учреждение высшего профессионального образования "Нижегородский государственный педагогический университет имени Козьмы Минина", студент,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морин Сергей Васильевич, дата рождения - 19 марта 1965 года, уровень образования - высшее, сведения о профессиональном образовании - Горьковский медицинский институт им. С.М.Кирова, 1988 г., основное место работы или службы, занимаемая должность, род занятий - Государственное бюджетное учреждение здравоохранения Нижегородской области "Семеновская центральная районная больница", врач-хирург хирургического отделения,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каев Владимир Вячеславович, дата рождения - 4 августа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архитектурно-строительный университет", 2011 г., основное место работы или службы, занимаемая должность, род занятий - ООО "СТК-52", генеральный директо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брохотов Андрей Александрович, дата рождения - 8 июня 1971 года, уровень образования - высшее, сведения о профессиональном образовании - Горьковский политехнический институт, 1993 г., Московский гуманитарно-экономический институт, 2001 г., основное место работы или службы, занимаемая должность, род занятий - ПАО "Саровбизнесбанк" "Семеновский", управляющ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джул Тамара Анатольевна, дата рождения - 15 марта 1956 года, уровень образования - среднее профессиональное, сведения о профессиональном образовании - Куйбышевский политехникум Министерства связи СССР, 1989 г., основное место работы или службы, занимаемая должность, род занятий - пенсионе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ин Михаил Михайлович, дата рождения - 7 июня 1990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Институт государственного управления, права и инновационных технологий", 2014 г., основное место работы или службы, занимаемая должность, род занятий - ООО "ИМГ", специалист по работе с клиентами,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йдаков Юрий Александрович, дата рождения - 30 июня 1951 года, основное место работы или службы, занимаемая должность, род занятий - пенсионер,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Андрей Павлович, дата рождения - 1 июня 1968 года, уровень образования - высшее, сведения о профессиональном образовании - Горьковский политехнический институт, 1992 г., основное место работы или службы, занимаемая должность, род занятий - ООО "АНТЭК", директо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кин Павел Анатольевич, дата рождения - 19 января 1987 года, уровень образования - высшее, сведения о профессиональном образовании - Государственное образовательное бюджетное учреждение высшего профессионального образования "ГОСУДАРСТВЕННЫЙ УНИВЕРСИТЕТ - ВЫСШАЯ ШКОЛА ЭКОНОМИКИ", 2010 г., основное место работы или службы, занимаемая должность, род занятий - ООО "СТК-52", коммерческий директо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аев Алексей Иванович, дата рождения - 29 марта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ГО-ВЯТСКАЯ АКАДЕМИЯ ГОСУДАРСТВЕННОЙ СЛУЖБЫ, 2006 г., основное место работы или службы, занимаемая должность, род занятий - временно неработающий, место жительства - Нижегородская область, г.Перево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жухов Леонид Юрьевич, дата рождения - 15 февраля 1968 года, уровень образования - среднее профессиональное, сведения о профессиональном образовании - Среднее профессиональное техническое училище № 21, 1986 г., основное место работы или службы, занимаемая должность, род занятий - ООО "ФОБОС", руководитель станции технического осмотра ТС,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ков Вениамин Валерьевич, дата рождения - 27 июля 1975 года, уровень образования - высшее, сведения о профессиональном образовании - Московский институт экономики, менеджмента и права, 2001 г., основное место работы или службы, занимаемая должность, род занятий - индивидуальный предприниматель,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чкарев Виктор Владимирович, дата рождения - 23 сентября 1986 года, уровень образования - среднее общее, сведения о профессиональном образовании - Муниципальное бюджетное образовательное учреждение вечерняя (сменная) общеобразовательная школа г.Семенова Нижегородской области, 2004 г., основное место работы или службы, занимаемая должность, род занятий - ИП "Бочкарев Виктор Владимирович", индивидуальный предприниматель,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утов Рафагать Семигуллович, дата рождения - 20 января 1961 года, уровень образования - высшее, сведения о профессиональном образовании - Горьковский политехнический институт им. А.АЖданова, 1983 г., Московский гуманитарно-экономический институт, 2005 г., основное место работы или службы, занимаемая должность, род занятий - Муниципальное предприятие городского округа Семеновский "Горводоканал", директор, депутат Совета депутатов городского округа Семеновский, место жительства - Нижегородская область Семеновский район г. 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Кирилл Валерьевич, дата рождения - 1 августа 1995 года, уровень образования - среднее профессиональное, сведения о профессиональном образовании - Федеральное государственное бюджетное учреждение высшего профессионального образования "Московский государственный университет путей сообщения", 2015 г., основное место работы или службы, занимаемая должность, род занятий - временно неработающий,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ожилов Евгений Иванович, дата рождения - 21 декабря 1948 года, уровень образования - высшее, сведения о профессиональном образовании - Горьковский государственный университет им.Н.И.Лобачевского, 1982 г., основное место работы или службы, занимаемая должность, род занятий - ООО "Вираж", дорожный рабоч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дожников Владимир Леонтьевич, дата рождения - 28 июня 1969 года, уровень образования - высшее, сведения о профессиональном образовании - Московский государственный открытый университет, 2001 г., основное место работы или службы, занимаемая должность, род занятий - ООО "ПараВоз НН", генеральный директор,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яков Александр Юрьевич, дата рождения - 5 июня 1978 года, уровень образования - высшее, сведения о профессиональном образовании - Московский государственный строительный университет, 2003 г., основное место работы или службы, занимаемая должность, род занятий - ОО "МИГ", менеджер по продажам, место жительства - Московская область, гор.Краснознам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рьев Владимир Васильевич, дата рождения - 5 октября 1975 года, уровень образования - среднее профессиональное, сведения о профессиональном образовании - Московская специальная средняя школа милиции МВД России, 2000 г., основное место работы или службы, занимаемая должность, род занятий - ПО "Семеновские электрические сети" филиала "Нижновэнерго"ПАО "МРСК Центра и Приволжья", электромонте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йрапетян Валерий Шмавонович, дата рождения - 30 марта 1952 года, уровень образования - высшее, сведения о профессиональном образовании - Высшая школа КГБ СССР имени Ф.Э.Дзержинского, 1989 г., основное место работы или службы, занимаемая должность, род занятий - ООО "Эксперт", директо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 Павел Михайлович, дата рождения - 12 ноября 1981 года, уровень образования - высшее, сведения о профессиональном образовании - Негосударственное образовательное учреждение СОВРЕМЕННАЯ ГУМАНИТАРНАЯ АКАДЕМИЯ, 2006 г., основное место работы или службы, занимаемая должность, род занятий - ООО "Континент", менеджер по снабжению, депутат сельского Совета Дубского сельсовета Перевозского района Нижегородской области пятого созыва, место жительства - Нижегородская область, г.Княг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фельд Денис Александрович, дата рождения - 2 декабря 198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Лобачевского", 2010 г., основное место работы или службы, занимаемая должность, род занятий - ООО "Гранд", директо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отухин Алексей Вячеславович, дата рождения - 6 декабря 1974 года, уровень образования - высшее, сведения о профессиональном образовании - Тамбовский государственный университет имени Г.Р.Державина, 1997 г., основное место работы или службы, занимаемая должность, род занятий - ООО "Информ-Юрист", менеджер, место жительства - Московская область, городское поселение Люберцы гор. Котель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РОД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бедева Альбина Васильевна, дата рождения - 15 ноября 1939 года, уровень образования - высшее, сведения о профессиональном образовании - Горьковский государственный педагогический институт им. М.Горького, 1968 г., основное место работы или службы, занимаемая должность, род занятий - Комитет Семеновского местного отделения НРО ПП КПРФ, первый секретарь,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Андрей Валерьевич, дата рождения - 29 ноября 1970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2016 г., основное место работы или службы, занимаемая должность, род занятий - Горьковский отряд ведомственной охраны - структурное подразделение филиала ФГП "ВО ЖДТ России" на Горьковской ж.д., стрелок 4 разряда стрелковой команды по охране искусственных сооружений станции Нижний Новгород - Московский, место жительства - Нижегородская область, г.Семенов, р.п.Сухобезво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андр Геннадьевич, дата рождения - 28 февраля 1958 года, уровень образования - высшее, сведения о профессиональном образовании - Горьковское высшее военное училище тыла, 1982 г., Военная ордена Ленина академия тыла и транспорта, 1993 г., основное место работы или службы, занимаемая должность, род занятий - Государственное учреждение - Нижегородское региональное отделение Фонда социального страхования РФ, директор филиала № 11,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Павел Валерьевич, дата рождения - 23 декабря 1968 года, основное место работы или службы, занимаемая должность, род занятий - временно неработающий,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 Алексей Владимирович, дата рождения - 18 января 1961 года, уровень образования - высшее, сведения о профессиональном образовании - Горьковский сельско-хозяйственный институт, 1984 г., основное место работы или службы, занимаемая должность, род занятий - АО "Ильино-Заборское", генеральный директор, депутат Совета депутатов городского округа Семеноовский, место жительства - Нижегородская область, Семеновский район, с. Ильино Забо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якова Екатерина Васильевна, дата рождения - 6 июля 1987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Нижегородский государственный архитектурно-строительный университет", 2016 г., основное место работы или службы, занимаемая должность, род занятий - Администрация Советского района города Нижнего Новгорода, ведущий инспектор по контролю за исполнением поручений отдела жилищного фонда управления жилищного фонда и инженерной инфраструктуры,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гафонова Оксана Павловна, дата рождения - 5 сентября 1979 года, уровень образования - высшее, сведения о профессиональном образовании - Волжская государственная академия водного транспорта, 2000 г., основное место работы или службы, занимаемая должность, род занятий - муниципальное бюджетное учреждение "Централизованная бухгалтерия муниципальных учреждений образования города Нижнего Новгорода", Советский филиал МБУ "ЦБ МУОГ", ведущий экономист,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новьев Валерий Валерьевич, дата рождения - 18 августа 1983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Нижегородский колледж экономики, статистики и права, 2007 г., основное место работы или службы, занимаемая должность, род занятий - Муниципальное бюджетное общеобразовательное учреждение "Школа № 123" Ленинского района г.Нижнего Новгорода, педагог дополнительного образования,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твинова Галина Ивановна, дата рождения - 29 сентября 1966 года, уровень образования - высшее, сведения о профессиональном образовании - Московский институт экономики, менеджмента и права, 2001 г., основное место работы или службы, занимаемая должность, род занятий - ГУ Управление ПФР городской округ Семеновский, начальник,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ков Михаил Владимирович, дата рождения - 6 июля 1962 года, сведения о профессиональном образовании - Костромской ордена Трудового Красного Знамени технологический институт, 1990 г., Университет менеджеров агропромышленного комплекса при ВСХИЗО, 1992 г., основное место работы или службы, занимаемая должность, род занятий - Государственное казенное учреждение Нижегородской области "Административно-технический надзор Нижегородской области", главный специалист группы обеспечения деятельности,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ычев Илья Евгеньевич, дата рождения - 10 марта 1978 года, основное место работы или службы, занимаемая должность, род занятий - Крестьянско фермерское хозяйство Сычев И.Е., глава хозяйства,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чева Наталья Викторовна, дата рождения - 17 сентября 197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ая государственная медицинская академия Федерального агенства по здравоохранению и социальному развитию", 2009 г., основное место работы или службы, занимаемая должность, род занятий - Государственное бюджетное учреждение здравоохранения Нижегородской области "Семеновская центральная районная больница", главная медицинская сестра,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вилин Иван Александрович, дата рождения - 4 ма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ООО "Лидер Инвест", менеджер, место жительства - Нижегородская область, г.Нижний Новгород, к/п зеленый 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кова Ксения Михайловна, дата рождения - 3 февраля 1998 года, уровень образования - среднее общее, сведения о профессиональном образовании - Муниципальное автономное образовательное учреждение средняя общеобразовательная школа № 187, 2015 г., основное место работы или службы, занимаемая должность, род занятий - ООО "Лидер Инвест", менедже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Виктор Владимирович, дата рождения - 7 июля 195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е леса", 2004 г., основное место работы или службы, занимаемая должность, род занятий - ООО "Елфимово", генеральный директор, депутат Совета депутатов городского округа Семеновский, место жительства - Нижегородская область, Семеновский район, д.Елф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тмахов Роман Владиславович, дата рождения - 1 сентября 1993 года, уровень образования - основное общее, сведения о профессиональном образовании - Государственное образовательное учреждение "Нижегородская кадетская школа-интернат имени генерала армии Маргелова В.Ф.", 2010 г., основное место работы или службы, занимаемая должность, род занятий - ООО "Альфастройинвест", оператор мойки, место жительства - Нижегородская область, Городецкий р-н, г.Заволж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слов Василий Сергеевич, дата рождения - 15 июня 1981 года, уровень образования - высшее, сведения о профессиональном образовании - Нижегородский государственный технический университет, 2004 г.,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05 г., основное место работы или службы, занимаемая должность, род занятий - Молодежный жилой комплекс "ГАЗ", директор по строительству,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Сергей Алексеевич, дата рождения - 17 июня 1974 года, уровень образования - высшее, сведения о профессиональном образовании - Московский государственный университет леса, 2003 г., основное место работы или службы, занимаемая должность, род занятий - ПАО "Газпром газораспределение Нижний Новгород", начальник Семеновской эксплуатационной газовой службы,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доров Владимир Александрович, дата рождения - 10 марта 1965 года, уровень образования - высшее, сведения о профессиональном образовании - Ленинградская ордена Ленина лесотехническая академия им. С.М.Кирова, 1992 г., основное место работы или службы, занимаемая должность, род занятий - ИП Здоров Владимир Александрович, руководитель,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карев Сергей Михайлович, дата рождения - 4 сентября 1958 года, уровень образования - высшее, сведения о профессиональном образовании - Московский лесотехнический институт, 1990 г., основное место работы или службы, занимаемая должность, род занятий - Горьковский отряд ведомственной охраны филиала ФГП ВО ЖДТ России на Горьковской ЖД, начальник отделения, место жительства - Нижегородская область, Семеновский район, п.Кержен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охлов Сергей Сергеевич, дата рождения - 24 марта 1996 года, основное место работы или службы, занимаемая должность, род занятий - временно неработающий, место жительства - Нижегородская область, г.Богород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хипов Игорь Дмитриевич, дата рождения - 17 ноября 1960 года, уровень образования - высшее, сведения о профессиональном образовании - Горьковский медицинский институт им. С.М.Кирова, 1987 г., основное место работы или службы, занимаемая должность, род занятий - Государственное бюджетное учреждение здравоохранения Нижегородской области "Семеновская центральная районная больница", заведующий Сухобезводнинской участковой больницы, депутат Совета депутатов городского округа Семеновский, место жительства - Нижегородская область, Семеновский район, п.Сухобезвод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озков Виктор Сергеевич, дата рождения - 27 октября 198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2013 г., основное место работы или службы, занимаемая должность, род занятий - ООО Группа Компаний "Химэнергомонтаж", советник генерального директора, депутат Совета депутатов городского округа Семеновский Нижегородской области, место жительства - Нижегородская область, Кстовский район, г. Кс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канов Михаил Львович, дата рождения - 1 октября 197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ГО-ВЯТСКАЯ АКАДЕМИЯ ГОСУДАРСТВЕННОЙ СЛУЖБЫ, 2007 г., основное место работы или службы, занимаемая должность, род занятий -временно неработающий, депутат Земского собрания Краснобаковского района Нижегородской области шестого созыва, место жительства - Нижегородская область, Краснобаковский район, п. Шеман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чина Алла Владимировна, дата рождения - 1 апреля 1961 года, уровень образования - среднее профессиональное, сведения о профессиональном образовании - Семеновский техникум механической обработки древесины, 1980 г., основное место работы или службы, занимаемая должность, род занятий - пенсионер,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ылаев Евгений Сеитвелиевич, дата рождения - 13 нояб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Лобачевского", 2010 г., основное место работы или службы, занимаемая должность, род занятий - ООО "ПКФ Квинтор", менеджер по продажам, место жительства - Нижегородская область, Бутурлинский район, с.Мо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званюк Сергей Иванович, дата рождения - 13 сентября 1968 года, уровень образования - среднее профессиональное, сведения о профессиональном образовании - 75 школа техников, 1988 г., основное место работы или службы, занимаемая должность, род занятий - ООО "Приволжская лесоперерабатывающая Компания", генеральный директор, место жительства - Владимирская область, г.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гомандатный избирательный округ №2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минов Игорь Викторович, дата рождения - 28 мая 1959 года, уровень образования - высшее, сведения о профессиональном образовании - Горьковский инженерно-строительный институт им. В.П.Чкалова, 1981 г., основное место работы или службы, занимаемая должность, род занятий - ООО "Промкомплексстрой", директо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льников Александр Иванович, дата рождения - 6 сентября 1963 года, уровень образования - высшее, сведения о профессиональном образовании - Марийский ордена Дружбы народов политехнический институт им. А.М.Горького, 1991 г., основное место работы или службы, занимаемая должность, род занятий - ООО "Керженские просторы", директор, место жительства - Нижегородская область, Семеновский район, д.Медвед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ачев Геннадий Викторович, дата рождения - 25 декабря 1956 года, уровень образования - высшее, сведения о профессиональном образовании - Горьковский сельскохозяйственный институт, 1982 г., основное место работы или службы, занимаемая должность, род занятий - Управление Россельхознадзора по Нижегородской области и Республике Марий Эл, государственный инспектор, место жительства - Нижегородская область, Краснобаковский район, д.Зубил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окина Людмила Леонидовна, дата рождения - 24 апреля 197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педагогический университет", 2006 г., основное место работы или службы, занимаемая должность, род занятий - Муниципальное бюджетное образовательное учреждение "Овсянковская основная школа", директор, место жительства - Нижегородская область, Семеновский район, д.Овся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ыхонин Евгений Вячеславович, дата рождения - 13 июля 1981 года, основное место работы или службы, занимаемая должность, род занятий - временно неработающий,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анов Алексей Игоревич, дата рождения - 26 феврал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жский государственный инженерно-педагогический университет", 2006 г., основное место работы или службы, занимаемая должность, род занятий - Ордена "Знак Почета" ЗАО "Хохломская роспись", заместитель генерального директора,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нковский Павел Владимирович, дата рождения - 31 августа 1972 года, уровень образования - высшее, сведения о профессиональном образовании - Нижегородская государственная сельскохозяйственная академия, 1995 г., Нижегородский государственный технический университет, 2000 г., основное место работы или службы, занимаемая должность, род занятий - ПО "Семеновские электрические сети" филиала "Нижновэнерго"ПАО "МРСК Центра и Приволжья", начальник,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анова Наталья Юрьевна, дата рождения - 18 января 1989 года, основное место работы или службы, занимаемая должность, род занятий - ООО рекламное агенство "Лидер", директо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2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Сергей Владимирович, дата рождения - 13 сентября 1957 года, уровень образования - среднее профессиональное, сведения о профессиональном образовании - Техникум советской торговли МТ и МР РФ, 1992 г., основное место работы или службы, занимаемая должность, род занятий - пенсионер,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кова Елена Викторовна, дата рождения - 23 октября 1975 года, уровень образования - высшее, сведения о профессиональном образовании - Нижегородский коммерческий институт, 1997 г., основное место работы или службы, занимаемая должность, род занятий - АО "Россельхозбанк" Нижегородский региональный филиал, управляющая дополнительным офисом в г.Семенов,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Одномандатный избирательный округ №3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аев Дмитрий Сергеевич, дата рождения - 12 декаб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04 г.,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08 г., основное место работы или службы, занимаемая должность, род занятий - временно неработающий, место жительства - Нижегородская область,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бедев Виталий Евгеньевич, дата рождения - 9 августа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Лобачевского", 2008 г., основное место работы или службы, занимаемая должность, род занятий - Акционерное общество "Совфрахт-НН", генеральный директор, место жительства - Нижегородская область, город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ПАРТИЯ РОС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ПАРТИЯ РО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удняков Петр Александрович, дата рождения - 9 марта 1956 года, уровень образования - высшее, сведения о профессиональном образовании - Горьковский медицинский институт им. С.М. Кирова, 1979 г., основное место работы или службы, занимаемая должность, род занятий - Государственное бюджетное учреждение здравоохранения Нижегородской области "Семеновская центральная районная больница", главный врач, депутат Совета депутатов городского округа Семеновский, место жительства - Нижегородская область, г.Семе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выдвинутых и зарегистрированных кандидатах, имеющих судимость</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номандатный № 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ыхонин Евгений Вячеславович, дата рождения 13.07.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4.03.2008 по ст.159 ч.1 УК РФ (мошенничество), снята 25.03.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номандатный № 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аев Дмитрий Сергеевич, дата рождения 12.12.198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3.04.2007 по ст.30 ч.3, 159 ч.3 УК РФ (мошенничество), снята 22.08.2008</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0:00Z</dcterms:created>
  <dc:creator>admin</dc:creator>
  <dc:description/>
  <dc:language>en-US</dc:language>
  <cp:lastModifiedBy>admin</cp:lastModifiedBy>
  <dcterms:modified xsi:type="dcterms:W3CDTF">2016-09-14T12:40:00Z</dcterms:modified>
  <cp:revision>2</cp:revision>
  <dc:subject/>
  <dc:title/>
</cp:coreProperties>
</file>