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position w:val="0"/>
          <w:sz w:val="32"/>
          <w:sz w:val="32"/>
          <w:szCs w:val="32"/>
          <w:u w:val="none"/>
          <w:vertAlign w:val="baseline"/>
        </w:rPr>
        <w:t>Приложение 1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Порядку формирования и использования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зерва управленческих кадров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ции городского округа Семеновский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45"/>
        <w:gridCol w:w="2355"/>
        <w:gridCol w:w="2175"/>
        <w:gridCol w:w="2385"/>
      </w:tblGrid>
      <w:tr>
        <w:trPr>
          <w:cantSplit w:val="true"/>
        </w:trPr>
        <w:tc>
          <w:tcPr>
            <w:tcW w:w="2595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нкета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а управленческих кад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1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Фамилия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Имя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Отчество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 w:val="false"/>
          <w:sz w:val="20"/>
          <w:szCs w:val="20"/>
        </w:rPr>
        <w:t>Изменение Ф.И.О.:</w:t>
      </w:r>
      <w:r>
        <w:rPr>
          <w:rFonts w:cs="Arial" w:ascii="Arial" w:hAnsi="Arial"/>
          <w:b w:val="false"/>
          <w:i w:val="false"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(если изменяли, то укажите их, а также когда, где и по какой причине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Гражданство: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если изменяли, то укажите когда и по какой причине, если имеете гражданство другого государства — укажите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Паспорт или документ его заменяющий: </w:t>
      </w:r>
      <w:r>
        <w:rPr>
          <w:rFonts w:cs="Arial" w:ascii="Arial" w:hAnsi="Arial"/>
          <w:b w:val="false"/>
          <w:sz w:val="20"/>
          <w:szCs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омер, серия, кем и когда выда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4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ата  рождения:     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Место рождения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Домашний адрес (адрес регистрации и фактического проживания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ь __________________________________ район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еленный пункт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szCs w:val="20"/>
        </w:rPr>
        <w:t>улица __________________________ дом ___________ корп.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квартира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8. Контактная информация </w:t>
      </w:r>
      <w:r>
        <w:rPr>
          <w:rFonts w:cs="Arial" w:ascii="Arial" w:hAnsi="Arial"/>
          <w:sz w:val="20"/>
          <w:szCs w:val="20"/>
        </w:rPr>
        <w:t>(телефоны: домашний, рабочий, сотовый; e-mail): __________________________________________________________________________________</w:t>
      </w:r>
      <w:r>
        <w:rPr/>
        <w:t>____</w:t>
      </w:r>
    </w:p>
    <w:tbl>
      <w:tblPr>
        <w:tblW w:w="97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55"/>
        <w:gridCol w:w="465"/>
        <w:gridCol w:w="1455"/>
        <w:gridCol w:w="465"/>
        <w:gridCol w:w="1050"/>
        <w:gridCol w:w="450"/>
        <w:gridCol w:w="1245"/>
        <w:gridCol w:w="495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Семейное положение: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на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олос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ове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разведе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мужем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е замужем)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дова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  <w:t>(разведена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«женат (замужем)», укажите Сведения о супруге: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амилия Имя Отчество, дата и место рождения, место работы и замещаемая должность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8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Если «да», укажите: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3097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 рождения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. Национальность: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Родной язык: 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Языки народов Российской Федерации: 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2.3. Иностранные языки, включая языки народов бывшего СССР:</w:t>
      </w:r>
    </w:p>
    <w:tbl>
      <w:tblPr>
        <w:tblW w:w="98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зык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таю и могу объяснять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3. Навыки работы с компьютером:</w:t>
      </w:r>
    </w:p>
    <w:tbl>
      <w:tblPr>
        <w:tblW w:w="98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2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ень владен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нкретных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 работал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ые редакто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табл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базы да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Отношение к воинской обязанности и воинское зв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Сведения об образован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8"/>
        <w:gridCol w:w="2488"/>
        <w:gridCol w:w="2489"/>
        <w:gridCol w:w="33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енного образования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торо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           оконч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  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 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  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месяц, год)          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чная, вечерняя, за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наименование учебного за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адреса учебного заведени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ость по дипло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Код профил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есть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ое з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ая степень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учные труды</w:t>
            </w:r>
            <w:r>
              <w:rPr>
                <w:rFonts w:cs="Arial" w:ascii="Arial" w:hAnsi="Arial"/>
                <w:sz w:val="20"/>
                <w:szCs w:val="20"/>
              </w:rPr>
              <w:t xml:space="preserve"> (сколько и в каких областях)  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обрет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сколько и в каких областях)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Код профиля образования: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 - технический, технологический</w:t>
        <w:tab/>
        <w:tab/>
        <w:tab/>
        <w:t>5 - гуманитарный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 - юридический</w:t>
        <w:tab/>
        <w:tab/>
        <w:tab/>
        <w:tab/>
        <w:tab/>
        <w:t>7 - военный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 – управленческий</w:t>
      </w:r>
    </w:p>
    <w:p>
      <w:pPr>
        <w:pStyle w:val="Normal"/>
        <w:ind w:left="0" w:right="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Дополнительное профессиональное образование за последние 5 ле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3"/>
        <w:gridCol w:w="2483"/>
        <w:gridCol w:w="24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я квалификации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начала и окончания обу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           оконч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  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число, месяц, год)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            оконч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     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           оконч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       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 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рана, город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итогового докум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Участие в общественных организация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том числе профессиональных, научно-технических и др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7"/>
        <w:gridCol w:w="1637"/>
        <w:gridCol w:w="1637"/>
        <w:gridCol w:w="1638"/>
      </w:tblGrid>
      <w:tr>
        <w:trPr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быв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нк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 руководя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го орг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 организаци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8. Место работы в настоящее время: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. Должность, с какого времени в этой должности: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 с ___________________ г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 Количество подчиненных: ___________________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. Выполняемая работа с начала трудовой деятельности </w:t>
      </w:r>
      <w:r>
        <w:rPr>
          <w:rFonts w:cs="Arial" w:ascii="Arial" w:hAnsi="Arial"/>
          <w:sz w:val="20"/>
          <w:szCs w:val="20"/>
        </w:rPr>
        <w:t>(заполняется согласно Приложению 1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. Классный чин, квалификационный разряд, дипломатический ранг, воинское звание, специальное зва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. Были ли Вы судимы, когда и за что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2. Допуск к государственный тайне, оформленный за период работы, службы, учебы, его форма, номер и дата (если имеется)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. Государственные и ведомственные награды, знаки отличия, иные виды поощрен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25. Отзыв, характеризующий профессиональные и личностные качества претендента</w:t>
      </w:r>
    </w:p>
    <w:tbl>
      <w:tblPr>
        <w:tblW w:w="982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5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рганизации и должнос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актные телефон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6. Назовите факторы, влияющие на Ваше самочувствие и работоспособность:</w:t>
      </w:r>
    </w:p>
    <w:tbl>
      <w:tblPr>
        <w:tblW w:w="98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ожительно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27. Ваше хобби (чем Вы любите заниматься в свободное от работы время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28. Иная информация, которую Вы хотите сообщить о себ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5"/>
        <w:jc w:val="both"/>
        <w:rPr/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Мне  известно,  что  сообщение о себе в анкете заведомо ложных сведений может  повлечь отказ во включении в резерв управленческих кадров администрации городского округа Семеновский Нижегородской области.</w:t>
      </w:r>
    </w:p>
    <w:p>
      <w:pPr>
        <w:pStyle w:val="Normal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ведение в отношении меня проверочных мероприятий согласен (согласна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 заполнения «____»_____________ 2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___ г.   Личная подпись ______________________</w:t>
      </w:r>
    </w:p>
    <w:p>
      <w:pPr>
        <w:pStyle w:val="Normal"/>
        <w:ind w:left="48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70"/>
        <w:jc w:val="both"/>
        <w:rPr/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  согласен  на обработку приведенных в резюме моих персональных данных (Ф.И.О.,  контактная  информация,  фотографии,  информация  об образовании, информация   о   трудовой   деятельности  и  т.д.)  общим отделом администрации городского округа Семеновский Нижегородской области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Я  проинформирован,  что  под обработкой персональных данных понимаются действия   (операции)   с   персональными   данными   в  рамках  выполнения Федераль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ного  закона от 2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7 июля 2006 года № 152-ФЗ «О персональных данных», конфиденциальность  персональных  данных  соблюдается  в  рамках исполнения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конодательства Российской Федерации.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         ______________________      _______________</w:t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та)                    (Ф.И.О.)                (подпись)</w:t>
      </w:r>
    </w:p>
    <w:p>
      <w:pPr>
        <w:pStyle w:val="Normal"/>
        <w:ind w:left="4860" w:right="0" w:hanging="0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ind w:left="4860" w:right="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1 </w:t>
      </w:r>
    </w:p>
    <w:p>
      <w:pPr>
        <w:pStyle w:val="Normal"/>
        <w:ind w:left="4860" w:right="0" w:hanging="0"/>
        <w:jc w:val="right"/>
        <w:rPr/>
      </w:pPr>
      <w:r>
        <w:rPr/>
        <w:t xml:space="preserve">к Анкете претендента для включения в резерв управленческих кадров </w:t>
      </w:r>
    </w:p>
    <w:tbl>
      <w:tblPr>
        <w:tblW w:w="277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</w:tblGrid>
      <w:tr>
        <w:trPr/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Фамилия, И.О. претендента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ист №_____Всего листов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чиная с первого места работы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6"/>
        <w:gridCol w:w="1548"/>
        <w:gridCol w:w="1440"/>
        <w:gridCol w:w="1440"/>
        <w:gridCol w:w="900"/>
        <w:gridCol w:w="1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ы поступления на работу и ухода с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организации,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нахож-дение организации 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подразделе-ния (отдел, цех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подчи-ненн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обязанности (перечислит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ж работы, лет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1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й служб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11:02Z</dcterms:created>
  <dc:creator/>
  <dc:description/>
  <dc:language>en-US</dc:language>
  <cp:lastModifiedBy/>
  <cp:revision>0</cp:revision>
  <dc:subject/>
  <dc:title/>
</cp:coreProperties>
</file>