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8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 СВЕДЕНИЮ УЧАСТНИКА КОНФЕРЕНЦИ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Межрегиональная практическая конференц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Маркетинг торговый центров. Перезагрузка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7-8 июня 2018. , г. Москва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880"/>
      </w:tblGrid>
      <w:tr>
        <w:trPr>
          <w:trHeight w:val="4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июня 2018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9.30-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гистрация учас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ойе перед Конференц-залом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ициальное открытие конферен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екция №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нференц-зал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00-12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фе-брей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30-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екция №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нференц-зал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5.00-18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кция №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нференц-зал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8 июня  2018 г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0.00-12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кция №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нференц-зал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00-12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фе-брей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30-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кция №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нференц-зал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.00-18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кция №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нференц-зал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50"/>
        <w:rPr/>
      </w:pPr>
      <w:r>
        <w:rPr/>
      </w:r>
    </w:p>
    <w:sectPr>
      <w:type w:val="nextPage"/>
      <w:pgSz w:w="11906" w:h="16838"/>
      <w:pgMar w:left="1260" w:right="110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Знак"/>
    <w:basedOn w:val="Normal"/>
    <w:qFormat/>
    <w:pPr>
      <w:autoSpaceDE w:val="false"/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39:00Z</dcterms:created>
  <dc:creator>grishina</dc:creator>
  <dc:description/>
  <cp:keywords/>
  <dc:language>en-US</dc:language>
  <cp:lastModifiedBy>Microsoft Office</cp:lastModifiedBy>
  <cp:lastPrinted>2012-04-02T15:02:00Z</cp:lastPrinted>
  <dcterms:modified xsi:type="dcterms:W3CDTF">2018-04-17T08:22:00Z</dcterms:modified>
  <cp:revision>3</cp:revision>
  <dc:subject/>
  <dc:title>К СВЕДЕНИЮ УЧАСТНИКА КОНФЕРЕНЦИИ</dc:title>
</cp:coreProperties>
</file>