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нлайн-конкурсе фото/видео работ на тему «Животные до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орядок и условия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Онлайн-конкурса творческих работ на тему «Животные дома» </w:t>
      </w:r>
      <w:r>
        <w:rPr>
          <w:rFonts w:cs="Times New Roman" w:ascii="Times New Roman" w:hAnsi="Times New Roman"/>
          <w:sz w:val="24"/>
          <w:szCs w:val="24"/>
        </w:rPr>
        <w:t>(далее – Конкурс),критерии оценки и требования к его участникам, порядок подведения итогов и награждения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Организатором Конкурса </w:t>
      </w:r>
      <w:r>
        <w:rPr>
          <w:rFonts w:cs="Times New Roman" w:ascii="Times New Roman" w:hAnsi="Times New Roman"/>
          <w:sz w:val="24"/>
          <w:szCs w:val="24"/>
        </w:rPr>
        <w:t>являетсяЦентр культуры и искусства МБУК «ЦКС" городского округа  Семеновский Нижегоро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Цели и задачи конкурса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самовыражения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наиболее одарённых жителей городского округ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ого потенциала жителей городского округа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 исполнителей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к проблеме бездомных животных и жестокого обращения с живот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Организация и проведение кон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конкурса формиру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с функциями жюри (Приложение 1)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нформационную поддержку конкурса, равные условия для всех участников, проведение конкурса, прием и оценку работ участников, переписку с участниками конкурса и заинтересованными организациями, определяет победителей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Сроки проведения конкурса: </w:t>
      </w:r>
      <w:r>
        <w:rPr>
          <w:rFonts w:cs="Times New Roman" w:ascii="Times New Roman" w:hAnsi="Times New Roman"/>
          <w:sz w:val="24"/>
          <w:szCs w:val="24"/>
        </w:rPr>
        <w:t>с 28 апреля по 10 мая 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В конкурсе принимают участие: </w:t>
      </w:r>
      <w:r>
        <w:rPr>
          <w:rFonts w:cs="Times New Roman" w:ascii="Times New Roman" w:hAnsi="Times New Roman"/>
          <w:sz w:val="24"/>
          <w:szCs w:val="24"/>
        </w:rPr>
        <w:t>Все жители г.о. Семёнов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дин участник может представить неограниченное количество работ в одно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номинациях как самостоятельно, так и в составе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трёх возрастных категориях: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до 13 лет),</w:t>
      </w:r>
      <w:r>
        <w:rPr>
          <w:rFonts w:cs="Times New Roman" w:ascii="Times New Roman" w:hAnsi="Times New Roman"/>
          <w:b/>
          <w:sz w:val="24"/>
          <w:szCs w:val="24"/>
        </w:rPr>
        <w:t>Подростки (</w:t>
      </w:r>
      <w:r>
        <w:rPr>
          <w:rFonts w:cs="Times New Roman" w:ascii="Times New Roman" w:hAnsi="Times New Roman"/>
          <w:sz w:val="24"/>
          <w:szCs w:val="24"/>
        </w:rPr>
        <w:t xml:space="preserve">от 14 до 18 лет)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 </w:t>
      </w:r>
      <w:r>
        <w:rPr>
          <w:rFonts w:cs="Times New Roman" w:ascii="Times New Roman" w:hAnsi="Times New Roman"/>
          <w:sz w:val="24"/>
          <w:szCs w:val="24"/>
        </w:rPr>
        <w:t>(старше 18 лет) по четырём номинац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Номинации конкурс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1. Номинация «Чудеса дрессуры – фото/виде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принимаются материалы, в которых отражаются моменты занятий с домашними животными, выполнение команд и проч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6.2. Номинация «Лучший друг – фото/виде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принимаются материалы, повествующие о буднях питомца и хозяина, интересные моменты жизни, совместное времяпрепрово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6.3. Номинация «ДПИ – игрушки для питомца» (фото поделок и видео с процессом изготовлен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участвуют изделия, которые могут использоваться для игр с живот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6.4. Номинация «Удивительная исто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принимают участие рассказы о приобретении животных, их спасении. Интересны истории с участием братьев наших меньших, повествующих об отношениях с человеком, преданности и любви. Приветствуются фото и видео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7. Для участия в конкурсе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ить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и заполненную </w:t>
      </w:r>
      <w:r>
        <w:rPr>
          <w:rFonts w:cs="Times New Roman" w:ascii="Times New Roman" w:hAnsi="Times New Roman"/>
          <w:b/>
          <w:sz w:val="24"/>
          <w:szCs w:val="24"/>
        </w:rPr>
        <w:t>Анкету участник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h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>Присылая работу, Участник автоматически соглашается с публикацией присланных ими фото-, видеоматериалов и персональных данных (ФИО, возраст) в официальной группе Организатора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и организатора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астник гарантирует, что конкурсная работа создана его творческими усилиями, не нарушает чьи-либо авторские права, не наносит ущерба чести, достоинству и/или деловой репутации третьих лиц. В случае возникновения каких-либо претензий третьих лиц в отношении указанной работы, участник обязуется урегулировать их своими силами и за свой счет, при этом работа снимается с конкурса без каких-либо усло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случае загрузки фото- или видеоматериалов для участия в конкурсе участник подтверждает, что на отправку данных материалов получено согласие лиц, зафиксированных на них. В случае возникновения претензий лиц, зафиксированных на фото или видео, в связи с их упоминанием, обязуется самостоятельно и за свой счет урегулировать эти претен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Авторское право на работы, представленные на конкурс, сохраняется у авторов соответствующи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нимая участие в конкурсе, участник предоставляет организаторам право (неисключительную лицензию) на распространение представленных на конкурс работ, их воспроизведение, копирование, публикации, выставочные (публичные) показы, а также сообщение общественности любыми способами, размещение в сети Интернет (доведение до всеобщего сведения), включая социальные сети. Данная лицензия предоставляется участником для использования работ организаторами в уставных целях любыми способами, не запрещенными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Работы, представленные на конкурс, могут быть отклонены от участия в конкурс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е соответствует тематике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е художественное или техническое качество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комитет оставляет за собой право вносить изменения в настоящее Положение, размещать дополнительную информацию о конкурсе, менять даты проведения идаты подведения итогов по Конкурсу. Обновленная информация своевременно размещается в официальнойгруппе Организатор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lubsiste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 конкурса самостоятельно отслеживает актуальность информации, касающейся проведения конкурса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 и награждение побе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дводит Организационный комитет с функциями жюри не позднее 11 мая 2020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тоги размещаются</w:t>
      </w:r>
      <w:r>
        <w:rPr>
          <w:rFonts w:cs="Times New Roman" w:ascii="Times New Roman" w:hAnsi="Times New Roman"/>
          <w:sz w:val="24"/>
          <w:szCs w:val="24"/>
        </w:rPr>
        <w:t xml:space="preserve"> в официальной групп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lubsistem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ритерии оценки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боты теме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идеи и содержание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и качество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уровень работы, соответствие творческого уровня возрасту авт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4. Награждение победителей состоится</w:t>
      </w:r>
      <w:r>
        <w:rPr>
          <w:rFonts w:cs="Times New Roman" w:ascii="Times New Roman" w:hAnsi="Times New Roman"/>
          <w:sz w:val="24"/>
          <w:szCs w:val="24"/>
        </w:rPr>
        <w:t>после 11 мая, дистанцион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5. Победители конкурса награждаются</w:t>
      </w:r>
      <w:r>
        <w:rPr>
          <w:rFonts w:cs="Times New Roman" w:ascii="Times New Roman" w:hAnsi="Times New Roman"/>
          <w:sz w:val="24"/>
          <w:szCs w:val="24"/>
        </w:rPr>
        <w:t xml:space="preserve"> дипломами и поощрительными при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6. Участники конкурса, не занявшие призовые места,</w:t>
      </w:r>
      <w:r>
        <w:rPr>
          <w:rFonts w:cs="Times New Roman" w:ascii="Times New Roman" w:hAnsi="Times New Roman"/>
          <w:sz w:val="24"/>
          <w:szCs w:val="24"/>
        </w:rPr>
        <w:t xml:space="preserve"> получают Дипломы участника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аведующая сектором ЦКИ Кравченко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оформитель ЦКИ  - Романова Е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 ЦКИ – Грибов А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гистрации участника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\работы (по жел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О руководителя работы/родителя (по желанию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актные данные автора или руководителя (e-mail, телефон)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lubsistema" TargetMode="External"/><Relationship Id="rId3" Type="http://schemas.openxmlformats.org/officeDocument/2006/relationships/hyperlink" Target="https://vk.com/klubsiste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2:00Z</dcterms:created>
  <dc:creator>Алексей</dc:creator>
  <dc:description/>
  <dc:language>en-US</dc:language>
  <cp:lastModifiedBy>1</cp:lastModifiedBy>
  <cp:lastPrinted>1995-11-21T17:41:00Z</cp:lastPrinted>
  <dcterms:modified xsi:type="dcterms:W3CDTF">2020-04-28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