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" w:cs="Times New Roman"/>
          <w:b/>
          <w:b/>
          <w:bCs/>
        </w:rPr>
      </w:pPr>
      <w:r>
        <w:rPr>
          <w:rFonts w:eastAsia="MS Mincho" w:cs="Times New Roman"/>
          <w:b/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              отдела по спорту и молодежной политике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 начальника                  управления образования             </w:t>
            </w:r>
          </w:p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Директор                           МБУ ДО «ЦДТ»</w:t>
              <w:b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  <w:br/>
              <w:t>С. Б. Бесчастнова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  <w:br/>
              <w:t>Р. М. Брусникин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____________________</w:t>
              <w:br/>
              <w:t>Е. С. Зинковская</w:t>
            </w:r>
          </w:p>
        </w:tc>
      </w:tr>
    </w:tbl>
    <w:p>
      <w:pPr>
        <w:pStyle w:val="Normal"/>
        <w:jc w:val="right"/>
        <w:rPr>
          <w:rFonts w:eastAsia="MS Mincho" w:cs="Times New Roman"/>
          <w:b/>
          <w:b/>
          <w:bCs/>
        </w:rPr>
      </w:pPr>
      <w:r>
        <w:rPr>
          <w:rFonts w:eastAsia="MS Mincho"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окружной онлайн-ак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пасибо, МАМ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ня Матер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Настоящее положение определяет цель и задачи, порядок, условия проведения онлайн-акции «Спасибо, МАМА» (далее – Акц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Организаторы Акции – отдел по спорту и молодежной политике администрации г.о. Семеновский, управление образования администрации г.о. Семеновский и МБУ ДО «Центр детского творче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 Акции опреде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условия проведения Ак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источники информирования о ходе проведения 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язанности Организатора Акции входит: создание равных условий для всех участников Акции; обеспечение гласности проведения 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Акция проводится в рамках празднования Дня Матер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2. ЦЕЛИ И ЗАДАЧИ АКЦИИ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280" w:after="22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sz w:val="28"/>
          <w:szCs w:val="28"/>
        </w:rPr>
        <w:t>Привлечение внимания к ценности семьи</w:t>
      </w:r>
    </w:p>
    <w:p>
      <w:pPr>
        <w:pStyle w:val="NormalWeb"/>
        <w:shd w:fill="FFFFFF" w:val="clear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Web"/>
        <w:shd w:fill="FFFFFF" w:val="clear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талантливых детей;</w:t>
      </w:r>
    </w:p>
    <w:p>
      <w:pPr>
        <w:pStyle w:val="NormalWeb"/>
        <w:shd w:fill="FFFFFF" w:val="clear"/>
        <w:spacing w:before="28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влечение в полезную деятельность, возможность самовыражения, эстетическое воспитание детей;</w:t>
      </w:r>
    </w:p>
    <w:p>
      <w:pPr>
        <w:pStyle w:val="NormalWeb"/>
        <w:shd w:fill="FFFFFF" w:val="clear"/>
        <w:spacing w:before="28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формирование навыков ответственного отношения к близким.</w:t>
      </w:r>
    </w:p>
    <w:p>
      <w:pPr>
        <w:pStyle w:val="NormalWeb"/>
        <w:shd w:fill="FFFFFF" w:val="clear"/>
        <w:spacing w:before="28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ПРЕДМЕТ И УЧАСТНИКИ АКЦИИ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метом акции являются авторские видео-работы на тему «Спасибо, МАМА»</w:t>
      </w:r>
    </w:p>
    <w:p>
      <w:pPr>
        <w:pStyle w:val="Normal"/>
        <w:shd w:fill="FFFFFF" w:val="clear"/>
        <w:spacing w:lineRule="atLeast" w:line="310" w:before="144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ами Акции могут выступать дети и взрослые в неограниченной возрастной категор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Участники).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4. ПОРЯДОК ОРГАНИЗАЦИИ И УСЛОВИЯ ПРОВЕДЕНИЯ АКЦИИ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кция проводится с 20 ноября 2020г. по 30 ноября 2020 года.</w:t>
      </w:r>
    </w:p>
    <w:p>
      <w:pPr>
        <w:pStyle w:val="Normal"/>
        <w:shd w:fill="FFFFFF" w:val="clear"/>
        <w:spacing w:lineRule="atLeast" w:line="310" w:before="144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итываются работы, представле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30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циальную сеть Вконтакте в группу МБУ ДО «Центр детского творчеств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ublic17044248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0" w:before="144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акции награждаются сертификатам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спорту и молодежной политике администрации г.о.Семеновский, управления образования г.о. Семеновский и МБУ ДО «Центр детского творчества».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5. ТРЕБОВАНИЯ К ОФОРМЛЕНИЮ РАБОТ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Работы должны быть выполнены в соответствии с требованиями: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ветствие работы тематике Акции: «Спасибо, МАМА»;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оскорбительного контента, ненормативной лексики, материалов экстремистского содержания;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 Конкурс принимаются только видеозаписи (до 3х минут); 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 может быть, как индивидуальной, так и коллективной;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 направлении видеозаписи необходимо указать ФИО автора, возраст, образовательное учреждение, ФИО руководителя.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6. ПУБЛИКАЦИЯ РАБОТ</w:t>
      </w:r>
    </w:p>
    <w:p>
      <w:pPr>
        <w:pStyle w:val="Normal"/>
        <w:shd w:fill="FFFFFF" w:val="clear"/>
        <w:spacing w:lineRule="atLeast" w:line="310" w:before="144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и публикации работ учитываются:</w:t>
      </w:r>
    </w:p>
    <w:p>
      <w:pPr>
        <w:pStyle w:val="Normal"/>
        <w:shd w:fill="FFFFFF" w:val="clear"/>
        <w:spacing w:lineRule="atLeast" w:line="31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ребованием</w:t>
      </w:r>
    </w:p>
    <w:p>
      <w:pPr>
        <w:pStyle w:val="Normal"/>
        <w:shd w:fill="FFFFFF" w:val="clear"/>
        <w:spacing w:lineRule="atLeast" w:line="310" w:before="0" w:after="0"/>
        <w:ind w:left="284" w:righ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7. ИТОГОВЫЕ ПОЛОЖЕНИЯ</w:t>
      </w:r>
    </w:p>
    <w:p>
      <w:pPr>
        <w:pStyle w:val="Normal"/>
        <w:shd w:fill="FFFFFF" w:val="clear"/>
        <w:spacing w:lineRule="atLeast" w:line="310" w:before="0" w:after="0"/>
        <w:ind w:left="284" w:righ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Web"/>
        <w:shd w:fill="FFFFFF" w:val="clear"/>
        <w:spacing w:before="280" w:after="225"/>
        <w:rPr>
          <w:sz w:val="28"/>
          <w:szCs w:val="28"/>
        </w:rPr>
      </w:pPr>
      <w:r>
        <w:rPr>
          <w:sz w:val="28"/>
          <w:szCs w:val="28"/>
        </w:rPr>
        <w:t>Информационная поддержка и помощь осуществляется по телефонам:</w:t>
      </w:r>
    </w:p>
    <w:p>
      <w:pPr>
        <w:pStyle w:val="NormalWeb"/>
        <w:shd w:fill="FFFFFF" w:val="clear"/>
        <w:spacing w:before="280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(83162)5-15-47, Зуйкова Анастасия Юрьевна, педагог-организатор МБУ ДО «Центр детского творчества» </w:t>
      </w:r>
    </w:p>
    <w:p>
      <w:pPr>
        <w:pStyle w:val="NormalWeb"/>
        <w:shd w:fill="FFFFFF" w:val="clear"/>
        <w:spacing w:before="280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83162)5-26-11, Богомолова Юлия Сергеевна, ведущий специалист отдела по спорту и молодежной политике администрации г.о.Семеновский</w:t>
      </w:r>
    </w:p>
    <w:p>
      <w:pPr>
        <w:pStyle w:val="NormalWeb"/>
        <w:shd w:fill="FFFFFF" w:val="clear"/>
        <w:spacing w:before="28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ФИНАНСИРОВАНИЕ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сходы на организацию и проведение окружной онлайн-акции «Спасибо, МАМА» в рамках Дня Матери производятся за счет средств отдела по спорту и молодежной политике администрации городского округа Семеновский, управление образования г.о. Семеновский и 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МБУ ДО «ЦДТ»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04424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0:00Z</dcterms:created>
  <dc:creator>Приют</dc:creator>
  <dc:description/>
  <dc:language>en-US</dc:language>
  <cp:lastModifiedBy>Пользователь Windows</cp:lastModifiedBy>
  <cp:lastPrinted>1995-11-21T17:41:00Z</cp:lastPrinted>
  <dcterms:modified xsi:type="dcterms:W3CDTF">2020-11-22T05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