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КЕТ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>кандидата в члены Молодежной палат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Совете депутатов городского округа Семеновский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кандидата: 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вижение от 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>I. ИНФОРМАЦИЯ О ЗАЯВИТЕЛ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14"/>
        <w:gridCol w:w="7476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Дата рождения 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Семейное положение    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елефон домашний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400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елефон мобильный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445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елефон рабочий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235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Эл. почта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785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Место учебы/работы </w:t>
              <w:br/>
              <w:t xml:space="preserve">(курс, специальность, </w:t>
            </w:r>
          </w:p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должность)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ЛИЧНЫЕ И ПРОФЕССИОНАЛЬНЫЕ ДОСТИЖ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Образование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в порядке убывания) вуз/СУЗ/ПТУ/школа (год окончания); факультет, специальность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</w:rPr>
        <w:t>Участие в конкурсах, научных конференциях, олимпиадах: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приложите документы, подтверждающие достижения: копии аттестатов, дипломов, сертифика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ая деятельность период (месяц, год), наименование организации, должнос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портивные, творческие, научные достижения: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а увлечений и интересов:______________________________________________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ОПЫТ ОБЩЕСТВЕН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пыт участия в деятельности общественных объединен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(общественные организации, движения, фонды, профсоюзы, партии; школьное /студенческое/ рабочее самоуправление; другие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приоритетные направления в молодежной политике,  на Ваш взгляд, следует развивать? 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autoSpaceDE w:val="false"/>
    </w:pPr>
    <w:rPr>
      <w:rFonts w:eastAsia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12:00Z</dcterms:created>
  <dc:creator>zem</dc:creator>
  <dc:description/>
  <cp:keywords/>
  <dc:language>en-US</dc:language>
  <cp:lastModifiedBy>User</cp:lastModifiedBy>
  <cp:lastPrinted>2012-11-19T08:55:00Z</cp:lastPrinted>
  <dcterms:modified xsi:type="dcterms:W3CDTF">2021-04-06T11:18:00Z</dcterms:modified>
  <cp:revision>3</cp:revision>
  <dc:subject/>
  <dc:title/>
</cp:coreProperties>
</file>